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pBdr>
          <w:bottom w:val="nil"/>
        </w:pBd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</w:r>
    </w:p>
    <w:p>
      <w:pPr>
        <w:pStyle w:val="Bodytext"/>
        <w:pBdr>
          <w:bottom w:val="nil"/>
        </w:pBd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</w:r>
    </w:p>
    <w:p>
      <w:pPr>
        <w:pStyle w:val="Bodytext"/>
        <w:pBdr>
          <w:bottom w:val="nil"/>
        </w:pBd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</w:r>
    </w:p>
    <w:p>
      <w:pPr>
        <w:pStyle w:val="Bodytext"/>
        <w:pBdr>
          <w:bottom w:val="nil"/>
        </w:pBd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</w:r>
    </w:p>
    <w:p>
      <w:pPr>
        <w:pStyle w:val="Bodytext"/>
        <w:pBdr>
          <w:bottom w:val="nil"/>
        </w:pBd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72"/>
          <w:szCs w:val="48"/>
        </w:rPr>
        <w:t xml:space="preserve">Каталог фиалок, стрептокарпусов, </w:t>
        <w:br/>
        <w:t>эписций и фуксий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48"/>
        </w:rPr>
        <w:t>на 2006 год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Bodytext"/>
        <w:pBdr>
          <w:bottom w:val="nil"/>
        </w:pBd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Рахимова Ирина Михайловна</w:t>
      </w:r>
    </w:p>
    <w:p>
      <w:pPr>
        <w:pStyle w:val="Bodytext"/>
        <w:pBdr>
          <w:bottom w:val="nil"/>
        </w:pBd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Bodytext"/>
        <w:pBdr>
          <w:bottom w:val="nil"/>
        </w:pBd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630126 г.Новосибирск</w:t>
      </w:r>
    </w:p>
    <w:p>
      <w:pPr>
        <w:pStyle w:val="Bodytext"/>
        <w:pBdr>
          <w:bottom w:val="nil"/>
        </w:pBd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л.Выборная, д.124, кв.88</w:t>
      </w:r>
    </w:p>
    <w:p>
      <w:pPr>
        <w:pStyle w:val="Bodytext"/>
        <w:pBdr>
          <w:bottom w:val="nil"/>
        </w:pBd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тел. (383) 268-28-41</w:t>
      </w:r>
    </w:p>
    <w:p>
      <w:pPr>
        <w:pStyle w:val="Bodytext"/>
        <w:pBdr>
          <w:bottom w:val="nil"/>
        </w:pBd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Bodytext"/>
        <w:pBdr>
          <w:bottom w:val="nil"/>
        </w:pBd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www.irina-violet.narod.ru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28"/>
          <w:lang w:val="en-US"/>
        </w:rPr>
        <w:t>E-mail: irina_fialki@mail.ru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spacing w:before="0" w:after="57"/>
        <w:jc w:val="center"/>
        <w:rPr>
          <w:b/>
          <w:b/>
          <w:bCs/>
        </w:rPr>
      </w:pPr>
      <w:r>
        <w:rPr>
          <w:b/>
          <w:bCs/>
        </w:rPr>
        <w:t>Условия реализации посадочного материала</w:t>
      </w:r>
    </w:p>
    <w:p>
      <w:pPr>
        <w:pStyle w:val="Normal"/>
        <w:tabs>
          <w:tab w:val="clear" w:pos="709"/>
          <w:tab w:val="left" w:pos="454" w:leader="none"/>
          <w:tab w:val="left" w:pos="2098" w:leader="none"/>
          <w:tab w:val="left" w:pos="6860" w:leader="none"/>
        </w:tabs>
        <w:autoSpaceDE w:val="false"/>
        <w:ind w:firstLine="28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Условия пересылки (для тех, кто желает получить заказ почтой).</w:t>
      </w:r>
    </w:p>
    <w:p>
      <w:pPr>
        <w:pStyle w:val="Normal"/>
        <w:tabs>
          <w:tab w:val="clear" w:pos="709"/>
          <w:tab w:val="left" w:pos="454" w:leader="none"/>
          <w:tab w:val="left" w:pos="2098" w:leader="none"/>
          <w:tab w:val="left" w:pos="6860" w:leader="none"/>
        </w:tabs>
        <w:autoSpaceDE w:val="false"/>
        <w:ind w:firstLine="283"/>
        <w:jc w:val="both"/>
        <w:rPr/>
      </w:pPr>
      <w:r>
        <w:rPr/>
        <w:t>Реализация посадочного материала начнется в начале мая. Стоимость листовых черенков от 30 до 80 руб. Цены зависят от новизны и распространения сорта. Почтой отправляются и детки, цена которых колеблется от 70 до 120 руб. Наличие розеток заранее обговаривается до оплаты по телефону, либо в письменном виде. Оплата только предварительная. Заказ оформляется на специальном бланке, который находится в конце нашего каталога и высылается в конверте (простым или заказным письмом), предварительно оплатив свой заказ (почтовым или телеграфным переводом).</w:t>
      </w:r>
    </w:p>
    <w:p>
      <w:pPr>
        <w:pStyle w:val="Normal"/>
        <w:tabs>
          <w:tab w:val="clear" w:pos="709"/>
          <w:tab w:val="left" w:pos="454" w:leader="none"/>
          <w:tab w:val="left" w:pos="2098" w:leader="none"/>
          <w:tab w:val="left" w:pos="6860" w:leader="none"/>
        </w:tabs>
        <w:autoSpaceDE w:val="false"/>
        <w:ind w:firstLine="283"/>
        <w:jc w:val="both"/>
        <w:rPr/>
      </w:pPr>
      <w:r>
        <w:rPr/>
        <w:t>К сумме затрат на посадочный материал необходимо прибавить:</w:t>
      </w:r>
    </w:p>
    <w:p>
      <w:pPr>
        <w:pStyle w:val="Normal"/>
        <w:tabs>
          <w:tab w:val="clear" w:pos="709"/>
          <w:tab w:val="left" w:pos="510" w:leader="none"/>
          <w:tab w:val="left" w:pos="6860" w:leader="none"/>
        </w:tabs>
        <w:autoSpaceDE w:val="false"/>
        <w:ind w:left="510" w:hanging="227"/>
        <w:jc w:val="both"/>
        <w:rPr/>
      </w:pPr>
      <w:r>
        <w:rPr/>
        <w:t>•</w:t>
      </w:r>
      <w:r>
        <w:rPr/>
        <w:tab/>
        <w:t>50 руб. за упаковку и комплектацию Вашего заказа, если заказ на сумму более 500 руб.;</w:t>
      </w:r>
    </w:p>
    <w:p>
      <w:pPr>
        <w:pStyle w:val="Normal"/>
        <w:tabs>
          <w:tab w:val="clear" w:pos="709"/>
          <w:tab w:val="left" w:pos="510" w:leader="none"/>
          <w:tab w:val="left" w:pos="6860" w:leader="none"/>
        </w:tabs>
        <w:autoSpaceDE w:val="false"/>
        <w:ind w:left="510" w:hanging="227"/>
        <w:jc w:val="both"/>
        <w:rPr/>
      </w:pPr>
      <w:r>
        <w:rPr/>
        <w:t>•</w:t>
      </w:r>
      <w:r>
        <w:rPr/>
        <w:tab/>
        <w:t>20 руб. за упаковку и комплектацию Вашего заказа, если заказ на сумму менее 500 руб.;</w:t>
      </w:r>
    </w:p>
    <w:p>
      <w:pPr>
        <w:pStyle w:val="Normal"/>
        <w:tabs>
          <w:tab w:val="clear" w:pos="709"/>
          <w:tab w:val="left" w:pos="510" w:leader="none"/>
          <w:tab w:val="left" w:pos="6860" w:leader="none"/>
        </w:tabs>
        <w:autoSpaceDE w:val="false"/>
        <w:ind w:left="510" w:hanging="227"/>
        <w:jc w:val="both"/>
        <w:rPr/>
      </w:pPr>
      <w:r>
        <w:rPr/>
        <w:t>•</w:t>
      </w:r>
      <w:r>
        <w:rPr/>
        <w:tab/>
        <w:t>стоимость услуг за пересылку (от 100 до 200 руб.) в зависимости от объема Вашего заказа. Цена за авиапересылку или экспресс-почту обговаривается отдельно.</w:t>
      </w:r>
    </w:p>
    <w:p>
      <w:pPr>
        <w:pStyle w:val="Normal"/>
        <w:tabs>
          <w:tab w:val="clear" w:pos="709"/>
          <w:tab w:val="left" w:pos="454" w:leader="none"/>
          <w:tab w:val="left" w:pos="2098" w:leader="none"/>
          <w:tab w:val="left" w:pos="686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454" w:leader="none"/>
          <w:tab w:val="left" w:pos="2098" w:leader="none"/>
          <w:tab w:val="left" w:pos="6860" w:leader="none"/>
        </w:tabs>
        <w:autoSpaceDE w:val="false"/>
        <w:ind w:firstLine="28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Условия отправки поездом, автобусом.</w:t>
      </w:r>
    </w:p>
    <w:p>
      <w:pPr>
        <w:pStyle w:val="Normal"/>
        <w:tabs>
          <w:tab w:val="clear" w:pos="709"/>
          <w:tab w:val="left" w:pos="454" w:leader="none"/>
          <w:tab w:val="left" w:pos="2098" w:leader="none"/>
          <w:tab w:val="left" w:pos="6860" w:leader="none"/>
        </w:tabs>
        <w:autoSpaceDE w:val="false"/>
        <w:ind w:firstLine="283"/>
        <w:jc w:val="both"/>
        <w:rPr/>
      </w:pPr>
      <w:r>
        <w:rPr/>
        <w:t xml:space="preserve"> </w:t>
      </w:r>
      <w:r>
        <w:rPr/>
        <w:t>Этими видами транспорта посадочный материал отправляем в любое время года. Листовые черенки новинок реализуются с мая 2006 г. Оплата только предвари</w:t>
        <w:softHyphen/>
        <w:t>тельная.</w:t>
      </w:r>
    </w:p>
    <w:p>
      <w:pPr>
        <w:pStyle w:val="Normal"/>
        <w:tabs>
          <w:tab w:val="clear" w:pos="709"/>
          <w:tab w:val="left" w:pos="454" w:leader="none"/>
          <w:tab w:val="left" w:pos="2098" w:leader="none"/>
          <w:tab w:val="left" w:pos="6860" w:leader="none"/>
        </w:tabs>
        <w:autoSpaceDE w:val="false"/>
        <w:ind w:firstLine="283"/>
        <w:jc w:val="both"/>
        <w:rPr/>
      </w:pPr>
      <w:r>
        <w:rPr/>
        <w:t>К сумме затрат на посадочный материал необходимо прибавить:</w:t>
      </w:r>
    </w:p>
    <w:p>
      <w:pPr>
        <w:pStyle w:val="Normal"/>
        <w:tabs>
          <w:tab w:val="clear" w:pos="709"/>
          <w:tab w:val="left" w:pos="510" w:leader="none"/>
          <w:tab w:val="left" w:pos="6860" w:leader="none"/>
        </w:tabs>
        <w:autoSpaceDE w:val="false"/>
        <w:ind w:left="510" w:hanging="227"/>
        <w:jc w:val="both"/>
        <w:rPr/>
      </w:pPr>
      <w:r>
        <w:rPr/>
        <w:t>•</w:t>
      </w:r>
      <w:r>
        <w:rPr/>
        <w:tab/>
        <w:t>50 руб. за упаковку и комплектацию Вашего заказа, если заказ на сумму более 500 руб.;</w:t>
      </w:r>
    </w:p>
    <w:p>
      <w:pPr>
        <w:pStyle w:val="Normal"/>
        <w:tabs>
          <w:tab w:val="clear" w:pos="709"/>
          <w:tab w:val="left" w:pos="510" w:leader="none"/>
          <w:tab w:val="left" w:pos="6860" w:leader="none"/>
        </w:tabs>
        <w:autoSpaceDE w:val="false"/>
        <w:ind w:left="510" w:hanging="227"/>
        <w:jc w:val="both"/>
        <w:rPr/>
      </w:pPr>
      <w:r>
        <w:rPr/>
        <w:t>•</w:t>
      </w:r>
      <w:r>
        <w:rPr/>
        <w:tab/>
        <w:t>20 руб. за упаковку и комплектацию Вашего заказа, если заказ на сумму менее 500 руб.;</w:t>
      </w:r>
    </w:p>
    <w:p>
      <w:pPr>
        <w:pStyle w:val="Normal"/>
        <w:tabs>
          <w:tab w:val="clear" w:pos="709"/>
          <w:tab w:val="left" w:pos="510" w:leader="none"/>
          <w:tab w:val="left" w:pos="2098" w:leader="none"/>
          <w:tab w:val="left" w:pos="6860" w:leader="none"/>
        </w:tabs>
        <w:autoSpaceDE w:val="false"/>
        <w:ind w:firstLine="283"/>
        <w:jc w:val="both"/>
        <w:rPr/>
      </w:pPr>
      <w:r>
        <w:rPr/>
        <w:t>•</w:t>
      </w:r>
      <w:r>
        <w:rPr/>
        <w:tab/>
        <w:t>оплата за доставку проводнику, шоферу на месте при получении заказа.</w:t>
      </w:r>
    </w:p>
    <w:p>
      <w:pPr>
        <w:pStyle w:val="Normal"/>
        <w:tabs>
          <w:tab w:val="clear" w:pos="709"/>
          <w:tab w:val="left" w:pos="454" w:leader="none"/>
          <w:tab w:val="left" w:pos="2098" w:leader="none"/>
          <w:tab w:val="left" w:pos="686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454" w:leader="none"/>
          <w:tab w:val="left" w:pos="2098" w:leader="none"/>
          <w:tab w:val="left" w:pos="6860" w:leader="none"/>
        </w:tabs>
        <w:autoSpaceDE w:val="false"/>
        <w:ind w:firstLine="28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Гарантии:</w:t>
      </w:r>
    </w:p>
    <w:p>
      <w:pPr>
        <w:pStyle w:val="Normal"/>
        <w:tabs>
          <w:tab w:val="clear" w:pos="709"/>
          <w:tab w:val="left" w:pos="510" w:leader="none"/>
          <w:tab w:val="left" w:pos="2098" w:leader="none"/>
          <w:tab w:val="left" w:pos="6860" w:leader="none"/>
        </w:tabs>
        <w:autoSpaceDE w:val="false"/>
        <w:ind w:left="510" w:hanging="227"/>
        <w:jc w:val="both"/>
        <w:rPr/>
      </w:pPr>
      <w:r>
        <w:rPr/>
        <w:t>•</w:t>
      </w:r>
      <w:r>
        <w:rPr/>
        <w:tab/>
        <w:t>как и в прошлом году гарантируем своевременное выполнение заказа по очередности поступающих переводов;</w:t>
      </w:r>
    </w:p>
    <w:p>
      <w:pPr>
        <w:pStyle w:val="Normal"/>
        <w:tabs>
          <w:tab w:val="clear" w:pos="709"/>
          <w:tab w:val="left" w:pos="510" w:leader="none"/>
          <w:tab w:val="left" w:pos="2098" w:leader="none"/>
          <w:tab w:val="left" w:pos="6860" w:leader="none"/>
        </w:tabs>
        <w:autoSpaceDE w:val="false"/>
        <w:ind w:left="510" w:hanging="227"/>
        <w:jc w:val="both"/>
        <w:rPr/>
      </w:pPr>
      <w:r>
        <w:rPr/>
        <w:t>•</w:t>
      </w:r>
      <w:r>
        <w:rPr/>
        <w:tab/>
        <w:t>упаковка надежная (на совесть), проверенная многократными пересылками. В нашей упаковке черенки переносят 10–14 транспортировочных дней;</w:t>
      </w:r>
    </w:p>
    <w:p>
      <w:pPr>
        <w:pStyle w:val="Normal"/>
        <w:tabs>
          <w:tab w:val="clear" w:pos="709"/>
          <w:tab w:val="left" w:pos="510" w:leader="none"/>
          <w:tab w:val="left" w:pos="2098" w:leader="none"/>
          <w:tab w:val="left" w:pos="6860" w:leader="none"/>
        </w:tabs>
        <w:autoSpaceDE w:val="false"/>
        <w:ind w:left="510" w:hanging="227"/>
        <w:jc w:val="both"/>
        <w:rPr/>
      </w:pPr>
      <w:r>
        <w:rPr/>
        <w:t>•</w:t>
      </w:r>
      <w:r>
        <w:rPr/>
        <w:tab/>
        <w:t>посадочный материал берется с цветущих, либо уже процветших растений и имеет хорошее качество;</w:t>
      </w:r>
    </w:p>
    <w:p>
      <w:pPr>
        <w:pStyle w:val="Normal"/>
        <w:tabs>
          <w:tab w:val="clear" w:pos="709"/>
          <w:tab w:val="left" w:pos="510" w:leader="none"/>
          <w:tab w:val="left" w:pos="2098" w:leader="none"/>
          <w:tab w:val="left" w:pos="6860" w:leader="none"/>
        </w:tabs>
        <w:autoSpaceDE w:val="false"/>
        <w:ind w:left="510" w:hanging="227"/>
        <w:jc w:val="both"/>
        <w:rPr/>
      </w:pPr>
      <w:r>
        <w:rPr/>
        <w:t>•</w:t>
      </w:r>
      <w:r>
        <w:rPr/>
        <w:tab/>
        <w:t>при предварительной оплате на Вас обязательно бронируется посадочный материал.</w:t>
      </w:r>
    </w:p>
    <w:p>
      <w:pPr>
        <w:pStyle w:val="Normal"/>
        <w:tabs>
          <w:tab w:val="clear" w:pos="709"/>
          <w:tab w:val="left" w:pos="454" w:leader="none"/>
          <w:tab w:val="left" w:pos="2098" w:leader="none"/>
          <w:tab w:val="left" w:pos="686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454" w:leader="none"/>
          <w:tab w:val="left" w:pos="2098" w:leader="none"/>
          <w:tab w:val="left" w:pos="6860" w:leader="none"/>
        </w:tabs>
        <w:autoSpaceDE w:val="false"/>
        <w:ind w:firstLine="28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Замены.</w:t>
      </w:r>
    </w:p>
    <w:p>
      <w:pPr>
        <w:pStyle w:val="Normal"/>
        <w:tabs>
          <w:tab w:val="clear" w:pos="709"/>
          <w:tab w:val="left" w:pos="454" w:leader="none"/>
          <w:tab w:val="left" w:pos="2098" w:leader="none"/>
          <w:tab w:val="left" w:pos="6860" w:leader="none"/>
        </w:tabs>
        <w:autoSpaceDE w:val="false"/>
        <w:ind w:firstLine="283"/>
        <w:jc w:val="both"/>
        <w:rPr/>
      </w:pPr>
      <w:r>
        <w:rPr/>
        <w:t>Так как посадочный материал может находиться в ограниченном количестве — советуем делать замены, которые Вы бы желали. Если Вы отказываетесь от замен, то деньги будут подлежать возврату. Ваши пожелания Вы можете написать на бланке заказа и они будут учтены.</w:t>
      </w:r>
    </w:p>
    <w:p>
      <w:pPr>
        <w:pStyle w:val="Normal"/>
        <w:tabs>
          <w:tab w:val="clear" w:pos="709"/>
          <w:tab w:val="left" w:pos="454" w:leader="none"/>
          <w:tab w:val="left" w:pos="2098" w:leader="none"/>
          <w:tab w:val="left" w:pos="6860" w:leader="none"/>
        </w:tabs>
        <w:autoSpaceDE w:val="false"/>
        <w:ind w:firstLine="283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454" w:leader="none"/>
          <w:tab w:val="left" w:pos="2098" w:leader="none"/>
          <w:tab w:val="left" w:pos="6860" w:leader="none"/>
        </w:tabs>
        <w:autoSpaceDE w:val="false"/>
        <w:ind w:firstLine="28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Условные обозначения каталога.</w:t>
      </w:r>
    </w:p>
    <w:p>
      <w:pPr>
        <w:pStyle w:val="Normal"/>
        <w:tabs>
          <w:tab w:val="clear" w:pos="709"/>
          <w:tab w:val="left" w:pos="454" w:leader="none"/>
          <w:tab w:val="left" w:pos="2098" w:leader="none"/>
          <w:tab w:val="left" w:pos="6860" w:leader="none"/>
        </w:tabs>
        <w:autoSpaceDE w:val="false"/>
        <w:ind w:firstLine="283"/>
        <w:jc w:val="both"/>
        <w:rPr/>
      </w:pPr>
      <w:r>
        <w:rPr/>
        <w:t>Нк — новинка каталога.</w:t>
      </w:r>
    </w:p>
    <w:p>
      <w:pPr>
        <w:pStyle w:val="Normal"/>
        <w:tabs>
          <w:tab w:val="clear" w:pos="709"/>
          <w:tab w:val="left" w:pos="454" w:leader="none"/>
          <w:tab w:val="left" w:pos="2098" w:leader="none"/>
          <w:tab w:val="left" w:pos="6860" w:leader="none"/>
        </w:tabs>
        <w:autoSpaceDE w:val="false"/>
        <w:ind w:firstLine="283"/>
        <w:jc w:val="both"/>
        <w:rPr/>
      </w:pPr>
      <w:r>
        <w:rPr/>
        <w:t>NEW — новинка 2006 года.</w:t>
      </w:r>
    </w:p>
    <w:p>
      <w:pPr>
        <w:pStyle w:val="Normal"/>
        <w:tabs>
          <w:tab w:val="clear" w:pos="709"/>
          <w:tab w:val="left" w:pos="454" w:leader="none"/>
          <w:tab w:val="left" w:pos="2098" w:leader="none"/>
          <w:tab w:val="left" w:pos="6860" w:leader="none"/>
        </w:tabs>
        <w:autoSpaceDE w:val="false"/>
        <w:ind w:firstLine="283"/>
        <w:jc w:val="both"/>
        <w:rPr/>
      </w:pPr>
      <w:r>
        <w:rPr/>
        <w:t>Все новинки приобретены из США, Канады.</w:t>
      </w:r>
    </w:p>
    <w:p>
      <w:pPr>
        <w:pStyle w:val="Normal"/>
        <w:tabs>
          <w:tab w:val="clear" w:pos="709"/>
          <w:tab w:val="left" w:pos="454" w:leader="none"/>
          <w:tab w:val="left" w:pos="2098" w:leader="none"/>
          <w:tab w:val="left" w:pos="686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454" w:leader="none"/>
          <w:tab w:val="left" w:pos="2098" w:leader="none"/>
          <w:tab w:val="left" w:pos="6860" w:leader="none"/>
        </w:tabs>
        <w:autoSpaceDE w:val="false"/>
        <w:ind w:firstLine="28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Спецпредложение для начинающих.</w:t>
      </w:r>
    </w:p>
    <w:p>
      <w:pPr>
        <w:pStyle w:val="Normal"/>
        <w:tabs>
          <w:tab w:val="clear" w:pos="709"/>
          <w:tab w:val="left" w:pos="454" w:leader="none"/>
          <w:tab w:val="left" w:pos="2098" w:leader="none"/>
          <w:tab w:val="left" w:pos="6860" w:leader="none"/>
        </w:tabs>
        <w:autoSpaceDE w:val="false"/>
        <w:ind w:firstLine="283"/>
        <w:jc w:val="both"/>
        <w:rPr/>
      </w:pPr>
      <w:r>
        <w:rPr/>
        <w:t xml:space="preserve">• </w:t>
      </w:r>
      <w:r>
        <w:rPr/>
        <w:t>Если Вы решили коллекционировать фиалки и не знаете с чего начать, то мы можем предложить Вам комплект из 15 листовых черенков, которые имеют цветки разной окраски и формы — они же безусловные фавориты и любимцы многих фиалочников. Этот комплект Вам обойдется 550 руб. (вместе с упаковкой и пересылкой).</w:t>
      </w:r>
    </w:p>
    <w:p>
      <w:pPr>
        <w:pStyle w:val="Normal"/>
        <w:tabs>
          <w:tab w:val="clear" w:pos="709"/>
          <w:tab w:val="left" w:pos="454" w:leader="none"/>
          <w:tab w:val="left" w:pos="2098" w:leader="none"/>
          <w:tab w:val="left" w:pos="6860" w:leader="none"/>
        </w:tabs>
        <w:autoSpaceDE w:val="false"/>
        <w:ind w:firstLine="283"/>
        <w:jc w:val="both"/>
        <w:rPr/>
      </w:pPr>
      <w:r>
        <w:rPr/>
        <w:t xml:space="preserve">• </w:t>
      </w:r>
      <w:r>
        <w:rPr/>
        <w:t>Если у Вас не получается выращивание фиалок из листового черенка, но очень желаете иметь дома этих питомцев, то мы можем предложить Вам комплект из 10 деток. Цена комплекта 900 руб. (вместе с упаковкой и пересылкой). Упаковка надежная!</w:t>
      </w:r>
    </w:p>
    <w:p>
      <w:pPr>
        <w:pStyle w:val="Normal"/>
        <w:tabs>
          <w:tab w:val="clear" w:pos="709"/>
          <w:tab w:val="left" w:pos="454" w:leader="none"/>
          <w:tab w:val="left" w:pos="2098" w:leader="none"/>
          <w:tab w:val="left" w:pos="686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454" w:leader="none"/>
          <w:tab w:val="left" w:pos="2098" w:leader="none"/>
          <w:tab w:val="left" w:pos="6860" w:leader="none"/>
        </w:tabs>
        <w:autoSpaceDE w:val="false"/>
        <w:ind w:firstLine="283"/>
        <w:jc w:val="both"/>
        <w:rPr/>
      </w:pPr>
      <w:r>
        <w:rPr/>
        <w:t xml:space="preserve">P.S. Свыше 400 качественных собственных фотографий размещены на моем сайте в Интернете: </w:t>
      </w:r>
      <w:r>
        <w:rPr>
          <w:b/>
          <w:bCs/>
        </w:rPr>
        <w:t>www.irina-violet.narod.ru</w:t>
      </w:r>
    </w:p>
    <w:p>
      <w:pPr>
        <w:pStyle w:val="Normal"/>
        <w:tabs>
          <w:tab w:val="clear" w:pos="709"/>
          <w:tab w:val="left" w:pos="454" w:leader="none"/>
          <w:tab w:val="left" w:pos="2098" w:leader="none"/>
          <w:tab w:val="left" w:pos="6860" w:leader="none"/>
        </w:tabs>
        <w:autoSpaceDE w:val="false"/>
        <w:ind w:firstLine="283"/>
        <w:jc w:val="both"/>
        <w:rPr/>
      </w:pPr>
      <w:r>
        <w:rPr/>
        <w:t>Желаю удачного просмотра! С уважением, Рахимова И.М.</w:t>
      </w:r>
    </w:p>
    <w:p>
      <w:pPr>
        <w:pStyle w:val="Bodytext"/>
        <w:tabs>
          <w:tab w:val="clear" w:pos="2778"/>
          <w:tab w:val="clear" w:pos="9808"/>
          <w:tab w:val="left" w:pos="737" w:leader="none"/>
          <w:tab w:val="left" w:pos="2520" w:leader="none"/>
          <w:tab w:val="left" w:pos="2700" w:leader="none"/>
          <w:tab w:val="left" w:pos="9360" w:leader="none"/>
        </w:tabs>
        <w:rPr/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b/>
          <w:bCs/>
          <w:color w:val="000000"/>
        </w:rPr>
        <w:tab/>
        <w:t>Название сорта</w:t>
      </w:r>
      <w:r>
        <w:rPr>
          <w:rFonts w:cs="Times New Roman" w:ascii="Times New Roman" w:hAnsi="Times New Roman"/>
          <w:color w:val="000000"/>
        </w:rPr>
        <w:tab/>
        <w:t xml:space="preserve">Краткое описание сорта </w:t>
        <w:tab/>
        <w:t>Ц/л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098" w:leader="none"/>
          <w:tab w:val="left" w:pos="2520" w:leader="none"/>
          <w:tab w:val="left" w:pos="6860" w:leader="none"/>
          <w:tab w:val="left" w:pos="9360" w:leader="none"/>
        </w:tabs>
        <w:autoSpaceDE w:val="false"/>
        <w:spacing w:before="0" w:after="28"/>
        <w:jc w:val="center"/>
        <w:rPr>
          <w:b/>
          <w:b/>
          <w:bCs/>
          <w:i/>
          <w:i/>
          <w:iCs/>
          <w:spacing w:val="-15"/>
          <w:sz w:val="22"/>
          <w:szCs w:val="22"/>
        </w:rPr>
      </w:pPr>
      <w:r>
        <w:rPr>
          <w:b/>
          <w:bCs/>
          <w:i/>
          <w:iCs/>
          <w:spacing w:val="-15"/>
          <w:sz w:val="22"/>
          <w:szCs w:val="22"/>
        </w:rPr>
        <w:t>Стандартные сорта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.</w:t>
        <w:tab/>
      </w:r>
      <w:r>
        <w:rPr>
          <w:b/>
          <w:bCs/>
          <w:spacing w:val="-15"/>
          <w:sz w:val="22"/>
          <w:szCs w:val="22"/>
        </w:rPr>
        <w:t>Aca’s Puff Ball</w:t>
      </w:r>
      <w:r>
        <w:rPr>
          <w:spacing w:val="-15"/>
          <w:sz w:val="22"/>
          <w:szCs w:val="22"/>
        </w:rPr>
        <w:tab/>
        <w:t>Крупные шикарные густомахровые темно-красные шары с бах-</w:t>
        <w:tab/>
        <w:t>40</w:t>
        <w:br/>
        <w:tab/>
        <w:t>(J.Brownlie)</w:t>
        <w:tab/>
        <w:t>ромчатыми краями. Эффектное зрелище на фоне средней темно-</w:t>
        <w:br/>
        <w:tab/>
        <w:tab/>
        <w:t>зеленой с красной изнанкой листвы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.</w:t>
      </w:r>
      <w:r>
        <w:rPr>
          <w:b/>
          <w:bCs/>
          <w:spacing w:val="-15"/>
          <w:sz w:val="22"/>
          <w:szCs w:val="22"/>
        </w:rPr>
        <w:tab/>
        <w:t>Aca’s Summer</w:t>
        <w:tab/>
      </w:r>
      <w:r>
        <w:rPr>
          <w:spacing w:val="-15"/>
          <w:sz w:val="22"/>
          <w:szCs w:val="22"/>
        </w:rPr>
        <w:t xml:space="preserve">Розово-белые анютины глазки возвышаются над разнообразной 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>Parfait</w:t>
      </w:r>
      <w:r>
        <w:rPr>
          <w:spacing w:val="-15"/>
          <w:sz w:val="22"/>
          <w:szCs w:val="22"/>
        </w:rPr>
        <w:tab/>
        <w:t xml:space="preserve">листвой. Компактная розетка. «Лучший новый сорт» 2001 г. на </w:t>
        <w:br/>
        <w:tab/>
        <w:tab/>
        <w:t>выставке AVSA.</w:t>
      </w:r>
      <w:r>
        <w:rPr>
          <w:b/>
          <w:bCs/>
          <w:spacing w:val="-15"/>
          <w:sz w:val="22"/>
          <w:szCs w:val="22"/>
        </w:rPr>
        <w:tab/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.</w:t>
        <w:tab/>
      </w:r>
      <w:r>
        <w:rPr>
          <w:b/>
          <w:bCs/>
          <w:spacing w:val="-15"/>
          <w:sz w:val="22"/>
          <w:szCs w:val="22"/>
        </w:rPr>
        <w:t>Aca’s Weewonchu</w:t>
      </w:r>
      <w:r>
        <w:rPr>
          <w:spacing w:val="-15"/>
          <w:sz w:val="22"/>
          <w:szCs w:val="22"/>
        </w:rPr>
        <w:tab/>
        <w:t>Средние полумахровые розово-красные двухтоновые с гофриро-</w:t>
        <w:tab/>
        <w:t>40</w:t>
        <w:br/>
        <w:tab/>
        <w:t>(Brownlie)</w:t>
        <w:tab/>
        <w:t>ванными краями анютины глазки. Темно-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.</w:t>
        <w:tab/>
      </w:r>
      <w:r>
        <w:rPr>
          <w:b/>
          <w:bCs/>
          <w:spacing w:val="-15"/>
          <w:sz w:val="22"/>
          <w:szCs w:val="22"/>
        </w:rPr>
        <w:t>Aerolian Wasp</w:t>
      </w:r>
      <w:r>
        <w:rPr>
          <w:spacing w:val="-15"/>
          <w:sz w:val="22"/>
          <w:szCs w:val="22"/>
        </w:rPr>
        <w:tab/>
        <w:t xml:space="preserve">Изобилие розовых цветов в форме осы покрывают среднюю </w:t>
        <w:tab/>
        <w:t>40</w:t>
        <w:br/>
        <w:tab/>
        <w:t>(Dates)</w:t>
        <w:tab/>
        <w:t>компактную зеленую розетку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5.</w:t>
        <w:tab/>
      </w:r>
      <w:r>
        <w:rPr>
          <w:b/>
          <w:bCs/>
          <w:spacing w:val="-15"/>
          <w:sz w:val="22"/>
          <w:szCs w:val="22"/>
        </w:rPr>
        <w:t>Ain’t Misbehavin’</w:t>
      </w:r>
      <w:r>
        <w:rPr>
          <w:spacing w:val="-15"/>
          <w:sz w:val="22"/>
          <w:szCs w:val="22"/>
        </w:rPr>
        <w:tab/>
        <w:t>Беззаботные крупные махровые горячие розовые цветы с сильно</w:t>
        <w:tab/>
        <w:t>40</w:t>
        <w:br/>
        <w:tab/>
        <w:t>(Sorano)</w:t>
        <w:tab/>
        <w:t>гофрированными краями, часто урезаемые насыщенным зеле-</w:t>
        <w:br/>
        <w:tab/>
        <w:tab/>
        <w:t>ным. Эффектная большая ярко-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6.</w:t>
        <w:tab/>
      </w:r>
      <w:r>
        <w:rPr>
          <w:b/>
          <w:bCs/>
          <w:spacing w:val="-15"/>
          <w:sz w:val="22"/>
          <w:szCs w:val="22"/>
        </w:rPr>
        <w:t>Alamo Frills</w:t>
        <w:tab/>
      </w:r>
      <w:r>
        <w:rPr>
          <w:spacing w:val="-15"/>
          <w:sz w:val="22"/>
          <w:szCs w:val="22"/>
        </w:rPr>
        <w:t>Крупные махровые (6–7 см), темно-красные цветы с гофрирован-</w:t>
        <w:tab/>
        <w:t>40</w:t>
        <w:br/>
        <w:tab/>
        <w:tab/>
        <w:t xml:space="preserve">ной каймой. Простые темно-зеленые листья. Обильно цветущий. </w:t>
        <w:br/>
        <w:tab/>
        <w:tab/>
        <w:t>Чудо, а не сорт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7.</w:t>
        <w:tab/>
      </w:r>
      <w:r>
        <w:rPr>
          <w:b/>
          <w:bCs/>
          <w:spacing w:val="-15"/>
          <w:sz w:val="22"/>
          <w:szCs w:val="22"/>
        </w:rPr>
        <w:t>Alamo Joy</w:t>
        <w:tab/>
      </w:r>
      <w:r>
        <w:rPr>
          <w:spacing w:val="-15"/>
          <w:sz w:val="22"/>
          <w:szCs w:val="22"/>
        </w:rPr>
        <w:t xml:space="preserve">Большие полумахровые коралловые цветы с белой волнистой </w:t>
        <w:tab/>
        <w:t>40</w:t>
        <w:br/>
        <w:tab/>
        <w:t>(Pittman)</w:t>
        <w:tab/>
        <w:t xml:space="preserve">каемочкой. Средне-зеленая листва. Интересный коралловый </w:t>
        <w:br/>
        <w:tab/>
        <w:tab/>
        <w:t>сорт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8.</w:t>
        <w:tab/>
      </w:r>
      <w:r>
        <w:rPr>
          <w:b/>
          <w:bCs/>
          <w:spacing w:val="-15"/>
          <w:sz w:val="22"/>
          <w:szCs w:val="22"/>
        </w:rPr>
        <w:t>Alamo Jubilee</w:t>
      </w:r>
      <w:r>
        <w:rPr>
          <w:spacing w:val="-15"/>
          <w:sz w:val="22"/>
          <w:szCs w:val="22"/>
        </w:rPr>
        <w:tab/>
        <w:t xml:space="preserve">Обильнейшее цветение из красивых простых и полумахровых </w:t>
        <w:tab/>
        <w:t>40</w:t>
        <w:br/>
        <w:tab/>
        <w:t>(Pittman)</w:t>
        <w:tab/>
        <w:t>розовых цветов, обрызганных фиолетовым «фэнтази». Средне-</w:t>
        <w:br/>
        <w:tab/>
        <w:tab/>
        <w:t>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9.</w:t>
        <w:tab/>
      </w:r>
      <w:r>
        <w:rPr>
          <w:b/>
          <w:bCs/>
          <w:spacing w:val="-15"/>
          <w:sz w:val="22"/>
          <w:szCs w:val="22"/>
        </w:rPr>
        <w:t>Alamo Marvel</w:t>
        <w:tab/>
      </w:r>
      <w:r>
        <w:rPr>
          <w:spacing w:val="-15"/>
          <w:sz w:val="22"/>
          <w:szCs w:val="22"/>
        </w:rPr>
        <w:t xml:space="preserve">Огромные великолепные сильно махровые ярко-коралловые </w:t>
        <w:tab/>
        <w:t>40</w:t>
        <w:br/>
        <w:tab/>
        <w:tab/>
        <w:t xml:space="preserve">цветы на мощных цветоносах. Темно-зеленые простые листья. </w:t>
        <w:br/>
        <w:tab/>
        <w:tab/>
        <w:t>Сорт действительно отражает условный перевод «Великолеп-</w:t>
        <w:br/>
        <w:tab/>
        <w:tab/>
        <w:t>ная»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0.</w:t>
        <w:tab/>
      </w:r>
      <w:r>
        <w:rPr>
          <w:b/>
          <w:bCs/>
          <w:spacing w:val="-15"/>
          <w:sz w:val="22"/>
          <w:szCs w:val="22"/>
        </w:rPr>
        <w:t>Alamo Red</w:t>
      </w:r>
      <w:r>
        <w:rPr>
          <w:spacing w:val="-15"/>
          <w:sz w:val="22"/>
          <w:szCs w:val="22"/>
        </w:rPr>
        <w:tab/>
        <w:t xml:space="preserve">Один из лучших красных сортов. Красные махровые цветы в </w:t>
        <w:tab/>
        <w:t>60</w:t>
        <w:br/>
        <w:tab/>
        <w:t>(Pittman)</w:t>
        <w:tab/>
        <w:t>изобилии покрывают темно-зеленую розетку с красной изнанкой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>
          <w:b/>
          <w:b/>
          <w:bCs/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11.</w:t>
      </w:r>
      <w:r>
        <w:rPr>
          <w:b/>
          <w:bCs/>
          <w:spacing w:val="-15"/>
          <w:sz w:val="22"/>
          <w:szCs w:val="22"/>
        </w:rPr>
        <w:tab/>
        <w:t>Alamo Sweetheart</w:t>
        <w:tab/>
      </w:r>
      <w:r>
        <w:rPr>
          <w:spacing w:val="-15"/>
          <w:sz w:val="22"/>
          <w:szCs w:val="22"/>
        </w:rPr>
        <w:t xml:space="preserve">Очень крупные полумахровые ярко-малиновые звезды с тонким </w:t>
        <w:tab/>
        <w:t>40</w:t>
        <w:br/>
        <w:tab/>
        <w:tab/>
        <w:t xml:space="preserve">белым краем. Простой светло-зеленый лист. Очень красивый </w:t>
        <w:br/>
        <w:tab/>
        <w:tab/>
        <w:t>сорт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2.</w:t>
        <w:tab/>
      </w:r>
      <w:r>
        <w:rPr>
          <w:b/>
          <w:bCs/>
          <w:spacing w:val="-15"/>
          <w:sz w:val="22"/>
          <w:szCs w:val="22"/>
        </w:rPr>
        <w:t>Alamo Quest</w:t>
        <w:tab/>
      </w:r>
      <w:r>
        <w:rPr>
          <w:spacing w:val="-15"/>
          <w:sz w:val="22"/>
          <w:szCs w:val="22"/>
        </w:rPr>
        <w:t>Обильное цветение гроздьями из бело-розовых простых и полу-</w:t>
        <w:tab/>
        <w:t>40</w:t>
        <w:br/>
        <w:tab/>
        <w:tab/>
        <w:t>махровых цветов, сбрызнутых фиолетовым «фэнтази» с малино-</w:t>
        <w:br/>
        <w:tab/>
        <w:tab/>
        <w:t>вым краем. Темно-зеленая прост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3.</w:t>
        <w:tab/>
      </w:r>
      <w:r>
        <w:rPr>
          <w:b/>
          <w:bCs/>
          <w:spacing w:val="-15"/>
          <w:sz w:val="22"/>
          <w:szCs w:val="22"/>
        </w:rPr>
        <w:t>Allians</w:t>
        <w:tab/>
      </w:r>
      <w:r>
        <w:rPr>
          <w:spacing w:val="-15"/>
          <w:sz w:val="22"/>
          <w:szCs w:val="22"/>
        </w:rPr>
        <w:t xml:space="preserve">Светло-синие полумахровые звезды, крупные брызги белого </w:t>
        <w:tab/>
        <w:t>40</w:t>
        <w:br/>
        <w:tab/>
        <w:tab/>
        <w:t xml:space="preserve">и светло-розового меняющегося «фэнтази». Симметричная </w:t>
        <w:br/>
        <w:tab/>
        <w:tab/>
        <w:t>пестролистная розетк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4.</w:t>
        <w:tab/>
      </w:r>
      <w:r>
        <w:rPr>
          <w:b/>
          <w:bCs/>
          <w:spacing w:val="-15"/>
          <w:sz w:val="22"/>
          <w:szCs w:val="22"/>
        </w:rPr>
        <w:t>Aloha Orhid</w:t>
        <w:tab/>
      </w:r>
      <w:r>
        <w:rPr>
          <w:spacing w:val="-15"/>
          <w:sz w:val="22"/>
          <w:szCs w:val="22"/>
        </w:rPr>
        <w:t>Крупные волнистые выемчатые полумахровые звезды розовато-</w:t>
        <w:tab/>
        <w:t>40</w:t>
        <w:br/>
        <w:tab/>
        <w:tab/>
        <w:t xml:space="preserve">лавандового цвета. Покрыты красновато-сиреневыми блестками. </w:t>
        <w:br/>
        <w:tab/>
        <w:tab/>
        <w:t xml:space="preserve">Кайма с напылением такого же цвета. Обильное цветение. </w:t>
        <w:br/>
        <w:tab/>
        <w:tab/>
        <w:t>Зеленая стега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>
          <w:b/>
          <w:b/>
          <w:bCs/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15.</w:t>
      </w:r>
      <w:r>
        <w:rPr>
          <w:b/>
          <w:bCs/>
          <w:spacing w:val="-15"/>
          <w:sz w:val="22"/>
          <w:szCs w:val="22"/>
        </w:rPr>
        <w:tab/>
        <w:t>Aly’s Crinolines</w:t>
        <w:tab/>
      </w:r>
      <w:r>
        <w:rPr>
          <w:spacing w:val="-15"/>
          <w:sz w:val="22"/>
          <w:szCs w:val="22"/>
        </w:rPr>
        <w:t xml:space="preserve">Крупные махровые розовые звезды с гофрированным краем, </w:t>
        <w:tab/>
        <w:t>40</w:t>
        <w:br/>
        <w:tab/>
        <w:tab/>
        <w:t xml:space="preserve">украшеные земляничными мелкими горошками. Средне-зеленая </w:t>
        <w:br/>
        <w:tab/>
        <w:tab/>
        <w:t>заостренная листва. Это сорт нужно видеть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>
          <w:b/>
          <w:b/>
          <w:bCs/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16.</w:t>
      </w:r>
      <w:r>
        <w:rPr>
          <w:b/>
          <w:bCs/>
          <w:spacing w:val="-15"/>
          <w:sz w:val="22"/>
          <w:szCs w:val="22"/>
        </w:rPr>
        <w:tab/>
        <w:t>Aly’s Key Lime Pie</w:t>
        <w:tab/>
      </w:r>
      <w:r>
        <w:rPr>
          <w:spacing w:val="-15"/>
          <w:sz w:val="22"/>
          <w:szCs w:val="22"/>
        </w:rPr>
        <w:t>Полумахровые и махровые ярко-розовые с белым цветы с зеле-</w:t>
        <w:tab/>
        <w:t>40</w:t>
        <w:br/>
        <w:tab/>
        <w:tab/>
        <w:t>ным краем. Волнистая фестончатая пестролист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7.</w:t>
        <w:tab/>
      </w:r>
      <w:r>
        <w:rPr>
          <w:b/>
          <w:bCs/>
          <w:spacing w:val="-15"/>
          <w:sz w:val="22"/>
          <w:szCs w:val="22"/>
        </w:rPr>
        <w:t>Ambiance</w:t>
        <w:tab/>
      </w:r>
      <w:r>
        <w:rPr>
          <w:spacing w:val="-15"/>
          <w:sz w:val="22"/>
          <w:szCs w:val="22"/>
        </w:rPr>
        <w:t xml:space="preserve">Крупные полумахровые персиковые звезды с большим пятном </w:t>
        <w:tab/>
        <w:t>40</w:t>
        <w:br/>
        <w:tab/>
        <w:tab/>
        <w:t xml:space="preserve">розово-коричневого оттенка в центре цветка. Темно-зеленый </w:t>
        <w:br/>
        <w:tab/>
        <w:tab/>
        <w:t>простой стеганный лист с красной изнанкой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8.</w:t>
        <w:tab/>
      </w:r>
      <w:r>
        <w:rPr>
          <w:b/>
          <w:bCs/>
          <w:spacing w:val="-15"/>
          <w:sz w:val="22"/>
          <w:szCs w:val="22"/>
        </w:rPr>
        <w:t>Angel Fluff</w:t>
        <w:tab/>
      </w:r>
      <w:r>
        <w:rPr>
          <w:spacing w:val="-15"/>
          <w:sz w:val="22"/>
          <w:szCs w:val="22"/>
        </w:rPr>
        <w:t xml:space="preserve">Огромные изящные и пушистые сахарно-белые махровые, слегка </w:t>
        <w:tab/>
        <w:t>40</w:t>
        <w:br/>
        <w:tab/>
        <w:tab/>
        <w:t xml:space="preserve">рифленные звезды. Стеганая средне-зеленая листва. Победитель </w:t>
        <w:br/>
        <w:tab/>
        <w:tab/>
        <w:t>выставок в СШ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9.</w:t>
        <w:tab/>
      </w:r>
      <w:r>
        <w:rPr>
          <w:b/>
          <w:bCs/>
          <w:spacing w:val="-15"/>
          <w:sz w:val="22"/>
          <w:szCs w:val="22"/>
        </w:rPr>
        <w:t>Anita Vivian</w:t>
      </w:r>
      <w:r>
        <w:rPr>
          <w:spacing w:val="-15"/>
          <w:sz w:val="22"/>
          <w:szCs w:val="22"/>
        </w:rPr>
        <w:tab/>
        <w:t>Огромные полумахровые нежно-сиреневые цветы с более глу-</w:t>
        <w:tab/>
        <w:t>60</w:t>
        <w:br/>
        <w:tab/>
        <w:t>(Bell)</w:t>
        <w:tab/>
        <w:t xml:space="preserve">боким тоном обрамление и освежающим белым волнистым </w:t>
        <w:br/>
        <w:tab/>
        <w:tab/>
        <w:t>краем. Длительное обильное цветение. Симметричная темно-</w:t>
        <w:br/>
        <w:tab/>
        <w:tab/>
        <w:t>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0.</w:t>
        <w:tab/>
      </w:r>
      <w:r>
        <w:rPr>
          <w:b/>
          <w:bCs/>
          <w:spacing w:val="-15"/>
          <w:sz w:val="22"/>
          <w:szCs w:val="22"/>
        </w:rPr>
        <w:t>Anne Moffett</w:t>
      </w:r>
      <w:r>
        <w:rPr>
          <w:spacing w:val="-15"/>
          <w:sz w:val="22"/>
          <w:szCs w:val="22"/>
        </w:rPr>
        <w:tab/>
        <w:t xml:space="preserve">Великолепные простые анютины глазки ярко-сиреневого цвета, </w:t>
        <w:tab/>
        <w:t>40</w:t>
        <w:br/>
        <w:tab/>
        <w:t>(Bell)</w:t>
        <w:tab/>
        <w:t>верхние лепестки которых имеют более глубокий оттенок, окру-</w:t>
        <w:br/>
        <w:tab/>
        <w:tab/>
        <w:t>женные белыми краями, что очень эффектно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1.</w:t>
        <w:tab/>
      </w:r>
      <w:r>
        <w:rPr>
          <w:b/>
          <w:bCs/>
          <w:spacing w:val="-15"/>
          <w:sz w:val="22"/>
          <w:szCs w:val="22"/>
        </w:rPr>
        <w:t>Apache Face</w:t>
      </w:r>
      <w:r>
        <w:rPr>
          <w:spacing w:val="-15"/>
          <w:sz w:val="22"/>
          <w:szCs w:val="22"/>
        </w:rPr>
        <w:tab/>
        <w:t xml:space="preserve">Большие простые белые анютины глазки с яркими розовыми </w:t>
        <w:tab/>
        <w:t>60</w:t>
        <w:br/>
        <w:tab/>
        <w:t>(Munk)</w:t>
        <w:tab/>
        <w:t>краями. Глянцевая темно-зеленая бело-розов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2.</w:t>
        <w:tab/>
      </w:r>
      <w:r>
        <w:rPr>
          <w:b/>
          <w:bCs/>
          <w:spacing w:val="-15"/>
          <w:sz w:val="22"/>
          <w:szCs w:val="22"/>
        </w:rPr>
        <w:t>Apache Sunburst</w:t>
      </w:r>
      <w:r>
        <w:rPr>
          <w:spacing w:val="-15"/>
          <w:sz w:val="22"/>
          <w:szCs w:val="22"/>
        </w:rPr>
        <w:tab/>
        <w:t xml:space="preserve">Средние розовые цветы с более темными кончиками и зеленым </w:t>
        <w:tab/>
        <w:t>40</w:t>
        <w:br/>
        <w:tab/>
        <w:t>(Munk)</w:t>
        <w:tab/>
        <w:t>краем. Гофрированная красивая бело-зелено-розовая пестро-</w:t>
        <w:br/>
        <w:tab/>
        <w:tab/>
        <w:t>листность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>
          <w:b/>
          <w:b/>
          <w:bCs/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23.</w:t>
      </w:r>
      <w:r>
        <w:rPr>
          <w:b/>
          <w:bCs/>
          <w:spacing w:val="-15"/>
          <w:sz w:val="22"/>
          <w:szCs w:val="22"/>
        </w:rPr>
        <w:tab/>
        <w:t>Apache Victory</w:t>
        <w:tab/>
      </w:r>
      <w:r>
        <w:rPr>
          <w:spacing w:val="-15"/>
          <w:sz w:val="22"/>
          <w:szCs w:val="22"/>
        </w:rPr>
        <w:t xml:space="preserve">Полумахровые светло-розовые анютины глазки с более темными </w:t>
        <w:tab/>
        <w:t>40</w:t>
        <w:br/>
        <w:tab/>
        <w:tab/>
        <w:t>верхними гофрированными лепестками. Красивый зелено-</w:t>
        <w:br/>
        <w:tab/>
        <w:tab/>
        <w:t>розово-белый пестролистник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4.</w:t>
      </w:r>
      <w:r>
        <w:rPr>
          <w:b/>
          <w:bCs/>
          <w:spacing w:val="-15"/>
          <w:sz w:val="22"/>
          <w:szCs w:val="22"/>
        </w:rPr>
        <w:tab/>
        <w:t>Arapahoe</w:t>
      </w:r>
      <w:r>
        <w:rPr>
          <w:spacing w:val="-15"/>
          <w:sz w:val="22"/>
          <w:szCs w:val="22"/>
        </w:rPr>
        <w:tab/>
        <w:t>Эффектные крупные полумахровые красные звезды. Светло-</w:t>
        <w:tab/>
        <w:t>40</w:t>
        <w:br/>
        <w:tab/>
        <w:tab/>
        <w:t>зеленые простые заостренные листья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5.</w:t>
      </w:r>
      <w:r>
        <w:rPr>
          <w:b/>
          <w:bCs/>
          <w:spacing w:val="-15"/>
          <w:sz w:val="22"/>
          <w:szCs w:val="22"/>
        </w:rPr>
        <w:tab/>
        <w:t>Arctic Frost</w:t>
        <w:tab/>
      </w:r>
      <w:r>
        <w:rPr>
          <w:spacing w:val="-15"/>
          <w:sz w:val="22"/>
          <w:szCs w:val="22"/>
        </w:rPr>
        <w:t>Большие полумахровые снежно-белые звезды иногда отмечен-</w:t>
        <w:tab/>
        <w:t>40</w:t>
        <w:br/>
        <w:tab/>
        <w:tab/>
        <w:t xml:space="preserve">ные по краям и в центре различным количеством голубого. </w:t>
        <w:br/>
        <w:tab/>
        <w:tab/>
        <w:t>Средне-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6.</w:t>
        <w:tab/>
      </w:r>
      <w:r>
        <w:rPr>
          <w:b/>
          <w:bCs/>
          <w:spacing w:val="-15"/>
          <w:sz w:val="22"/>
          <w:szCs w:val="22"/>
        </w:rPr>
        <w:t>Arcturus</w:t>
      </w:r>
      <w:r>
        <w:rPr>
          <w:spacing w:val="-15"/>
          <w:sz w:val="22"/>
          <w:szCs w:val="22"/>
        </w:rPr>
        <w:tab/>
        <w:t>Крупные полумахровые темно-красные звезды с белой окантов-</w:t>
        <w:tab/>
        <w:t>40</w:t>
        <w:br/>
        <w:tab/>
        <w:t>(Eyerdom)</w:t>
        <w:tab/>
        <w:t>кой. Темно-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7.</w:t>
      </w:r>
      <w:r>
        <w:rPr>
          <w:b/>
          <w:bCs/>
          <w:spacing w:val="-15"/>
          <w:sz w:val="22"/>
          <w:szCs w:val="22"/>
        </w:rPr>
        <w:tab/>
        <w:t>Artist Palette</w:t>
      </w:r>
      <w:r>
        <w:rPr>
          <w:spacing w:val="-15"/>
          <w:sz w:val="22"/>
          <w:szCs w:val="22"/>
        </w:rPr>
        <w:tab/>
        <w:t xml:space="preserve">Огромные светло-розовые полумахровые звезды с редким </w:t>
        <w:tab/>
        <w:t>40</w:t>
        <w:br/>
        <w:tab/>
        <w:tab/>
        <w:t xml:space="preserve">синим «фэнтази» (потенциал цветка 7 и более см) на сильных </w:t>
        <w:br/>
        <w:tab/>
        <w:tab/>
        <w:t>высоких цветоносах. Крупная темно-зеленая розетк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8.</w:t>
        <w:tab/>
      </w:r>
      <w:r>
        <w:rPr>
          <w:b/>
          <w:bCs/>
          <w:spacing w:val="-15"/>
          <w:sz w:val="22"/>
          <w:szCs w:val="22"/>
        </w:rPr>
        <w:t>B-Man’s Etna</w:t>
      </w:r>
      <w:r>
        <w:rPr>
          <w:spacing w:val="-15"/>
          <w:sz w:val="22"/>
          <w:szCs w:val="22"/>
        </w:rPr>
        <w:tab/>
        <w:t>NEW! Простые средне-розовые анютины глазки с гофрирован-</w:t>
        <w:tab/>
        <w:t>60</w:t>
        <w:br/>
        <w:tab/>
        <w:t>(Curcuruto)</w:t>
        <w:tab/>
        <w:t>ными краями, украшенные фиолетовыми крупными эффект-</w:t>
        <w:br/>
        <w:tab/>
        <w:tab/>
        <w:t>ными полосками. Зеленая, слегка волнист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9.</w:t>
        <w:tab/>
      </w:r>
      <w:r>
        <w:rPr>
          <w:b/>
          <w:bCs/>
          <w:spacing w:val="-15"/>
          <w:sz w:val="22"/>
          <w:szCs w:val="22"/>
        </w:rPr>
        <w:t>B-Man’s Irish Red</w:t>
      </w:r>
      <w:r>
        <w:rPr>
          <w:spacing w:val="-15"/>
          <w:sz w:val="22"/>
          <w:szCs w:val="22"/>
        </w:rPr>
        <w:tab/>
        <w:t xml:space="preserve">Полумахровые лавандовые анютины глазки с гофрированными </w:t>
        <w:tab/>
        <w:t>40</w:t>
        <w:br/>
        <w:tab/>
        <w:t>(Curcuruto)</w:t>
        <w:tab/>
        <w:t xml:space="preserve">лепестками и с более темными отпечатками на них. Мозаичная </w:t>
        <w:br/>
        <w:tab/>
        <w:tab/>
        <w:t>сердцевидная темно-зелено-розовая листва с красной изнанкой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0.</w:t>
        <w:tab/>
      </w:r>
      <w:r>
        <w:rPr>
          <w:b/>
          <w:bCs/>
          <w:spacing w:val="-15"/>
          <w:sz w:val="22"/>
          <w:szCs w:val="22"/>
        </w:rPr>
        <w:t>B-Man’s Taormina</w:t>
      </w:r>
      <w:r>
        <w:rPr>
          <w:spacing w:val="-15"/>
          <w:sz w:val="22"/>
          <w:szCs w:val="22"/>
        </w:rPr>
        <w:tab/>
        <w:t xml:space="preserve">Белые цветы с красным краем и красными всплесками. </w:t>
        <w:tab/>
        <w:t>40</w:t>
        <w:br/>
        <w:tab/>
        <w:t>(Curcuruto)</w:t>
        <w:tab/>
        <w:t>Зеленая стандартная розетк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1.</w:t>
        <w:tab/>
      </w:r>
      <w:r>
        <w:rPr>
          <w:b/>
          <w:bCs/>
          <w:spacing w:val="-15"/>
          <w:sz w:val="22"/>
          <w:szCs w:val="22"/>
        </w:rPr>
        <w:t>Balladin</w:t>
      </w:r>
      <w:r>
        <w:rPr>
          <w:spacing w:val="-15"/>
          <w:sz w:val="22"/>
          <w:szCs w:val="22"/>
        </w:rPr>
        <w:tab/>
        <w:t xml:space="preserve">Очень крупные полумахровые розовые звезды с фуксиевым </w:t>
        <w:tab/>
        <w:t>40</w:t>
        <w:br/>
        <w:tab/>
        <w:t>(Croteau)</w:t>
        <w:tab/>
        <w:t>напылением на высоких сильных цветоносах возглавляют темно-</w:t>
        <w:br/>
        <w:tab/>
        <w:tab/>
        <w:t>зеленую симметричную розетку. Выставочный сорт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>
          <w:b/>
          <w:b/>
          <w:bCs/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32.</w:t>
      </w:r>
      <w:r>
        <w:rPr>
          <w:b/>
          <w:bCs/>
          <w:spacing w:val="-15"/>
          <w:sz w:val="22"/>
          <w:szCs w:val="22"/>
        </w:rPr>
        <w:tab/>
        <w:t>Beachcomber</w:t>
        <w:tab/>
      </w:r>
      <w:r>
        <w:rPr>
          <w:spacing w:val="-15"/>
          <w:sz w:val="22"/>
          <w:szCs w:val="22"/>
        </w:rPr>
        <w:t xml:space="preserve">Огромные полумахровые и махровые нежно-белые звезды, </w:t>
        <w:tab/>
        <w:t>40</w:t>
        <w:br/>
        <w:tab/>
        <w:tab/>
        <w:t xml:space="preserve">отмеченные синим по краям лепестков. Округлая зубчатая </w:t>
        <w:br/>
        <w:tab/>
        <w:tab/>
        <w:t>средне-зеленая листва. Супер сорт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3.</w:t>
        <w:tab/>
      </w:r>
      <w:r>
        <w:rPr>
          <w:b/>
          <w:bCs/>
          <w:spacing w:val="-15"/>
          <w:sz w:val="22"/>
          <w:szCs w:val="22"/>
        </w:rPr>
        <w:t>Berry Happy</w:t>
      </w:r>
      <w:r>
        <w:rPr>
          <w:spacing w:val="-15"/>
          <w:sz w:val="22"/>
          <w:szCs w:val="22"/>
        </w:rPr>
        <w:tab/>
        <w:t>NEW! Простые и полумахровые белые анютины глазки с мали-</w:t>
        <w:tab/>
        <w:t>70</w:t>
        <w:br/>
        <w:tab/>
        <w:t>(Johnson)</w:t>
        <w:tab/>
        <w:t xml:space="preserve">новыми прожилками и отпечатками из центра. Средне-зеленая </w:t>
        <w:br/>
        <w:tab/>
        <w:tab/>
        <w:t>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4.</w:t>
        <w:tab/>
      </w:r>
      <w:r>
        <w:rPr>
          <w:b/>
          <w:bCs/>
          <w:spacing w:val="-15"/>
          <w:sz w:val="22"/>
          <w:szCs w:val="22"/>
        </w:rPr>
        <w:t>Big Charlie</w:t>
      </w:r>
      <w:r>
        <w:rPr>
          <w:spacing w:val="-15"/>
          <w:sz w:val="22"/>
          <w:szCs w:val="22"/>
        </w:rPr>
        <w:tab/>
        <w:t xml:space="preserve">Сенсационные глубокого фиолетового цвета анютины глазки </w:t>
        <w:tab/>
        <w:t>60</w:t>
        <w:br/>
        <w:tab/>
        <w:t>(Cox)</w:t>
        <w:tab/>
        <w:t>с ярко-розовым фэнтази. Симметричный пестролистник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5.</w:t>
      </w:r>
      <w:r>
        <w:rPr>
          <w:b/>
          <w:bCs/>
          <w:spacing w:val="-15"/>
          <w:sz w:val="22"/>
          <w:szCs w:val="22"/>
        </w:rPr>
        <w:tab/>
        <w:t>Blackie Bryant</w:t>
      </w:r>
      <w:r>
        <w:rPr>
          <w:spacing w:val="-15"/>
          <w:sz w:val="22"/>
          <w:szCs w:val="22"/>
        </w:rPr>
        <w:tab/>
        <w:t>Редкой красоты очень крупные (6 см и более), полностью пур-</w:t>
        <w:tab/>
        <w:t>50</w:t>
        <w:br/>
        <w:tab/>
        <w:tab/>
        <w:t xml:space="preserve">пурные махровые зведы с белой каймой. Компактная красивая </w:t>
        <w:br/>
        <w:tab/>
        <w:tab/>
        <w:t>симметричная пестролистная розетка. Шикарнейший сорт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6.</w:t>
        <w:tab/>
      </w:r>
      <w:r>
        <w:rPr>
          <w:b/>
          <w:bCs/>
          <w:spacing w:val="-15"/>
          <w:sz w:val="22"/>
          <w:szCs w:val="22"/>
        </w:rPr>
        <w:t>Blue Aura</w:t>
      </w:r>
      <w:r>
        <w:rPr>
          <w:spacing w:val="-15"/>
          <w:sz w:val="22"/>
          <w:szCs w:val="22"/>
        </w:rPr>
        <w:tab/>
        <w:t>Огромные(7–8 см) бархатисто-синие звезды с широкой пурпур-</w:t>
        <w:tab/>
        <w:t>40</w:t>
        <w:br/>
        <w:tab/>
        <w:tab/>
        <w:t xml:space="preserve">ной каймой и белым карандашным краем. Крупная розетка из </w:t>
        <w:br/>
        <w:tab/>
        <w:tab/>
        <w:t>темно-зеленых листьев. Супер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7.</w:t>
      </w:r>
      <w:r>
        <w:rPr>
          <w:b/>
          <w:bCs/>
          <w:spacing w:val="-15"/>
          <w:sz w:val="22"/>
          <w:szCs w:val="22"/>
        </w:rPr>
        <w:tab/>
        <w:t>Blue Beacon</w:t>
      </w:r>
      <w:r>
        <w:rPr>
          <w:spacing w:val="-15"/>
          <w:sz w:val="22"/>
          <w:szCs w:val="22"/>
        </w:rPr>
        <w:tab/>
        <w:t xml:space="preserve">Множество синих полумахровых и махровых звезд обильно </w:t>
        <w:tab/>
        <w:t>40</w:t>
        <w:br/>
        <w:tab/>
        <w:tab/>
        <w:t xml:space="preserve">«покрапленных» и исполосованных темно-синим «фэнтази». </w:t>
        <w:br/>
        <w:tab/>
        <w:tab/>
        <w:t>Темно-зеленая листва. Обильное цветение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8.</w:t>
      </w:r>
      <w:r>
        <w:rPr>
          <w:b/>
          <w:bCs/>
          <w:spacing w:val="-15"/>
          <w:sz w:val="22"/>
          <w:szCs w:val="22"/>
        </w:rPr>
        <w:tab/>
        <w:t>Blue Dragon</w:t>
      </w:r>
      <w:r>
        <w:rPr>
          <w:spacing w:val="-15"/>
          <w:sz w:val="22"/>
          <w:szCs w:val="22"/>
        </w:rPr>
        <w:tab/>
        <w:t xml:space="preserve">Крупные полумахровые и махровые светло-голубые звезды с </w:t>
        <w:tab/>
        <w:t>40</w:t>
        <w:br/>
        <w:tab/>
        <w:tab/>
        <w:t>темно-синим глазком, широкой краснова</w:t>
        <w:softHyphen/>
        <w:t>то-пурпурной гофриро-</w:t>
        <w:br/>
        <w:tab/>
        <w:tab/>
        <w:t xml:space="preserve">ванной каймой и светлым бело-зеленым краем. Потенциал </w:t>
        <w:br/>
        <w:tab/>
        <w:tab/>
        <w:t>цветка 7 и более см. Крупная темно-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9.</w:t>
        <w:tab/>
      </w:r>
      <w:r>
        <w:rPr>
          <w:b/>
          <w:bCs/>
          <w:spacing w:val="-15"/>
          <w:sz w:val="22"/>
          <w:szCs w:val="22"/>
        </w:rPr>
        <w:t>Blueberry Sundae</w:t>
      </w:r>
      <w:r>
        <w:rPr>
          <w:spacing w:val="-15"/>
          <w:sz w:val="22"/>
          <w:szCs w:val="22"/>
        </w:rPr>
        <w:tab/>
        <w:t xml:space="preserve">Большие полумахровые темные палево-синие гофрированные </w:t>
        <w:tab/>
        <w:t>40</w:t>
        <w:br/>
        <w:tab/>
        <w:t>(Gehr)</w:t>
        <w:tab/>
        <w:t xml:space="preserve">звезды с более темным глазком и белым краем. Темно-зеленая </w:t>
        <w:br/>
        <w:tab/>
        <w:tab/>
        <w:t>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>
          <w:b/>
          <w:b/>
          <w:bCs/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40.</w:t>
      </w:r>
      <w:r>
        <w:rPr>
          <w:b/>
          <w:bCs/>
          <w:spacing w:val="-15"/>
          <w:sz w:val="22"/>
          <w:szCs w:val="22"/>
        </w:rPr>
        <w:tab/>
        <w:t>Blushing Fantasy</w:t>
        <w:tab/>
      </w:r>
      <w:r>
        <w:rPr>
          <w:spacing w:val="-15"/>
          <w:sz w:val="22"/>
          <w:szCs w:val="22"/>
        </w:rPr>
        <w:t xml:space="preserve">Шикарнейшие полумахровые и махровые средне-розовые </w:t>
        <w:tab/>
        <w:t>40</w:t>
        <w:br/>
        <w:tab/>
        <w:tab/>
        <w:t xml:space="preserve">звезды с бахромчатыми лепестками и ярко-розовым глазком, </w:t>
        <w:br/>
        <w:tab/>
        <w:tab/>
        <w:t>с обильным синим «фэнтази». Темно-зеленая волнист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1.</w:t>
        <w:tab/>
      </w:r>
      <w:r>
        <w:rPr>
          <w:b/>
          <w:bCs/>
          <w:spacing w:val="-15"/>
          <w:sz w:val="22"/>
          <w:szCs w:val="22"/>
        </w:rPr>
        <w:t>Bob’s Оmega</w:t>
      </w:r>
      <w:r>
        <w:rPr>
          <w:spacing w:val="-15"/>
          <w:sz w:val="22"/>
          <w:szCs w:val="22"/>
        </w:rPr>
        <w:tab/>
        <w:t xml:space="preserve">Крупные розовые звезды с четко выраженными темно-розовыми </w:t>
        <w:tab/>
        <w:t>40</w:t>
        <w:br/>
        <w:tab/>
        <w:t>(Anderson)</w:t>
        <w:tab/>
        <w:t xml:space="preserve">лучами из центра. Очень похожа на химеру. Простая зеленая </w:t>
        <w:br/>
        <w:tab/>
        <w:tab/>
        <w:t>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2.</w:t>
      </w:r>
      <w:r>
        <w:rPr>
          <w:b/>
          <w:bCs/>
          <w:spacing w:val="-15"/>
          <w:sz w:val="22"/>
          <w:szCs w:val="22"/>
        </w:rPr>
        <w:tab/>
        <w:t>Bridal White</w:t>
        <w:tab/>
      </w:r>
      <w:r>
        <w:rPr>
          <w:spacing w:val="-15"/>
          <w:sz w:val="22"/>
          <w:szCs w:val="22"/>
        </w:rPr>
        <w:t xml:space="preserve">Крупные (5,5–6 см) простые и полумахровые искрящиеся белые </w:t>
        <w:tab/>
        <w:t>40</w:t>
        <w:br/>
        <w:tab/>
        <w:tab/>
        <w:t>звезды, иногда тронуты нежно-розовым. Очень обильное цвете-</w:t>
        <w:br/>
        <w:tab/>
        <w:tab/>
        <w:t>ние, красивая темно-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3.</w:t>
        <w:tab/>
      </w:r>
      <w:r>
        <w:rPr>
          <w:b/>
          <w:bCs/>
          <w:spacing w:val="-15"/>
          <w:sz w:val="22"/>
          <w:szCs w:val="22"/>
        </w:rPr>
        <w:t>Brussel Sprouts</w:t>
      </w:r>
      <w:r>
        <w:rPr>
          <w:spacing w:val="-15"/>
          <w:sz w:val="22"/>
          <w:szCs w:val="22"/>
        </w:rPr>
        <w:tab/>
        <w:t xml:space="preserve">Полностью махровые темно-пурпурные округлой формы цветы </w:t>
        <w:tab/>
        <w:t>40</w:t>
        <w:br/>
        <w:tab/>
        <w:t>(Fisher)</w:t>
        <w:tab/>
        <w:t xml:space="preserve">с белыми гофрированными краями. Серебристо-зеленая средняя </w:t>
        <w:br/>
        <w:tab/>
        <w:tab/>
        <w:t>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4.</w:t>
        <w:tab/>
      </w:r>
      <w:r>
        <w:rPr>
          <w:b/>
          <w:bCs/>
          <w:spacing w:val="-15"/>
          <w:sz w:val="22"/>
          <w:szCs w:val="22"/>
        </w:rPr>
        <w:t>Bubble Gum Charm</w:t>
      </w:r>
      <w:r>
        <w:rPr>
          <w:spacing w:val="-15"/>
          <w:sz w:val="22"/>
          <w:szCs w:val="22"/>
        </w:rPr>
        <w:tab/>
        <w:t>Крупные простые светло-розовые звезды с четкими переливаю-</w:t>
        <w:tab/>
        <w:t>40</w:t>
        <w:br/>
        <w:tab/>
        <w:t>(Lyons)</w:t>
        <w:tab/>
        <w:t>щими темно-розовыми краями. Пестролистник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5.</w:t>
        <w:tab/>
      </w:r>
      <w:r>
        <w:rPr>
          <w:b/>
          <w:bCs/>
          <w:spacing w:val="-15"/>
          <w:sz w:val="22"/>
          <w:szCs w:val="22"/>
        </w:rPr>
        <w:t>Bubblegum Halo</w:t>
      </w:r>
      <w:r>
        <w:rPr>
          <w:spacing w:val="-15"/>
          <w:sz w:val="22"/>
          <w:szCs w:val="22"/>
        </w:rPr>
        <w:tab/>
        <w:t>Гроздья розовых с белесыми прожилками расцветов и вычур-</w:t>
        <w:tab/>
        <w:t>40</w:t>
        <w:br/>
        <w:tab/>
        <w:t>(Boone)</w:t>
        <w:tab/>
        <w:t>ными гранями. Великолепная листва (зелено-кремово-розовая)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6.</w:t>
        <w:tab/>
      </w:r>
      <w:r>
        <w:rPr>
          <w:b/>
          <w:bCs/>
          <w:spacing w:val="-15"/>
          <w:sz w:val="22"/>
          <w:szCs w:val="22"/>
        </w:rPr>
        <w:t>Buckeye Batik</w:t>
      </w:r>
      <w:r>
        <w:rPr>
          <w:spacing w:val="-15"/>
          <w:sz w:val="22"/>
          <w:szCs w:val="22"/>
        </w:rPr>
        <w:tab/>
        <w:t xml:space="preserve">Великолепные лавандовые анютины глазки со всплесками </w:t>
        <w:tab/>
        <w:t>40</w:t>
        <w:br/>
        <w:tab/>
        <w:t>(Hancock)</w:t>
        <w:tab/>
        <w:t xml:space="preserve">фиолетового и малинового «фэнтази» красиво плескаются среди </w:t>
        <w:br/>
        <w:tab/>
        <w:tab/>
        <w:t>зелено-кремовой листвы. Интересный фантазийный сорт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7.</w:t>
        <w:tab/>
      </w:r>
      <w:r>
        <w:rPr>
          <w:b/>
          <w:bCs/>
          <w:spacing w:val="-15"/>
          <w:sz w:val="22"/>
          <w:szCs w:val="22"/>
        </w:rPr>
        <w:t>Buckeye Beauty</w:t>
      </w:r>
      <w:r>
        <w:rPr>
          <w:spacing w:val="-15"/>
          <w:sz w:val="22"/>
          <w:szCs w:val="22"/>
        </w:rPr>
        <w:tab/>
        <w:t xml:space="preserve">Красивые простые и полумахровые палево-розово-лавандовые </w:t>
        <w:tab/>
        <w:t>40</w:t>
        <w:br/>
        <w:tab/>
        <w:t>(Hancock)</w:t>
        <w:tab/>
        <w:t xml:space="preserve">анютины глазки с темным малиновым и пурпурным «фэнтази». </w:t>
        <w:br/>
        <w:tab/>
        <w:tab/>
        <w:t>Красивый пестролистник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8.</w:t>
        <w:tab/>
      </w:r>
      <w:r>
        <w:rPr>
          <w:b/>
          <w:bCs/>
          <w:spacing w:val="-15"/>
          <w:sz w:val="22"/>
          <w:szCs w:val="22"/>
        </w:rPr>
        <w:t>Buckeye Blythe</w:t>
      </w:r>
      <w:r>
        <w:rPr>
          <w:spacing w:val="-15"/>
          <w:sz w:val="22"/>
          <w:szCs w:val="22"/>
        </w:rPr>
        <w:tab/>
        <w:t xml:space="preserve">Светло-лавандовые с гофрированными лепестками цветы, 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>Spirit</w:t>
      </w:r>
      <w:r>
        <w:rPr>
          <w:spacing w:val="-15"/>
          <w:sz w:val="22"/>
          <w:szCs w:val="22"/>
        </w:rPr>
        <w:tab/>
        <w:t xml:space="preserve">с полосками более глубокого тона и фиолетовой окантовкой. </w:t>
        <w:br/>
        <w:tab/>
        <w:t>(Hancock)</w:t>
        <w:tab/>
        <w:t>Темно-зелено-кремовая листва с красной изнанкой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9.</w:t>
        <w:tab/>
      </w:r>
      <w:r>
        <w:rPr>
          <w:b/>
          <w:bCs/>
          <w:spacing w:val="-15"/>
          <w:sz w:val="22"/>
          <w:szCs w:val="22"/>
        </w:rPr>
        <w:t>Buckeye</w:t>
      </w:r>
      <w:r>
        <w:rPr>
          <w:spacing w:val="-15"/>
          <w:sz w:val="22"/>
          <w:szCs w:val="22"/>
        </w:rPr>
        <w:tab/>
        <w:t xml:space="preserve">Огромные полумахровые и махровые темно-фиолетовые 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>Boysenberry</w:t>
      </w:r>
      <w:r>
        <w:rPr>
          <w:spacing w:val="-15"/>
          <w:sz w:val="22"/>
          <w:szCs w:val="22"/>
        </w:rPr>
        <w:tab/>
        <w:t xml:space="preserve">гофрированные цветы красивы на хорошо сформированной </w:t>
        <w:br/>
        <w:tab/>
        <w:t>(Hancock)</w:t>
        <w:tab/>
        <w:t>зелено-кремово-розовой листве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50.</w:t>
        <w:tab/>
      </w:r>
      <w:r>
        <w:rPr>
          <w:b/>
          <w:bCs/>
          <w:spacing w:val="-15"/>
          <w:sz w:val="22"/>
          <w:szCs w:val="22"/>
        </w:rPr>
        <w:t>Buckeye Calico</w:t>
      </w:r>
      <w:r>
        <w:rPr>
          <w:spacing w:val="-15"/>
          <w:sz w:val="22"/>
          <w:szCs w:val="22"/>
        </w:rPr>
        <w:tab/>
        <w:t>Полумахровые розовые анютины глазки с фиолетовым «фэн-</w:t>
        <w:tab/>
        <w:t>40</w:t>
        <w:br/>
        <w:tab/>
        <w:t>(Hancock)</w:t>
        <w:tab/>
        <w:t xml:space="preserve">тази». Темно-зелено-бело-розовая сердцевидная глянцевая </w:t>
        <w:br/>
        <w:tab/>
        <w:tab/>
        <w:t>листва с красной изнанкой. Эффектный сорт «фэнтази»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51.</w:t>
        <w:tab/>
      </w:r>
      <w:r>
        <w:rPr>
          <w:b/>
          <w:bCs/>
          <w:spacing w:val="-15"/>
          <w:sz w:val="22"/>
          <w:szCs w:val="22"/>
        </w:rPr>
        <w:t>Buckeye</w:t>
      </w:r>
      <w:r>
        <w:rPr>
          <w:spacing w:val="-15"/>
          <w:sz w:val="22"/>
          <w:szCs w:val="22"/>
        </w:rPr>
        <w:tab/>
        <w:t xml:space="preserve">Крупные розовые цветы с большим количеством малинового 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>Camouflage</w:t>
      </w:r>
      <w:r>
        <w:rPr>
          <w:spacing w:val="-15"/>
          <w:sz w:val="22"/>
          <w:szCs w:val="22"/>
        </w:rPr>
        <w:tab/>
        <w:t>«фэнтази». Обильнейшее цветение. Темно-зелено-розово-</w:t>
        <w:br/>
        <w:tab/>
        <w:t>(Hancock)</w:t>
        <w:tab/>
        <w:t>кремов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52.</w:t>
        <w:tab/>
      </w:r>
      <w:r>
        <w:rPr>
          <w:b/>
          <w:bCs/>
          <w:spacing w:val="-15"/>
          <w:sz w:val="22"/>
          <w:szCs w:val="22"/>
        </w:rPr>
        <w:t>Buckeye Carioca</w:t>
      </w:r>
      <w:r>
        <w:rPr>
          <w:spacing w:val="-15"/>
          <w:sz w:val="22"/>
          <w:szCs w:val="22"/>
        </w:rPr>
        <w:tab/>
        <w:t xml:space="preserve">Полумахровые лавандовые звезды с пурпурным «фэнтази». </w:t>
        <w:tab/>
        <w:t>40</w:t>
        <w:br/>
        <w:tab/>
        <w:t>(Hancock)</w:t>
        <w:tab/>
        <w:t>Темно-зелено-розово-кремов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>
          <w:b/>
          <w:b/>
          <w:bCs/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53.</w:t>
      </w:r>
      <w:r>
        <w:rPr>
          <w:b/>
          <w:bCs/>
          <w:spacing w:val="-15"/>
          <w:sz w:val="22"/>
          <w:szCs w:val="22"/>
        </w:rPr>
        <w:tab/>
        <w:t>Buckeye Cherry</w:t>
        <w:tab/>
      </w:r>
      <w:r>
        <w:rPr>
          <w:spacing w:val="-15"/>
          <w:sz w:val="22"/>
          <w:szCs w:val="22"/>
        </w:rPr>
        <w:t xml:space="preserve">Простые розовые анютины глазки обильно покрыты вишневыми 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>Freckles</w:t>
      </w:r>
      <w:r>
        <w:rPr>
          <w:spacing w:val="-15"/>
          <w:sz w:val="22"/>
          <w:szCs w:val="22"/>
        </w:rPr>
        <w:tab/>
        <w:t xml:space="preserve">крапинками и полосками. Изысканная темно-зеленая с розовым </w:t>
        <w:br/>
        <w:tab/>
        <w:tab/>
        <w:t>и кремовым листва. Очень красиво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>
          <w:b/>
          <w:b/>
          <w:bCs/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54.</w:t>
      </w:r>
      <w:r>
        <w:rPr>
          <w:b/>
          <w:bCs/>
          <w:spacing w:val="-15"/>
          <w:sz w:val="22"/>
          <w:szCs w:val="22"/>
        </w:rPr>
        <w:tab/>
        <w:t>Buckeye Cranberry</w:t>
        <w:tab/>
      </w:r>
      <w:r>
        <w:rPr>
          <w:spacing w:val="-15"/>
          <w:sz w:val="22"/>
          <w:szCs w:val="22"/>
        </w:rPr>
        <w:t xml:space="preserve">Ярко-розовые полумахровые и простые густобахромчатые 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>Sparkler</w:t>
      </w:r>
      <w:r>
        <w:rPr>
          <w:spacing w:val="-15"/>
          <w:sz w:val="22"/>
          <w:szCs w:val="22"/>
        </w:rPr>
        <w:tab/>
        <w:t xml:space="preserve">крупные анютины глазки с малиновым краем и потемнениями. </w:t>
        <w:br/>
        <w:tab/>
        <w:tab/>
        <w:t>Глянцевый зелено-кремово-розовый пестролистник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55.</w:t>
        <w:tab/>
      </w:r>
      <w:r>
        <w:rPr>
          <w:b/>
          <w:bCs/>
          <w:spacing w:val="-15"/>
          <w:sz w:val="22"/>
          <w:szCs w:val="22"/>
        </w:rPr>
        <w:t>Buckeye Dancing</w:t>
      </w:r>
      <w:r>
        <w:rPr>
          <w:spacing w:val="-15"/>
          <w:sz w:val="22"/>
          <w:szCs w:val="22"/>
        </w:rPr>
        <w:tab/>
        <w:t xml:space="preserve">Крупные белые звезды с переменным темно-розовым центром, 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 xml:space="preserve">Eyes </w:t>
      </w:r>
      <w:r>
        <w:rPr>
          <w:spacing w:val="-15"/>
          <w:sz w:val="22"/>
          <w:szCs w:val="22"/>
        </w:rPr>
        <w:t>(Hancock)</w:t>
        <w:tab/>
        <w:t>лучиками и гранями. Средняя зелено-кремовая листва.</w:t>
        <w:tab/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56.</w:t>
        <w:tab/>
      </w:r>
      <w:r>
        <w:rPr>
          <w:b/>
          <w:bCs/>
          <w:spacing w:val="-15"/>
          <w:sz w:val="22"/>
          <w:szCs w:val="22"/>
        </w:rPr>
        <w:t>Buckeye Dedication</w:t>
      </w:r>
      <w:r>
        <w:rPr>
          <w:spacing w:val="-15"/>
          <w:sz w:val="22"/>
          <w:szCs w:val="22"/>
        </w:rPr>
        <w:tab/>
        <w:t>Большие полумахровые белые волнистые звезды с перемен-</w:t>
        <w:tab/>
        <w:t>40</w:t>
        <w:br/>
        <w:tab/>
        <w:t>(Hancock)</w:t>
        <w:tab/>
        <w:t xml:space="preserve">ными розовыми лучиками, глазком и каймой. Темно-зеленая </w:t>
        <w:br/>
        <w:tab/>
        <w:tab/>
        <w:t>с белым глянцев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57.</w:t>
        <w:tab/>
      </w:r>
      <w:r>
        <w:rPr>
          <w:b/>
          <w:bCs/>
          <w:spacing w:val="-15"/>
          <w:sz w:val="22"/>
          <w:szCs w:val="22"/>
        </w:rPr>
        <w:t xml:space="preserve">Buckeye Delectable </w:t>
      </w:r>
      <w:r>
        <w:rPr>
          <w:spacing w:val="-15"/>
          <w:sz w:val="22"/>
          <w:szCs w:val="22"/>
        </w:rPr>
        <w:tab/>
        <w:t xml:space="preserve">Большие персико-розовые с волнистыми краями звезды и более 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>Peach</w:t>
      </w:r>
      <w:r>
        <w:rPr>
          <w:spacing w:val="-15"/>
          <w:sz w:val="22"/>
          <w:szCs w:val="22"/>
        </w:rPr>
        <w:tab/>
        <w:t>темным глазком. Разнообразная пестролистная листва с боль-</w:t>
        <w:br/>
        <w:tab/>
        <w:t>(Hancock)</w:t>
        <w:tab/>
        <w:t>шим количеством розового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58.</w:t>
        <w:tab/>
      </w:r>
      <w:r>
        <w:rPr>
          <w:b/>
          <w:bCs/>
          <w:spacing w:val="-15"/>
          <w:sz w:val="22"/>
          <w:szCs w:val="22"/>
        </w:rPr>
        <w:t>Buckeye Eureka</w:t>
      </w:r>
      <w:r>
        <w:rPr>
          <w:spacing w:val="-15"/>
          <w:sz w:val="22"/>
          <w:szCs w:val="22"/>
        </w:rPr>
        <w:tab/>
        <w:t xml:space="preserve">Крупные полумахровые гофрированные розово-палевые звезды. </w:t>
        <w:tab/>
        <w:t>40</w:t>
        <w:br/>
        <w:tab/>
        <w:t>(Hancock)</w:t>
        <w:tab/>
        <w:t xml:space="preserve">Темно-зеленая листва с дополнениями розового и белого. </w:t>
        <w:br/>
        <w:tab/>
        <w:tab/>
        <w:t>Обильнейшее цветение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59.</w:t>
        <w:tab/>
      </w:r>
      <w:r>
        <w:rPr>
          <w:b/>
          <w:bCs/>
          <w:spacing w:val="-15"/>
          <w:sz w:val="22"/>
          <w:szCs w:val="22"/>
        </w:rPr>
        <w:t>Buckeye</w:t>
      </w:r>
      <w:r>
        <w:rPr>
          <w:spacing w:val="-15"/>
          <w:sz w:val="22"/>
          <w:szCs w:val="22"/>
        </w:rPr>
        <w:tab/>
        <w:t xml:space="preserve">Крупные полумахровые и махровые кораллово-розовые палевые 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>Everlasting</w:t>
      </w:r>
      <w:r>
        <w:rPr>
          <w:spacing w:val="-15"/>
          <w:sz w:val="22"/>
          <w:szCs w:val="22"/>
        </w:rPr>
        <w:tab/>
        <w:t>цветы покрывают ровную розетку из темно-зелено-розово-</w:t>
        <w:br/>
        <w:tab/>
        <w:t>(Hancock)</w:t>
        <w:tab/>
        <w:t>кремовой листвы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60.</w:t>
        <w:tab/>
      </w:r>
      <w:r>
        <w:rPr>
          <w:b/>
          <w:bCs/>
          <w:spacing w:val="-15"/>
          <w:sz w:val="22"/>
          <w:szCs w:val="22"/>
        </w:rPr>
        <w:t>Buckeye Fiesta</w:t>
      </w:r>
      <w:r>
        <w:rPr>
          <w:spacing w:val="-15"/>
          <w:sz w:val="22"/>
          <w:szCs w:val="22"/>
        </w:rPr>
        <w:tab/>
        <w:t xml:space="preserve">Красивые крупные полумахровые и махровые темно-розовые </w:t>
        <w:tab/>
        <w:t>40</w:t>
        <w:br/>
        <w:tab/>
        <w:t>(Hancock)</w:t>
        <w:tab/>
        <w:t>звезды с переменными широкими краями, украшенные малино-</w:t>
        <w:br/>
        <w:tab/>
        <w:tab/>
        <w:t>вым «фэнтази». Темно-зелено-розово-кремовая глянцевая зубча-</w:t>
        <w:br/>
        <w:tab/>
        <w:tab/>
        <w:t>тая листва с красной изнанкой в форме сердечк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61.</w:t>
        <w:tab/>
      </w:r>
      <w:r>
        <w:rPr>
          <w:b/>
          <w:bCs/>
          <w:spacing w:val="-15"/>
          <w:sz w:val="22"/>
          <w:szCs w:val="22"/>
        </w:rPr>
        <w:t>Buckeye Incognito</w:t>
      </w:r>
      <w:r>
        <w:rPr>
          <w:spacing w:val="-15"/>
          <w:sz w:val="22"/>
          <w:szCs w:val="22"/>
        </w:rPr>
        <w:tab/>
        <w:t xml:space="preserve">Полумахровые большие фуксиевые звезды с белыми волнистыми </w:t>
        <w:tab/>
        <w:t>40</w:t>
        <w:br/>
        <w:tab/>
        <w:t>(Hancock)</w:t>
        <w:tab/>
        <w:t>краями. Глянцевая зубчатая с красной изнанкой пестролистность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62.</w:t>
      </w:r>
      <w:r>
        <w:rPr>
          <w:b/>
          <w:bCs/>
          <w:spacing w:val="-15"/>
          <w:sz w:val="22"/>
          <w:szCs w:val="22"/>
        </w:rPr>
        <w:tab/>
        <w:t>Buffalo Hunt</w:t>
      </w:r>
      <w:r>
        <w:rPr>
          <w:spacing w:val="-15"/>
          <w:sz w:val="22"/>
          <w:szCs w:val="22"/>
        </w:rPr>
        <w:tab/>
        <w:t>Крупные темно-красные простые и полумахровые анютины</w:t>
        <w:tab/>
        <w:t>40</w:t>
        <w:br/>
        <w:tab/>
        <w:tab/>
        <w:t xml:space="preserve">глазки с гофрированным краем. Обильное цветение на сильных </w:t>
        <w:br/>
        <w:tab/>
        <w:tab/>
        <w:t>цветоносах. Простая средне-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63.</w:t>
        <w:tab/>
      </w:r>
      <w:r>
        <w:rPr>
          <w:b/>
          <w:bCs/>
          <w:spacing w:val="-15"/>
          <w:sz w:val="22"/>
          <w:szCs w:val="22"/>
        </w:rPr>
        <w:t>Burnin’ Love</w:t>
      </w:r>
      <w:r>
        <w:rPr>
          <w:spacing w:val="-15"/>
          <w:sz w:val="22"/>
          <w:szCs w:val="22"/>
        </w:rPr>
        <w:tab/>
        <w:t xml:space="preserve">Простые анютины глазки винного цвета с гофрированными </w:t>
        <w:tab/>
        <w:t>40</w:t>
        <w:br/>
        <w:tab/>
        <w:t>(Lyons)</w:t>
        <w:tab/>
        <w:t>гранями. Темно-зеленая с красной изнанкой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64.</w:t>
      </w:r>
      <w:r>
        <w:rPr>
          <w:b/>
          <w:bCs/>
          <w:spacing w:val="-15"/>
          <w:sz w:val="22"/>
          <w:szCs w:val="22"/>
        </w:rPr>
        <w:tab/>
        <w:t>Capri Chris</w:t>
      </w:r>
      <w:r>
        <w:rPr>
          <w:spacing w:val="-15"/>
          <w:sz w:val="22"/>
          <w:szCs w:val="22"/>
        </w:rPr>
        <w:tab/>
        <w:t xml:space="preserve">Великолепные крупные белые цветы с гофрированным краем </w:t>
        <w:tab/>
        <w:t>40</w:t>
        <w:br/>
        <w:tab/>
        <w:tab/>
        <w:t>и темно-розовыми пятнами на трех нижних лепестках. Темно-</w:t>
        <w:br/>
        <w:tab/>
        <w:tab/>
        <w:t>зеленый зубчатый лист. Компактная розетка. Обильное цветение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65.</w:t>
        <w:tab/>
      </w:r>
      <w:r>
        <w:rPr>
          <w:b/>
          <w:bCs/>
          <w:spacing w:val="-15"/>
          <w:sz w:val="22"/>
          <w:szCs w:val="22"/>
        </w:rPr>
        <w:t>Caralil’s Bonita’s</w:t>
      </w:r>
      <w:r>
        <w:rPr>
          <w:spacing w:val="-15"/>
          <w:sz w:val="22"/>
          <w:szCs w:val="22"/>
        </w:rPr>
        <w:tab/>
        <w:t xml:space="preserve">NEW! Большие красивые синие махровые цветы с белой каймой. </w:t>
        <w:tab/>
        <w:t>50</w:t>
        <w:br/>
        <w:tab/>
      </w:r>
      <w:r>
        <w:rPr>
          <w:b/>
          <w:bCs/>
          <w:spacing w:val="-15"/>
          <w:sz w:val="22"/>
          <w:szCs w:val="22"/>
        </w:rPr>
        <w:t xml:space="preserve">Legasy </w:t>
      </w:r>
      <w:r>
        <w:rPr>
          <w:spacing w:val="-15"/>
          <w:sz w:val="22"/>
          <w:szCs w:val="22"/>
        </w:rPr>
        <w:t>(Laufer)</w:t>
        <w:tab/>
        <w:t>Темно-зеленая симметричная листва. Супер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>
          <w:b/>
          <w:b/>
          <w:bCs/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66.</w:t>
      </w:r>
      <w:r>
        <w:rPr>
          <w:b/>
          <w:bCs/>
          <w:spacing w:val="-15"/>
          <w:sz w:val="22"/>
          <w:szCs w:val="22"/>
        </w:rPr>
        <w:tab/>
        <w:t>Caralil’s Dream</w:t>
        <w:tab/>
      </w:r>
      <w:r>
        <w:rPr>
          <w:spacing w:val="-15"/>
          <w:sz w:val="22"/>
          <w:szCs w:val="22"/>
        </w:rPr>
        <w:t xml:space="preserve">Очаровательные крупнющие персиково-розовые махровые 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>Spenkler</w:t>
      </w:r>
      <w:r>
        <w:rPr>
          <w:spacing w:val="-15"/>
          <w:sz w:val="22"/>
          <w:szCs w:val="22"/>
        </w:rPr>
        <w:tab/>
        <w:t xml:space="preserve">звезды (6–7 см) с воздушными краями. Темно-зелено-дымчатая </w:t>
        <w:br/>
        <w:tab/>
        <w:tab/>
        <w:t>красив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67.</w:t>
        <w:tab/>
      </w:r>
      <w:r>
        <w:rPr>
          <w:b/>
          <w:bCs/>
          <w:spacing w:val="-15"/>
          <w:sz w:val="22"/>
          <w:szCs w:val="22"/>
        </w:rPr>
        <w:t>Caralil’s Papa Bear</w:t>
      </w:r>
      <w:r>
        <w:rPr>
          <w:spacing w:val="-15"/>
          <w:sz w:val="22"/>
          <w:szCs w:val="22"/>
        </w:rPr>
        <w:tab/>
        <w:t xml:space="preserve">NEW! Средние ярко-розовые звезды с насыщенным фуксиевым </w:t>
        <w:tab/>
        <w:t>50</w:t>
        <w:br/>
        <w:tab/>
        <w:t>(Laufer)</w:t>
        <w:tab/>
        <w:t>глазком. Пестролистник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68.</w:t>
        <w:tab/>
      </w:r>
      <w:r>
        <w:rPr>
          <w:b/>
          <w:bCs/>
          <w:spacing w:val="-15"/>
          <w:sz w:val="22"/>
          <w:szCs w:val="22"/>
        </w:rPr>
        <w:t>Caralil’s Raven Wing</w:t>
      </w:r>
      <w:r>
        <w:rPr>
          <w:spacing w:val="-15"/>
          <w:sz w:val="22"/>
          <w:szCs w:val="22"/>
        </w:rPr>
        <w:tab/>
        <w:t>Королевские пурпурные, почти черные, простые и полумахро-</w:t>
        <w:tab/>
        <w:t>40</w:t>
        <w:br/>
        <w:tab/>
        <w:tab/>
        <w:t xml:space="preserve">вые анютины глазки с волнистыми краями. Симметричный </w:t>
        <w:br/>
        <w:tab/>
        <w:tab/>
        <w:t>темно-зеленый кремовый пестролистник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69.</w:t>
      </w:r>
      <w:r>
        <w:rPr>
          <w:b/>
          <w:bCs/>
          <w:spacing w:val="-15"/>
          <w:sz w:val="22"/>
          <w:szCs w:val="22"/>
        </w:rPr>
        <w:tab/>
        <w:t>Centennial</w:t>
      </w:r>
      <w:r>
        <w:rPr>
          <w:spacing w:val="-15"/>
          <w:sz w:val="22"/>
          <w:szCs w:val="22"/>
        </w:rPr>
        <w:tab/>
        <w:t xml:space="preserve">Крупные белые простые гофрированные цветы, сине-голубой 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>Thunder</w:t>
      </w:r>
      <w:r>
        <w:rPr>
          <w:spacing w:val="-15"/>
          <w:sz w:val="22"/>
          <w:szCs w:val="22"/>
        </w:rPr>
        <w:tab/>
        <w:t xml:space="preserve">глазок и нежно-лавандовая, слегка зеленоватая, акварельная </w:t>
        <w:br/>
        <w:tab/>
        <w:tab/>
        <w:t>кайма. Зеленые сердечком листья. Нежный и изысканный сорт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>
          <w:b/>
          <w:b/>
          <w:bCs/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70.</w:t>
      </w:r>
      <w:r>
        <w:rPr>
          <w:b/>
          <w:bCs/>
          <w:spacing w:val="-15"/>
          <w:sz w:val="22"/>
          <w:szCs w:val="22"/>
        </w:rPr>
        <w:tab/>
        <w:t>Chameleon</w:t>
        <w:tab/>
      </w:r>
      <w:r>
        <w:rPr>
          <w:spacing w:val="-15"/>
          <w:sz w:val="22"/>
          <w:szCs w:val="22"/>
        </w:rPr>
        <w:t xml:space="preserve">Простые прямостоящие орхидные звезды с различным «фэнтази» </w:t>
        <w:tab/>
        <w:t>40</w:t>
        <w:br/>
        <w:tab/>
        <w:tab/>
        <w:t xml:space="preserve">(от пурпурного до фуксиевого и темно-синего). Средне-зеленая </w:t>
        <w:br/>
        <w:tab/>
        <w:tab/>
        <w:t xml:space="preserve">стеганая листва. 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71.</w:t>
        <w:tab/>
      </w:r>
      <w:r>
        <w:rPr>
          <w:b/>
          <w:bCs/>
          <w:spacing w:val="-15"/>
          <w:sz w:val="22"/>
          <w:szCs w:val="22"/>
        </w:rPr>
        <w:t>Champagne Taste</w:t>
      </w:r>
      <w:r>
        <w:rPr>
          <w:spacing w:val="-15"/>
          <w:sz w:val="22"/>
          <w:szCs w:val="22"/>
        </w:rPr>
        <w:tab/>
        <w:t xml:space="preserve">NEW! Очень крупные простые и полумахровые светло-розовые </w:t>
        <w:tab/>
        <w:t>60</w:t>
        <w:br/>
        <w:tab/>
        <w:t>(Lyons)</w:t>
        <w:tab/>
        <w:t xml:space="preserve">звезды с более темной розовой окантовкой. Темно-зеленая </w:t>
        <w:br/>
        <w:tab/>
        <w:tab/>
        <w:t>стега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>
          <w:b/>
          <w:b/>
          <w:bCs/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72.</w:t>
      </w:r>
      <w:r>
        <w:rPr>
          <w:b/>
          <w:bCs/>
          <w:spacing w:val="-15"/>
          <w:sz w:val="22"/>
          <w:szCs w:val="22"/>
        </w:rPr>
        <w:tab/>
        <w:t>Cherries ‘N’ Cream</w:t>
        <w:tab/>
      </w:r>
      <w:r>
        <w:rPr>
          <w:spacing w:val="-15"/>
          <w:sz w:val="22"/>
          <w:szCs w:val="22"/>
        </w:rPr>
        <w:t xml:space="preserve">Потрясающие крупные махровые красные звезды с белым краем. </w:t>
        <w:tab/>
        <w:t>40</w:t>
        <w:br/>
        <w:tab/>
        <w:tab/>
        <w:t>Темно-зеленая листва. Красивый сорт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73.</w:t>
        <w:tab/>
      </w:r>
      <w:r>
        <w:rPr>
          <w:b/>
          <w:bCs/>
          <w:spacing w:val="-15"/>
          <w:sz w:val="22"/>
          <w:szCs w:val="22"/>
        </w:rPr>
        <w:t>Cherry Cooler</w:t>
      </w:r>
      <w:r>
        <w:rPr>
          <w:spacing w:val="-15"/>
          <w:sz w:val="22"/>
          <w:szCs w:val="22"/>
        </w:rPr>
        <w:tab/>
        <w:t xml:space="preserve">NEW! Махровые крупные красные цветы. Зелено-белый </w:t>
        <w:tab/>
        <w:t>70</w:t>
        <w:br/>
        <w:tab/>
        <w:t>(Sorano)</w:t>
        <w:tab/>
        <w:t>пестролистник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74.</w:t>
      </w:r>
      <w:r>
        <w:rPr>
          <w:b/>
          <w:bCs/>
          <w:spacing w:val="-15"/>
          <w:sz w:val="22"/>
          <w:szCs w:val="22"/>
        </w:rPr>
        <w:tab/>
        <w:t>Сhiffon Cream</w:t>
      </w:r>
      <w:r>
        <w:rPr>
          <w:spacing w:val="-15"/>
          <w:sz w:val="22"/>
          <w:szCs w:val="22"/>
        </w:rPr>
        <w:tab/>
        <w:t xml:space="preserve">Очень крупные бело-кремовые многолепестковые звезды со </w:t>
        <w:tab/>
        <w:t>40</w:t>
        <w:br/>
        <w:tab/>
        <w:tab/>
        <w:t xml:space="preserve">слегка волнистым краем, зрелищны и контрастны на фоне </w:t>
        <w:br/>
        <w:tab/>
        <w:tab/>
        <w:t>черно-зеленой блестящей стеганой листвы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>
          <w:b/>
          <w:b/>
          <w:bCs/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75.</w:t>
      </w:r>
      <w:r>
        <w:rPr>
          <w:b/>
          <w:bCs/>
          <w:spacing w:val="-15"/>
          <w:sz w:val="22"/>
          <w:szCs w:val="22"/>
        </w:rPr>
        <w:tab/>
        <w:t>Christmas Carol</w:t>
        <w:tab/>
      </w:r>
      <w:r>
        <w:rPr>
          <w:spacing w:val="-15"/>
          <w:sz w:val="22"/>
          <w:szCs w:val="22"/>
        </w:rPr>
        <w:t xml:space="preserve">Крупные полумахровые насыщенно-красно-вишневые выемча- </w:t>
        <w:tab/>
        <w:t>40</w:t>
        <w:br/>
        <w:tab/>
        <w:tab/>
        <w:t>тые звезды с тонким белым краем. Темно-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76.</w:t>
        <w:tab/>
      </w:r>
      <w:r>
        <w:rPr>
          <w:b/>
          <w:bCs/>
          <w:spacing w:val="-15"/>
          <w:sz w:val="22"/>
          <w:szCs w:val="22"/>
        </w:rPr>
        <w:t>Cinnamon Candy</w:t>
      </w:r>
      <w:r>
        <w:rPr>
          <w:spacing w:val="-15"/>
          <w:sz w:val="22"/>
          <w:szCs w:val="22"/>
        </w:rPr>
        <w:tab/>
        <w:t xml:space="preserve">Потрясающие крупные махровые звезды глубокого красного </w:t>
        <w:tab/>
        <w:t>40</w:t>
        <w:br/>
        <w:tab/>
        <w:t>(Sorano)</w:t>
        <w:tab/>
        <w:t xml:space="preserve">цвета, имеющие рифленные и волнистые лепестки. Высокие </w:t>
        <w:br/>
        <w:tab/>
        <w:tab/>
        <w:t>и сильные цветоносы, темно-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77.</w:t>
        <w:tab/>
      </w:r>
      <w:r>
        <w:rPr>
          <w:b/>
          <w:bCs/>
          <w:spacing w:val="-15"/>
          <w:sz w:val="22"/>
          <w:szCs w:val="22"/>
        </w:rPr>
        <w:t>Cool Mint</w:t>
      </w:r>
      <w:r>
        <w:rPr>
          <w:spacing w:val="-15"/>
          <w:sz w:val="22"/>
          <w:szCs w:val="22"/>
        </w:rPr>
        <w:tab/>
        <w:t xml:space="preserve">Махровые крупные белые звезды с волнистыми переменными </w:t>
        <w:tab/>
        <w:t>40</w:t>
        <w:br/>
        <w:tab/>
        <w:t>(Lyons)</w:t>
        <w:tab/>
        <w:t>волнистыми зелеными краями. Красивый пестролистник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78.</w:t>
        <w:tab/>
      </w:r>
      <w:r>
        <w:rPr>
          <w:b/>
          <w:bCs/>
          <w:spacing w:val="-15"/>
          <w:sz w:val="22"/>
          <w:szCs w:val="22"/>
        </w:rPr>
        <w:t>Coral Sea</w:t>
      </w:r>
      <w:r>
        <w:rPr>
          <w:spacing w:val="-15"/>
          <w:sz w:val="22"/>
          <w:szCs w:val="22"/>
        </w:rPr>
        <w:tab/>
        <w:t>Крупные красивые темно-коралловые махровые с гофрирован-</w:t>
        <w:tab/>
        <w:t>40</w:t>
        <w:br/>
        <w:tab/>
        <w:t>(Stork)</w:t>
        <w:tab/>
        <w:t>ными лепестками цветы. Обильнейшее цветение на фоне темно-</w:t>
        <w:br/>
        <w:tab/>
        <w:tab/>
        <w:t>зеленых, слегка волнистых листьев. Очень красивый коралло-</w:t>
        <w:br/>
        <w:tab/>
        <w:tab/>
        <w:t>вый сорт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79.</w:t>
      </w:r>
      <w:r>
        <w:rPr>
          <w:b/>
          <w:bCs/>
          <w:spacing w:val="-15"/>
          <w:sz w:val="22"/>
          <w:szCs w:val="22"/>
        </w:rPr>
        <w:tab/>
        <w:t>Crimson Ice</w:t>
      </w:r>
      <w:r>
        <w:rPr>
          <w:spacing w:val="-15"/>
          <w:sz w:val="22"/>
          <w:szCs w:val="22"/>
        </w:rPr>
        <w:tab/>
        <w:t>Крупные простые анютины глазки белого цвета с темно-крас-</w:t>
        <w:tab/>
        <w:t>40</w:t>
        <w:br/>
        <w:tab/>
        <w:tab/>
        <w:t xml:space="preserve">ными отпечатками на каждом лепестке. Обильное цветение. </w:t>
        <w:br/>
        <w:tab/>
        <w:tab/>
        <w:t>Темно-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80.</w:t>
      </w:r>
      <w:r>
        <w:rPr>
          <w:b/>
          <w:bCs/>
          <w:spacing w:val="-15"/>
          <w:sz w:val="22"/>
          <w:szCs w:val="22"/>
        </w:rPr>
        <w:tab/>
        <w:t>Dancin’ Devil</w:t>
        <w:tab/>
      </w:r>
      <w:r>
        <w:rPr>
          <w:spacing w:val="-15"/>
          <w:sz w:val="22"/>
          <w:szCs w:val="22"/>
        </w:rPr>
        <w:t xml:space="preserve">Шикарные крупные полумахровые насыщенно-красные, как </w:t>
        <w:tab/>
        <w:t>40</w:t>
        <w:br/>
        <w:tab/>
        <w:tab/>
        <w:t>восковые звезды возвышаются над светло-зеленой листвой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81.</w:t>
        <w:tab/>
      </w:r>
      <w:r>
        <w:rPr>
          <w:b/>
          <w:bCs/>
          <w:spacing w:val="-15"/>
          <w:sz w:val="22"/>
          <w:szCs w:val="22"/>
        </w:rPr>
        <w:t>Dark Orbit</w:t>
      </w:r>
      <w:r>
        <w:rPr>
          <w:spacing w:val="-15"/>
          <w:sz w:val="22"/>
          <w:szCs w:val="22"/>
        </w:rPr>
        <w:tab/>
        <w:t>Большие простые темно-бургундские красные звезды с краси-</w:t>
        <w:tab/>
        <w:t>40</w:t>
        <w:br/>
        <w:tab/>
        <w:tab/>
        <w:t>выми черными кончиками. Темно-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>
          <w:b/>
          <w:b/>
          <w:bCs/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82.</w:t>
      </w:r>
      <w:r>
        <w:rPr>
          <w:b/>
          <w:bCs/>
          <w:spacing w:val="-15"/>
          <w:sz w:val="22"/>
          <w:szCs w:val="22"/>
        </w:rPr>
        <w:tab/>
        <w:t>Deadly Sting</w:t>
        <w:tab/>
      </w:r>
      <w:r>
        <w:rPr>
          <w:spacing w:val="-15"/>
          <w:sz w:val="22"/>
          <w:szCs w:val="22"/>
        </w:rPr>
        <w:t>Сильно махровые шаровидные цветы насыщенного сине-пур-</w:t>
        <w:tab/>
        <w:t>40</w:t>
        <w:br/>
        <w:tab/>
        <w:tab/>
        <w:t xml:space="preserve">пурного цвета со сборчатыми краями, украшенными широкой </w:t>
        <w:br/>
        <w:tab/>
        <w:tab/>
        <w:t>темно-зеленой каймой. Зелено-белый пестролистник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83.</w:t>
        <w:tab/>
      </w:r>
      <w:r>
        <w:rPr>
          <w:b/>
          <w:bCs/>
          <w:spacing w:val="-15"/>
          <w:sz w:val="22"/>
          <w:szCs w:val="22"/>
        </w:rPr>
        <w:t>Decelles Flamingo</w:t>
        <w:tab/>
      </w:r>
      <w:r>
        <w:rPr>
          <w:spacing w:val="-15"/>
          <w:sz w:val="22"/>
          <w:szCs w:val="22"/>
        </w:rPr>
        <w:t xml:space="preserve">Крупные полумахровые насыщенно-красные звезды с тонкой </w:t>
        <w:tab/>
        <w:t>40</w:t>
        <w:br/>
        <w:tab/>
        <w:tab/>
        <w:t>белой каймой. Зелено-белая розетк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84.</w:t>
        <w:tab/>
      </w:r>
      <w:r>
        <w:rPr>
          <w:b/>
          <w:bCs/>
          <w:spacing w:val="-15"/>
          <w:sz w:val="22"/>
          <w:szCs w:val="22"/>
        </w:rPr>
        <w:t>Donna Marie</w:t>
      </w:r>
      <w:r>
        <w:rPr>
          <w:spacing w:val="-15"/>
          <w:sz w:val="22"/>
          <w:szCs w:val="22"/>
        </w:rPr>
        <w:tab/>
        <w:t>Красивые кораллово-красные цветы с белыми гранями. Велико-</w:t>
        <w:tab/>
        <w:t>40</w:t>
        <w:br/>
        <w:tab/>
        <w:t>(Bell)</w:t>
        <w:tab/>
        <w:t xml:space="preserve">лепный букет над симметричной темной блестящей листвой. </w:t>
        <w:br/>
        <w:tab/>
        <w:tab/>
        <w:t>Выставочный сорт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>
          <w:b/>
          <w:b/>
          <w:bCs/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85.</w:t>
      </w:r>
      <w:r>
        <w:rPr>
          <w:b/>
          <w:bCs/>
          <w:spacing w:val="-15"/>
          <w:sz w:val="22"/>
          <w:szCs w:val="22"/>
        </w:rPr>
        <w:tab/>
        <w:t>East Wind</w:t>
        <w:tab/>
      </w:r>
      <w:r>
        <w:rPr>
          <w:spacing w:val="-15"/>
          <w:sz w:val="22"/>
          <w:szCs w:val="22"/>
        </w:rPr>
        <w:t>Крупные махровые великолепные светло-синие звезды. Темно-</w:t>
        <w:tab/>
        <w:t>40</w:t>
        <w:br/>
        <w:tab/>
        <w:tab/>
        <w:t>зеленая листва. Один из лучших синих сортов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>
          <w:b/>
          <w:b/>
          <w:bCs/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86.</w:t>
      </w:r>
      <w:r>
        <w:rPr>
          <w:b/>
          <w:bCs/>
          <w:spacing w:val="-15"/>
          <w:sz w:val="22"/>
          <w:szCs w:val="22"/>
        </w:rPr>
        <w:tab/>
        <w:t>Ed’s Dreamy White</w:t>
        <w:tab/>
      </w:r>
      <w:r>
        <w:rPr>
          <w:spacing w:val="-15"/>
          <w:sz w:val="22"/>
          <w:szCs w:val="22"/>
        </w:rPr>
        <w:t>Крупные белоснежные простые и полумахровые цветы с волнис-</w:t>
        <w:tab/>
        <w:t>40</w:t>
        <w:br/>
        <w:tab/>
        <w:tab/>
        <w:t>той каймой на высоких и сильных цветоносах. Обильное и дли-</w:t>
        <w:br/>
        <w:tab/>
        <w:tab/>
        <w:t>тельное цветение. Чудесный сорт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87.</w:t>
      </w:r>
      <w:r>
        <w:rPr>
          <w:b/>
          <w:bCs/>
          <w:spacing w:val="-15"/>
          <w:sz w:val="22"/>
          <w:szCs w:val="22"/>
        </w:rPr>
        <w:tab/>
        <w:t>Electric Dreams</w:t>
      </w:r>
      <w:r>
        <w:rPr>
          <w:spacing w:val="-15"/>
          <w:sz w:val="22"/>
          <w:szCs w:val="22"/>
        </w:rPr>
        <w:tab/>
        <w:t xml:space="preserve">Огромные темно-коралловые звезды с розовым искрящимся </w:t>
        <w:tab/>
        <w:t>40</w:t>
        <w:br/>
        <w:tab/>
        <w:tab/>
        <w:t>напылением. Простая средне-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88.</w:t>
        <w:tab/>
      </w:r>
      <w:r>
        <w:rPr>
          <w:b/>
          <w:bCs/>
          <w:spacing w:val="-15"/>
          <w:sz w:val="22"/>
          <w:szCs w:val="22"/>
        </w:rPr>
        <w:t>Elise</w:t>
      </w:r>
      <w:r>
        <w:rPr>
          <w:spacing w:val="-15"/>
          <w:sz w:val="22"/>
          <w:szCs w:val="22"/>
        </w:rPr>
        <w:tab/>
        <w:t xml:space="preserve">Великолепные, очень крупные кораллово-розовые звезды </w:t>
        <w:tab/>
        <w:t>40</w:t>
        <w:br/>
        <w:tab/>
        <w:t>(Tremblay)</w:t>
        <w:tab/>
        <w:t>с белой каймой. Симметричная розетк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>
          <w:b/>
          <w:b/>
          <w:bCs/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89.</w:t>
      </w:r>
      <w:r>
        <w:rPr>
          <w:b/>
          <w:bCs/>
          <w:spacing w:val="-15"/>
          <w:sz w:val="22"/>
          <w:szCs w:val="22"/>
        </w:rPr>
        <w:tab/>
        <w:t>Elizabeth</w:t>
        <w:tab/>
      </w:r>
      <w:r>
        <w:rPr>
          <w:spacing w:val="-15"/>
          <w:sz w:val="22"/>
          <w:szCs w:val="22"/>
        </w:rPr>
        <w:t xml:space="preserve">Махровые гофрированные двухтоновые розовые звезды с </w:t>
        <w:tab/>
        <w:t>40</w:t>
        <w:br/>
        <w:tab/>
        <w:tab/>
        <w:t xml:space="preserve">нежно-малиновым краем. Темно-зеленая с бело-кремовым </w:t>
        <w:br/>
        <w:tab/>
        <w:tab/>
        <w:t>зубчатая листва. Шикарнейший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90.</w:t>
        <w:tab/>
      </w:r>
      <w:r>
        <w:rPr>
          <w:b/>
          <w:bCs/>
          <w:spacing w:val="-15"/>
          <w:sz w:val="22"/>
          <w:szCs w:val="22"/>
        </w:rPr>
        <w:t>Emerald Lace</w:t>
      </w:r>
      <w:r>
        <w:rPr>
          <w:spacing w:val="-15"/>
          <w:sz w:val="22"/>
          <w:szCs w:val="22"/>
        </w:rPr>
        <w:tab/>
        <w:t>Красивые крупные полумахровые пурпурные звезды с кружев-</w:t>
        <w:tab/>
        <w:t>40</w:t>
        <w:br/>
        <w:tab/>
        <w:tab/>
        <w:t xml:space="preserve">ными бело-зелеными краями. Зеленая листва. Великолепное </w:t>
        <w:br/>
        <w:tab/>
        <w:tab/>
        <w:t>зрелище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>
          <w:b/>
          <w:b/>
          <w:bCs/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91.</w:t>
      </w:r>
      <w:r>
        <w:rPr>
          <w:b/>
          <w:bCs/>
          <w:spacing w:val="-15"/>
          <w:sz w:val="22"/>
          <w:szCs w:val="22"/>
        </w:rPr>
        <w:tab/>
        <w:t>Emerald Love</w:t>
        <w:tab/>
      </w:r>
      <w:r>
        <w:rPr>
          <w:spacing w:val="-15"/>
          <w:sz w:val="22"/>
          <w:szCs w:val="22"/>
        </w:rPr>
        <w:t>Полумахровые, в форме чашечки, белые цветы с широкой зеле-</w:t>
        <w:tab/>
        <w:t>40</w:t>
        <w:br/>
        <w:tab/>
        <w:tab/>
        <w:t>ной каймой по краям лепестков. Обильнейшее цветение. Темно-</w:t>
        <w:br/>
        <w:tab/>
        <w:tab/>
        <w:t>зеленые волнистые листья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92.</w:t>
      </w:r>
      <w:r>
        <w:rPr>
          <w:b/>
          <w:bCs/>
          <w:spacing w:val="-15"/>
          <w:sz w:val="22"/>
          <w:szCs w:val="22"/>
        </w:rPr>
        <w:tab/>
        <w:t>Emergency</w:t>
        <w:tab/>
      </w:r>
      <w:r>
        <w:rPr>
          <w:spacing w:val="-15"/>
          <w:sz w:val="22"/>
          <w:szCs w:val="22"/>
        </w:rPr>
        <w:t>Насыщенно-красные простые и полумахровые цветы с выем-</w:t>
        <w:tab/>
        <w:t>40</w:t>
        <w:br/>
        <w:tab/>
        <w:tab/>
        <w:t xml:space="preserve">чатой белой каймой. Сильные цветоносы. Крупное растение </w:t>
        <w:br/>
        <w:tab/>
        <w:tab/>
        <w:t>из темно-зеленых листьев с красной изнанкой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93.</w:t>
      </w:r>
      <w:r>
        <w:rPr>
          <w:b/>
          <w:bCs/>
          <w:spacing w:val="-15"/>
          <w:sz w:val="22"/>
          <w:szCs w:val="22"/>
        </w:rPr>
        <w:tab/>
        <w:t>Enchanted April</w:t>
      </w:r>
      <w:r>
        <w:rPr>
          <w:spacing w:val="-15"/>
          <w:sz w:val="22"/>
          <w:szCs w:val="22"/>
        </w:rPr>
        <w:tab/>
        <w:t xml:space="preserve">Множество бело-розовых простых и полумахровых анютиных </w:t>
        <w:tab/>
        <w:t>40</w:t>
        <w:br/>
        <w:tab/>
        <w:tab/>
        <w:t xml:space="preserve">глазок с беспорядочными акцентированными потемнениями </w:t>
        <w:br/>
        <w:tab/>
        <w:tab/>
        <w:t>и зелеными вспышками по цветку и по кайме. Средне-зелено-</w:t>
        <w:br/>
        <w:tab/>
        <w:tab/>
        <w:t xml:space="preserve">белая листва создает великолепное ложе для этих цветов. </w:t>
        <w:br/>
        <w:tab/>
        <w:tab/>
        <w:t>Нежный и изысканный сорт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94.</w:t>
        <w:tab/>
      </w:r>
      <w:r>
        <w:rPr>
          <w:b/>
          <w:bCs/>
          <w:spacing w:val="-15"/>
          <w:sz w:val="22"/>
          <w:szCs w:val="22"/>
        </w:rPr>
        <w:t>Eva Turner</w:t>
      </w:r>
      <w:r>
        <w:rPr>
          <w:spacing w:val="-15"/>
          <w:sz w:val="22"/>
          <w:szCs w:val="22"/>
        </w:rPr>
        <w:tab/>
        <w:t>Ошеломляющее разнообразие полумахровых и махровых лаван-</w:t>
        <w:tab/>
        <w:t>40</w:t>
        <w:br/>
        <w:tab/>
        <w:t>(Bell)</w:t>
        <w:tab/>
        <w:t>довых цветов с акцентированными белыми оборками и пурпур-</w:t>
        <w:br/>
        <w:tab/>
        <w:tab/>
        <w:t>ным глазком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95.</w:t>
      </w:r>
      <w:r>
        <w:rPr>
          <w:b/>
          <w:bCs/>
          <w:spacing w:val="-15"/>
          <w:sz w:val="22"/>
          <w:szCs w:val="22"/>
        </w:rPr>
        <w:tab/>
        <w:t>Faded Denim</w:t>
        <w:tab/>
      </w:r>
      <w:r>
        <w:rPr>
          <w:spacing w:val="-15"/>
          <w:sz w:val="22"/>
          <w:szCs w:val="22"/>
        </w:rPr>
        <w:t>Огромные (до 8,5 см) полумахровые и махровые голубые выем-</w:t>
        <w:tab/>
        <w:t>40</w:t>
        <w:br/>
        <w:tab/>
        <w:tab/>
        <w:t>чатые и волнистые звезды с сетчатым рисунком, иногда с тон-</w:t>
        <w:br/>
        <w:tab/>
        <w:tab/>
        <w:t>ким зеленым краем. Средне-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>
          <w:b/>
          <w:b/>
          <w:bCs/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96.</w:t>
      </w:r>
      <w:r>
        <w:rPr>
          <w:b/>
          <w:bCs/>
          <w:spacing w:val="-15"/>
          <w:sz w:val="22"/>
          <w:szCs w:val="22"/>
        </w:rPr>
        <w:tab/>
        <w:t>Fantasy Fiesta</w:t>
        <w:tab/>
      </w:r>
      <w:r>
        <w:rPr>
          <w:spacing w:val="-15"/>
          <w:sz w:val="22"/>
          <w:szCs w:val="22"/>
        </w:rPr>
        <w:t xml:space="preserve">Большие полумахровые бледно-кремовые заостренные </w:t>
        <w:tab/>
        <w:t>40</w:t>
        <w:br/>
        <w:tab/>
        <w:tab/>
        <w:t xml:space="preserve">звезды с белой окантовкой, украшенные голубым «фэнтази». </w:t>
        <w:br/>
        <w:tab/>
        <w:tab/>
        <w:t>Серцевидная светло-зеленая листва. Нежный сорт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97.</w:t>
      </w:r>
      <w:r>
        <w:rPr>
          <w:b/>
          <w:bCs/>
          <w:spacing w:val="-15"/>
          <w:sz w:val="22"/>
          <w:szCs w:val="22"/>
        </w:rPr>
        <w:tab/>
        <w:t>Fantasy Frost</w:t>
      </w:r>
      <w:r>
        <w:rPr>
          <w:spacing w:val="-15"/>
          <w:sz w:val="22"/>
          <w:szCs w:val="22"/>
        </w:rPr>
        <w:tab/>
        <w:t xml:space="preserve">Очень крупные махровые и полумахровые розовые цветы с </w:t>
        <w:tab/>
        <w:t>40</w:t>
        <w:br/>
        <w:tab/>
        <w:tab/>
        <w:t xml:space="preserve">коралловым глазком, синим «фэнтази», малиновой каймой </w:t>
        <w:br/>
        <w:tab/>
        <w:tab/>
        <w:t>напылением. Компактная зеленая розетк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>
          <w:b/>
          <w:b/>
          <w:bCs/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98.</w:t>
      </w:r>
      <w:r>
        <w:rPr>
          <w:b/>
          <w:bCs/>
          <w:spacing w:val="-15"/>
          <w:sz w:val="22"/>
          <w:szCs w:val="22"/>
        </w:rPr>
        <w:tab/>
        <w:t>Fantasy Marker</w:t>
        <w:tab/>
      </w:r>
      <w:r>
        <w:rPr>
          <w:spacing w:val="-15"/>
          <w:sz w:val="22"/>
          <w:szCs w:val="22"/>
        </w:rPr>
        <w:t>Полумахровые розовые выемчатые и волнистые звезды с маз-</w:t>
        <w:tab/>
        <w:t>40</w:t>
        <w:br/>
        <w:tab/>
        <w:tab/>
        <w:t>ками, штрихами и точками синего «фэнтази». Цветение обиль-</w:t>
        <w:br/>
        <w:tab/>
        <w:tab/>
        <w:t>ное, гроздьями. Зеленая стега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99.</w:t>
        <w:tab/>
      </w:r>
      <w:r>
        <w:rPr>
          <w:b/>
          <w:bCs/>
          <w:spacing w:val="-15"/>
          <w:sz w:val="22"/>
          <w:szCs w:val="22"/>
        </w:rPr>
        <w:t>Femme Fatale</w:t>
      </w:r>
      <w:r>
        <w:rPr>
          <w:spacing w:val="-15"/>
          <w:sz w:val="22"/>
          <w:szCs w:val="22"/>
        </w:rPr>
        <w:tab/>
        <w:t xml:space="preserve">Полумахровые светло-светло-розовые звезды с гофрированными </w:t>
        <w:tab/>
        <w:t>40</w:t>
        <w:br/>
        <w:tab/>
        <w:t>(Thompson)</w:t>
        <w:tab/>
        <w:t>краями и темно-розовым глазком. Средне-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00.</w:t>
        <w:tab/>
      </w:r>
      <w:r>
        <w:rPr>
          <w:b/>
          <w:bCs/>
          <w:spacing w:val="-15"/>
          <w:sz w:val="22"/>
          <w:szCs w:val="22"/>
        </w:rPr>
        <w:t>Flicker</w:t>
      </w:r>
      <w:r>
        <w:rPr>
          <w:spacing w:val="-15"/>
          <w:sz w:val="22"/>
          <w:szCs w:val="22"/>
        </w:rPr>
        <w:tab/>
        <w:t xml:space="preserve">Светло-лавандовые звезды с более темным «фэнтази». </w:t>
        <w:tab/>
        <w:t>40</w:t>
        <w:br/>
        <w:tab/>
        <w:t>(Eyerdom)</w:t>
        <w:tab/>
        <w:t>Заостренная средне-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01.</w:t>
        <w:tab/>
      </w:r>
      <w:r>
        <w:rPr>
          <w:b/>
          <w:bCs/>
          <w:spacing w:val="-15"/>
          <w:sz w:val="22"/>
          <w:szCs w:val="22"/>
        </w:rPr>
        <w:t>Fredette’s</w:t>
      </w:r>
      <w:r>
        <w:rPr>
          <w:spacing w:val="-15"/>
          <w:sz w:val="22"/>
          <w:szCs w:val="22"/>
        </w:rPr>
        <w:tab/>
        <w:t xml:space="preserve">Очень крупные полумахровые розовые расцветы, обрызганные 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>Glittersweet</w:t>
      </w:r>
      <w:r>
        <w:rPr>
          <w:spacing w:val="-15"/>
          <w:sz w:val="22"/>
          <w:szCs w:val="22"/>
        </w:rPr>
        <w:tab/>
        <w:t>малиново-красным «фэнтази» и в завершении украшены мали-</w:t>
        <w:br/>
        <w:tab/>
        <w:t>(Fredette)</w:t>
        <w:tab/>
        <w:t xml:space="preserve">ново-красным сверкающим кантом. Красивая темно-зеленая </w:t>
        <w:br/>
        <w:tab/>
        <w:tab/>
        <w:t>слегка волнистая блестящ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02.</w:t>
      </w:r>
      <w:r>
        <w:rPr>
          <w:b/>
          <w:bCs/>
          <w:spacing w:val="-15"/>
          <w:sz w:val="22"/>
          <w:szCs w:val="22"/>
        </w:rPr>
        <w:tab/>
        <w:t>Fredette’s Risen</w:t>
      </w:r>
      <w:r>
        <w:rPr>
          <w:spacing w:val="-15"/>
          <w:sz w:val="22"/>
          <w:szCs w:val="22"/>
        </w:rPr>
        <w:tab/>
        <w:t xml:space="preserve">Полумахровые розовые звезды с малиновым краем напылением. 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>Star</w:t>
      </w:r>
      <w:r>
        <w:rPr>
          <w:spacing w:val="-15"/>
          <w:sz w:val="22"/>
          <w:szCs w:val="22"/>
        </w:rPr>
        <w:tab/>
        <w:t>Заостренная, очень эффектная, пестролист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>
          <w:b/>
          <w:b/>
          <w:bCs/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103.</w:t>
      </w:r>
      <w:r>
        <w:rPr>
          <w:b/>
          <w:bCs/>
          <w:spacing w:val="-15"/>
          <w:sz w:val="22"/>
          <w:szCs w:val="22"/>
        </w:rPr>
        <w:tab/>
        <w:t>Fredette’s Summer</w:t>
        <w:tab/>
      </w:r>
      <w:r>
        <w:rPr>
          <w:spacing w:val="-15"/>
          <w:sz w:val="22"/>
          <w:szCs w:val="22"/>
        </w:rPr>
        <w:t xml:space="preserve">Очень крупные полумахровые и махровые гофрированные 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>Showers</w:t>
      </w:r>
      <w:r>
        <w:rPr>
          <w:spacing w:val="-15"/>
          <w:sz w:val="22"/>
          <w:szCs w:val="22"/>
        </w:rPr>
        <w:tab/>
        <w:t>бледно-розовые звезды с широкой белой каймой и синим «фэн-</w:t>
        <w:br/>
        <w:tab/>
        <w:tab/>
        <w:t>тази». Простые зеленые листья. Супер сорт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04.</w:t>
      </w:r>
      <w:r>
        <w:rPr>
          <w:b/>
          <w:bCs/>
          <w:spacing w:val="-15"/>
          <w:sz w:val="22"/>
          <w:szCs w:val="22"/>
        </w:rPr>
        <w:tab/>
        <w:t>Fredette’s Sweet</w:t>
      </w:r>
      <w:r>
        <w:rPr>
          <w:spacing w:val="-15"/>
          <w:sz w:val="22"/>
          <w:szCs w:val="22"/>
        </w:rPr>
        <w:tab/>
        <w:t xml:space="preserve">Великолепные крупные махровые бахромчатые белые звезды 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>Jenny</w:t>
      </w:r>
      <w:r>
        <w:rPr>
          <w:spacing w:val="-15"/>
          <w:sz w:val="22"/>
          <w:szCs w:val="22"/>
        </w:rPr>
        <w:tab/>
        <w:t xml:space="preserve">с лавандово-розовым краем. Аккуратная темно-зеленая листва. </w:t>
        <w:br/>
        <w:tab/>
        <w:tab/>
        <w:t>Контрастный сорт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05.</w:t>
      </w:r>
      <w:r>
        <w:rPr>
          <w:b/>
          <w:bCs/>
          <w:spacing w:val="-15"/>
          <w:sz w:val="22"/>
          <w:szCs w:val="22"/>
        </w:rPr>
        <w:tab/>
        <w:t>Frosted Midnight</w:t>
        <w:tab/>
      </w:r>
      <w:r>
        <w:rPr>
          <w:spacing w:val="-15"/>
          <w:sz w:val="22"/>
          <w:szCs w:val="22"/>
        </w:rPr>
        <w:t xml:space="preserve">Полумахровые и махровые насыщенные красно-пурпурные </w:t>
        <w:tab/>
        <w:t>40</w:t>
        <w:br/>
        <w:tab/>
        <w:tab/>
        <w:t xml:space="preserve">двухтоновые звезды с более темным ободком и белым краем. </w:t>
        <w:br/>
        <w:tab/>
        <w:tab/>
        <w:t>Темно-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06.</w:t>
        <w:tab/>
      </w:r>
      <w:r>
        <w:rPr>
          <w:b/>
          <w:bCs/>
          <w:spacing w:val="-15"/>
          <w:sz w:val="22"/>
          <w:szCs w:val="22"/>
        </w:rPr>
        <w:t>Frosted Whisper</w:t>
      </w:r>
      <w:r>
        <w:rPr>
          <w:spacing w:val="-15"/>
          <w:sz w:val="22"/>
          <w:szCs w:val="22"/>
        </w:rPr>
        <w:tab/>
        <w:t>Масса больших полумахровых морозных белых цветов с волнис-</w:t>
        <w:tab/>
        <w:t>40</w:t>
        <w:br/>
        <w:tab/>
        <w:t>(Scott)</w:t>
        <w:tab/>
        <w:t>тыми краями. Сильные цветоносы. Яркая зелено-бел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07.</w:t>
        <w:tab/>
      </w:r>
      <w:r>
        <w:rPr>
          <w:b/>
          <w:bCs/>
          <w:spacing w:val="-15"/>
          <w:sz w:val="22"/>
          <w:szCs w:val="22"/>
        </w:rPr>
        <w:t>Frosty Spring</w:t>
      </w:r>
      <w:r>
        <w:rPr>
          <w:spacing w:val="-15"/>
          <w:sz w:val="22"/>
          <w:szCs w:val="22"/>
        </w:rPr>
        <w:tab/>
        <w:t>Очень красивые белые полумахровые и махровые цветы с гоф-</w:t>
        <w:tab/>
        <w:t>40</w:t>
        <w:br/>
        <w:tab/>
        <w:t>(Sorano)</w:t>
        <w:tab/>
        <w:t xml:space="preserve">рированными освежающими зелеными краями и оттеняющим </w:t>
        <w:br/>
        <w:tab/>
        <w:tab/>
        <w:t>розовым глазком. Эффектная темно-зелено-белая, слегка вол-</w:t>
        <w:br/>
        <w:tab/>
        <w:tab/>
        <w:t xml:space="preserve">нистая листва. Для любителей зеленоцветковых и чего-то </w:t>
        <w:br/>
        <w:tab/>
        <w:tab/>
        <w:t>необычного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>
          <w:b/>
          <w:b/>
          <w:bCs/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108.</w:t>
      </w:r>
      <w:r>
        <w:rPr>
          <w:b/>
          <w:bCs/>
          <w:spacing w:val="-15"/>
          <w:sz w:val="22"/>
          <w:szCs w:val="22"/>
        </w:rPr>
        <w:tab/>
        <w:t>Funambule</w:t>
        <w:tab/>
      </w:r>
      <w:r>
        <w:rPr>
          <w:spacing w:val="-15"/>
          <w:sz w:val="22"/>
          <w:szCs w:val="22"/>
        </w:rPr>
        <w:t xml:space="preserve">Полумахровые яркие темно-голубые анютины глазки украшены </w:t>
        <w:tab/>
        <w:t>40</w:t>
        <w:br/>
        <w:tab/>
        <w:tab/>
        <w:t>белым и розовым «фэнтази». Кремово-розовая пестр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09.</w:t>
      </w:r>
      <w:r>
        <w:rPr>
          <w:b/>
          <w:bCs/>
          <w:spacing w:val="-15"/>
          <w:sz w:val="22"/>
          <w:szCs w:val="22"/>
        </w:rPr>
        <w:tab/>
        <w:t>Galactic Dancin’</w:t>
      </w:r>
      <w:r>
        <w:rPr>
          <w:spacing w:val="-15"/>
          <w:sz w:val="22"/>
          <w:szCs w:val="22"/>
        </w:rPr>
        <w:tab/>
        <w:t xml:space="preserve">Крупные полумахровые светло-голубые звезды с крупными </w:t>
        <w:tab/>
        <w:t>40</w:t>
        <w:br/>
        <w:tab/>
        <w:tab/>
        <w:t>пятнами светло-розового «фэнтази». Высо</w:t>
        <w:softHyphen/>
        <w:t xml:space="preserve">кие цветоносы. </w:t>
        <w:br/>
        <w:tab/>
        <w:tab/>
        <w:t>Темно-зеленые листья. Очень эффектный сорт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10.</w:t>
      </w:r>
      <w:r>
        <w:rPr>
          <w:b/>
          <w:bCs/>
          <w:spacing w:val="-15"/>
          <w:sz w:val="22"/>
          <w:szCs w:val="22"/>
        </w:rPr>
        <w:tab/>
        <w:t>Gillian</w:t>
      </w:r>
      <w:r>
        <w:rPr>
          <w:spacing w:val="-15"/>
          <w:sz w:val="22"/>
          <w:szCs w:val="22"/>
        </w:rPr>
        <w:tab/>
        <w:t xml:space="preserve">Огромнейшие (7 см) махровые, в форме гвоздики, белые цветы. </w:t>
        <w:tab/>
        <w:t>40</w:t>
        <w:br/>
        <w:tab/>
        <w:tab/>
        <w:t>Обильное цветение на фоне средне-зеленой листвы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11.</w:t>
        <w:tab/>
      </w:r>
      <w:r>
        <w:rPr>
          <w:b/>
          <w:bCs/>
          <w:spacing w:val="-15"/>
          <w:sz w:val="22"/>
          <w:szCs w:val="22"/>
        </w:rPr>
        <w:t>Glimmer</w:t>
        <w:tab/>
      </w:r>
      <w:r>
        <w:rPr>
          <w:spacing w:val="-15"/>
          <w:sz w:val="22"/>
          <w:szCs w:val="22"/>
        </w:rPr>
        <w:t xml:space="preserve">Крупные простые освежающие белые звезды с фусиевыми </w:t>
        <w:tab/>
        <w:t>40</w:t>
        <w:br/>
        <w:tab/>
        <w:t>(Stork)</w:t>
        <w:tab/>
        <w:t>отпечатками на лепестках. Темно-зеленая стега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>
          <w:b/>
          <w:b/>
          <w:bCs/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112.</w:t>
      </w:r>
      <w:r>
        <w:rPr>
          <w:b/>
          <w:bCs/>
          <w:spacing w:val="-15"/>
          <w:sz w:val="22"/>
          <w:szCs w:val="22"/>
        </w:rPr>
        <w:tab/>
        <w:t>Golden Fountain</w:t>
        <w:tab/>
      </w:r>
      <w:r>
        <w:rPr>
          <w:spacing w:val="-15"/>
          <w:sz w:val="22"/>
          <w:szCs w:val="22"/>
        </w:rPr>
        <w:t>Очень большие махровые белые звезды пропитаны лимонно-</w:t>
        <w:tab/>
        <w:t>40</w:t>
        <w:br/>
        <w:tab/>
        <w:tab/>
        <w:t xml:space="preserve">желтым. Великолепие дополняет слегка пурпурный глазок. </w:t>
        <w:br/>
        <w:tab/>
        <w:tab/>
        <w:t>Средне-зеленая простая листва с серебристой изнанкой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13.</w:t>
        <w:tab/>
      </w:r>
      <w:r>
        <w:rPr>
          <w:b/>
          <w:bCs/>
          <w:spacing w:val="-15"/>
          <w:sz w:val="22"/>
          <w:szCs w:val="22"/>
        </w:rPr>
        <w:t>Guelph’s Сhristmas</w:t>
      </w:r>
      <w:r>
        <w:rPr>
          <w:spacing w:val="-15"/>
          <w:sz w:val="22"/>
          <w:szCs w:val="22"/>
        </w:rPr>
        <w:tab/>
        <w:t>Полумахровые и махровые большие фуксиевые звезды c бело-</w:t>
        <w:tab/>
        <w:t>40</w:t>
        <w:br/>
        <w:tab/>
        <w:t>(Brownlie/</w:t>
        <w:tab/>
        <w:t>зеленой каймой. Средне-зеленая с красной изнанкой листва.</w:t>
        <w:br/>
        <w:tab/>
        <w:t>Guelph University)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14.</w:t>
      </w:r>
      <w:r>
        <w:rPr>
          <w:b/>
          <w:bCs/>
          <w:spacing w:val="-15"/>
          <w:sz w:val="22"/>
          <w:szCs w:val="22"/>
        </w:rPr>
        <w:tab/>
        <w:t>Halo’s Aglitter</w:t>
        <w:tab/>
      </w:r>
      <w:r>
        <w:rPr>
          <w:spacing w:val="-15"/>
          <w:sz w:val="22"/>
          <w:szCs w:val="22"/>
        </w:rPr>
        <w:t xml:space="preserve">Простые прямостоящие розовые звезды с искрящимся четким </w:t>
        <w:tab/>
        <w:t>40</w:t>
        <w:br/>
        <w:tab/>
        <w:tab/>
        <w:t>красным краем. Темная листва. Шикарный сорт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15.</w:t>
      </w:r>
      <w:r>
        <w:rPr>
          <w:b/>
          <w:bCs/>
          <w:spacing w:val="-15"/>
          <w:sz w:val="22"/>
          <w:szCs w:val="22"/>
        </w:rPr>
        <w:tab/>
        <w:t>Hello There</w:t>
        <w:tab/>
      </w:r>
      <w:r>
        <w:rPr>
          <w:spacing w:val="-15"/>
          <w:sz w:val="22"/>
          <w:szCs w:val="22"/>
        </w:rPr>
        <w:t xml:space="preserve">Крупные махровые ярко-розовые цветы с белой (зеленоватой) </w:t>
        <w:tab/>
        <w:t>40</w:t>
        <w:br/>
        <w:tab/>
        <w:tab/>
        <w:t>мелко-бахромчатой каймой. Длительное цветение. Лист средне-</w:t>
        <w:br/>
        <w:tab/>
        <w:tab/>
        <w:t>зеленый, обычный. Впечатляющий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16.</w:t>
        <w:tab/>
      </w:r>
      <w:r>
        <w:rPr>
          <w:b/>
          <w:bCs/>
          <w:spacing w:val="-15"/>
          <w:sz w:val="22"/>
          <w:szCs w:val="22"/>
        </w:rPr>
        <w:t>Hot Spot</w:t>
      </w:r>
      <w:r>
        <w:rPr>
          <w:spacing w:val="-15"/>
          <w:sz w:val="22"/>
          <w:szCs w:val="22"/>
        </w:rPr>
        <w:tab/>
        <w:t xml:space="preserve">Крупные рубиново-красные махровые звезды с четкой темной </w:t>
        <w:tab/>
        <w:t>60</w:t>
        <w:br/>
        <w:tab/>
        <w:t>(Sorano)</w:t>
        <w:tab/>
        <w:t xml:space="preserve">окантовкой и белым карандашевым краем. Средне-зеленая, </w:t>
        <w:br/>
        <w:tab/>
        <w:tab/>
        <w:t>слегка зубчатая листва. Вы будете довольны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17.</w:t>
        <w:tab/>
      </w:r>
      <w:r>
        <w:rPr>
          <w:b/>
          <w:bCs/>
          <w:spacing w:val="-15"/>
          <w:sz w:val="22"/>
          <w:szCs w:val="22"/>
        </w:rPr>
        <w:t>Houdini</w:t>
      </w:r>
      <w:r>
        <w:rPr>
          <w:spacing w:val="-15"/>
          <w:sz w:val="22"/>
          <w:szCs w:val="22"/>
        </w:rPr>
        <w:tab/>
        <w:t xml:space="preserve">Большие бело-розовые цветы, украшенные синим «фэнтази». </w:t>
        <w:tab/>
        <w:t>40</w:t>
        <w:br/>
        <w:tab/>
        <w:t>(Gehr)</w:t>
        <w:tab/>
        <w:t>Средне-зеленая листва «girl»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>
          <w:b/>
          <w:b/>
          <w:bCs/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118.</w:t>
      </w:r>
      <w:r>
        <w:rPr>
          <w:b/>
          <w:bCs/>
          <w:spacing w:val="-15"/>
          <w:sz w:val="22"/>
          <w:szCs w:val="22"/>
        </w:rPr>
        <w:tab/>
        <w:t>Iceberg</w:t>
        <w:tab/>
      </w:r>
      <w:r>
        <w:rPr>
          <w:spacing w:val="-15"/>
          <w:sz w:val="22"/>
          <w:szCs w:val="22"/>
        </w:rPr>
        <w:t xml:space="preserve">Сахарно-белые полумахровые цветы с округлыми лепестками </w:t>
        <w:tab/>
        <w:t>40</w:t>
        <w:br/>
        <w:tab/>
        <w:tab/>
        <w:t>украшены сильно гофрированной голубой каймой. Пышное цве-</w:t>
        <w:br/>
        <w:tab/>
        <w:tab/>
        <w:t>тение на сильных цветоносах. Зеленая листва. Шикарный сорт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19.</w:t>
        <w:tab/>
      </w:r>
      <w:r>
        <w:rPr>
          <w:b/>
          <w:bCs/>
          <w:spacing w:val="-15"/>
          <w:sz w:val="22"/>
          <w:szCs w:val="22"/>
        </w:rPr>
        <w:t>Iced Mocha</w:t>
      </w:r>
      <w:r>
        <w:rPr>
          <w:spacing w:val="-15"/>
          <w:sz w:val="22"/>
          <w:szCs w:val="22"/>
        </w:rPr>
        <w:tab/>
        <w:t xml:space="preserve">Огромные простые насыщенно-коралловые звезды с белым </w:t>
        <w:tab/>
        <w:t>40</w:t>
        <w:br/>
        <w:tab/>
        <w:t>(Sorano)</w:t>
        <w:tab/>
        <w:t>карандашевым краем. Вновь приобретенный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20.</w:t>
      </w:r>
      <w:r>
        <w:rPr>
          <w:b/>
          <w:bCs/>
          <w:spacing w:val="-15"/>
          <w:sz w:val="22"/>
          <w:szCs w:val="22"/>
        </w:rPr>
        <w:tab/>
        <w:t>Icy Sunset</w:t>
        <w:tab/>
      </w:r>
      <w:r>
        <w:rPr>
          <w:spacing w:val="-15"/>
          <w:sz w:val="22"/>
          <w:szCs w:val="22"/>
        </w:rPr>
        <w:t xml:space="preserve">Очень крупные полумахровые выемчатые красно-фуксиевые </w:t>
        <w:tab/>
        <w:t>40</w:t>
        <w:br/>
        <w:tab/>
        <w:tab/>
        <w:t xml:space="preserve">звезды с широкой белой каймой. Лист крупный, темно-зеленый, </w:t>
        <w:br/>
        <w:tab/>
        <w:tab/>
        <w:t>заостренный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21.</w:t>
      </w:r>
      <w:r>
        <w:rPr>
          <w:b/>
          <w:bCs/>
          <w:spacing w:val="-15"/>
          <w:sz w:val="22"/>
          <w:szCs w:val="22"/>
        </w:rPr>
        <w:tab/>
        <w:t>Impostor</w:t>
      </w:r>
      <w:r>
        <w:rPr>
          <w:spacing w:val="-15"/>
          <w:sz w:val="22"/>
          <w:szCs w:val="22"/>
        </w:rPr>
        <w:tab/>
        <w:t xml:space="preserve">Крупные сливово-винные махровые звезды, белая кайма по </w:t>
        <w:tab/>
        <w:t>40</w:t>
        <w:br/>
        <w:tab/>
        <w:tab/>
        <w:t>краю лепестков. Темно-зелено-белый пестролистник. Супер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22.</w:t>
        <w:tab/>
      </w:r>
      <w:r>
        <w:rPr>
          <w:b/>
          <w:bCs/>
          <w:spacing w:val="-15"/>
          <w:sz w:val="22"/>
          <w:szCs w:val="22"/>
        </w:rPr>
        <w:t>Interlude</w:t>
      </w:r>
      <w:r>
        <w:rPr>
          <w:spacing w:val="-15"/>
          <w:sz w:val="22"/>
          <w:szCs w:val="22"/>
        </w:rPr>
        <w:tab/>
        <w:t>Крупные полумахровые и махровые серебристо-сине-лавандо-</w:t>
        <w:tab/>
        <w:t>40</w:t>
        <w:br/>
        <w:tab/>
        <w:t>(Eyerdom)</w:t>
        <w:tab/>
        <w:t>вые звезды с белыми краями. Блестящая зеленая листва. Инте-</w:t>
        <w:br/>
        <w:tab/>
        <w:tab/>
        <w:t>ресный сорт по цветовой гамме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23.</w:t>
        <w:tab/>
      </w:r>
      <w:r>
        <w:rPr>
          <w:b/>
          <w:bCs/>
          <w:spacing w:val="-15"/>
          <w:sz w:val="22"/>
          <w:szCs w:val="22"/>
        </w:rPr>
        <w:t>Irish Blue Eyes</w:t>
      </w:r>
      <w:r>
        <w:rPr>
          <w:spacing w:val="-15"/>
          <w:sz w:val="22"/>
          <w:szCs w:val="22"/>
        </w:rPr>
        <w:tab/>
        <w:t>Простые и полумахровые белые анютины глазки с синим глаз-</w:t>
        <w:tab/>
        <w:t>40</w:t>
        <w:br/>
        <w:tab/>
        <w:t>(Stork)</w:t>
        <w:tab/>
        <w:t>ком и переменными зелеными краями Светло-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24.</w:t>
      </w:r>
      <w:r>
        <w:rPr>
          <w:b/>
          <w:bCs/>
          <w:spacing w:val="-15"/>
          <w:sz w:val="22"/>
          <w:szCs w:val="22"/>
        </w:rPr>
        <w:tab/>
        <w:t>Irish Cream</w:t>
      </w:r>
      <w:r>
        <w:rPr>
          <w:spacing w:val="-15"/>
          <w:sz w:val="22"/>
          <w:szCs w:val="22"/>
        </w:rPr>
        <w:tab/>
        <w:t xml:space="preserve">Полумахровые и махровые кремово-белые анютины глазки с </w:t>
        <w:tab/>
        <w:t>40</w:t>
        <w:br/>
        <w:tab/>
        <w:tab/>
        <w:t>ярко-зеленым кружевным краем. Лист светло-зеленый волнис-</w:t>
        <w:br/>
        <w:tab/>
        <w:tab/>
        <w:t>тый. Чудо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25.</w:t>
        <w:tab/>
      </w:r>
      <w:r>
        <w:rPr>
          <w:b/>
          <w:bCs/>
          <w:spacing w:val="-15"/>
          <w:sz w:val="22"/>
          <w:szCs w:val="22"/>
        </w:rPr>
        <w:t>Irish Iridescence</w:t>
      </w:r>
      <w:r>
        <w:rPr>
          <w:spacing w:val="-15"/>
          <w:sz w:val="22"/>
          <w:szCs w:val="22"/>
        </w:rPr>
        <w:tab/>
        <w:t>NEW! Великолепные полумахровые выемчатые переливаю-</w:t>
        <w:tab/>
        <w:t>60</w:t>
        <w:br/>
        <w:tab/>
        <w:t>(Lyons)</w:t>
        <w:tab/>
        <w:t>щиеся розовые звезды с широкой зеленой окантовкой на каж-</w:t>
        <w:br/>
        <w:tab/>
        <w:tab/>
        <w:t xml:space="preserve">дом лепестке. Средне-зеленая с белым заостренная, чуть </w:t>
        <w:br/>
        <w:tab/>
        <w:tab/>
        <w:t>зубчат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26.</w:t>
        <w:tab/>
      </w:r>
      <w:r>
        <w:rPr>
          <w:b/>
          <w:bCs/>
          <w:spacing w:val="-15"/>
          <w:sz w:val="22"/>
          <w:szCs w:val="22"/>
        </w:rPr>
        <w:t>Irish Laughter</w:t>
      </w:r>
      <w:r>
        <w:rPr>
          <w:spacing w:val="-15"/>
          <w:sz w:val="22"/>
          <w:szCs w:val="22"/>
        </w:rPr>
        <w:tab/>
        <w:t xml:space="preserve">NEW! Шикарные полумахровые и махровые белые звезды с </w:t>
        <w:tab/>
        <w:t>70</w:t>
        <w:br/>
        <w:tab/>
        <w:t>(Lyons)</w:t>
        <w:tab/>
        <w:t>еще более шикарными волнистыми зелеными краями. Светло-</w:t>
        <w:br/>
        <w:tab/>
        <w:tab/>
        <w:t>зеленая фестончатая листва с зубчатым краем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27.</w:t>
        <w:tab/>
      </w:r>
      <w:r>
        <w:rPr>
          <w:b/>
          <w:bCs/>
          <w:spacing w:val="-15"/>
          <w:sz w:val="22"/>
          <w:szCs w:val="22"/>
        </w:rPr>
        <w:t>Irish Sweeps</w:t>
      </w:r>
      <w:r>
        <w:rPr>
          <w:spacing w:val="-15"/>
          <w:sz w:val="22"/>
          <w:szCs w:val="22"/>
        </w:rPr>
        <w:tab/>
        <w:t xml:space="preserve">Махровые белые цветы с зеленым краем. Светло-зелено-белая </w:t>
        <w:tab/>
        <w:t>40</w:t>
        <w:br/>
        <w:tab/>
        <w:t>(Laufer)</w:t>
        <w:tab/>
        <w:t>волнист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28.</w:t>
      </w:r>
      <w:r>
        <w:rPr>
          <w:b/>
          <w:bCs/>
          <w:spacing w:val="-15"/>
          <w:sz w:val="22"/>
          <w:szCs w:val="22"/>
        </w:rPr>
        <w:tab/>
        <w:t>Island Rose</w:t>
      </w:r>
      <w:r>
        <w:rPr>
          <w:spacing w:val="-15"/>
          <w:sz w:val="22"/>
          <w:szCs w:val="22"/>
        </w:rPr>
        <w:tab/>
        <w:t xml:space="preserve">Прекрасные махровые цветы с коричневато-розовыми тонами и </w:t>
        <w:tab/>
        <w:t>40</w:t>
        <w:br/>
        <w:tab/>
        <w:tab/>
        <w:t xml:space="preserve">темно-зеленой бахромчато-кружевной каймой. Гофрированная </w:t>
        <w:br/>
        <w:tab/>
        <w:tab/>
        <w:t>темно-зеленая листва. Очень красивый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29.</w:t>
        <w:tab/>
      </w:r>
      <w:r>
        <w:rPr>
          <w:b/>
          <w:bCs/>
          <w:spacing w:val="-15"/>
          <w:sz w:val="22"/>
          <w:szCs w:val="22"/>
        </w:rPr>
        <w:t>Jalapeno</w:t>
      </w:r>
      <w:r>
        <w:rPr>
          <w:spacing w:val="-15"/>
          <w:sz w:val="22"/>
          <w:szCs w:val="22"/>
        </w:rPr>
        <w:tab/>
        <w:t>Крупные винного цвета звезды на фоне красивого пестро-</w:t>
        <w:tab/>
        <w:t>40</w:t>
        <w:br/>
        <w:tab/>
        <w:t>(Gerh)</w:t>
        <w:tab/>
        <w:t>листник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30.</w:t>
      </w:r>
      <w:r>
        <w:rPr>
          <w:b/>
          <w:bCs/>
          <w:spacing w:val="-15"/>
          <w:sz w:val="22"/>
          <w:szCs w:val="22"/>
        </w:rPr>
        <w:tab/>
        <w:t>Jazzy Jewel</w:t>
      </w:r>
      <w:r>
        <w:rPr>
          <w:spacing w:val="-15"/>
          <w:sz w:val="22"/>
          <w:szCs w:val="22"/>
        </w:rPr>
        <w:tab/>
        <w:t>Крупные полумахровые выемчатые и волнистые цветы насы-</w:t>
        <w:tab/>
        <w:t>40</w:t>
        <w:br/>
        <w:tab/>
        <w:tab/>
        <w:t>щенного темно-красного цвета с контраст</w:t>
        <w:softHyphen/>
        <w:t xml:space="preserve">ной белой каймой. </w:t>
        <w:br/>
        <w:tab/>
        <w:tab/>
        <w:t>Черно-зеленые гофрированные и волнистые листья. Потряса-</w:t>
        <w:br/>
        <w:tab/>
        <w:tab/>
        <w:t>ющий сорт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31.</w:t>
        <w:tab/>
      </w:r>
      <w:r>
        <w:rPr>
          <w:b/>
          <w:bCs/>
          <w:spacing w:val="-15"/>
          <w:sz w:val="22"/>
          <w:szCs w:val="22"/>
        </w:rPr>
        <w:t>Kismet</w:t>
      </w:r>
      <w:r>
        <w:rPr>
          <w:spacing w:val="-15"/>
          <w:sz w:val="22"/>
          <w:szCs w:val="22"/>
        </w:rPr>
        <w:tab/>
        <w:t xml:space="preserve">NEW! Крупные светло-орхидные полумахровые и махровые </w:t>
        <w:tab/>
        <w:t>70</w:t>
        <w:br/>
        <w:tab/>
        <w:t>(Lyons)</w:t>
        <w:tab/>
        <w:t>цветы, лепестки которых окружены зеленой бахромой. Темно-</w:t>
        <w:br/>
        <w:tab/>
        <w:tab/>
        <w:t>зелено-белая, слегка волнист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32.</w:t>
        <w:tab/>
      </w:r>
      <w:r>
        <w:rPr>
          <w:b/>
          <w:bCs/>
          <w:spacing w:val="-15"/>
          <w:sz w:val="22"/>
          <w:szCs w:val="22"/>
        </w:rPr>
        <w:t>Kiss Prints</w:t>
      </w:r>
      <w:r>
        <w:rPr>
          <w:spacing w:val="-15"/>
          <w:sz w:val="22"/>
          <w:szCs w:val="22"/>
        </w:rPr>
        <w:tab/>
        <w:t>NEW! Белые простые и полумахровые анютины глазки с корал-</w:t>
        <w:tab/>
        <w:t>70</w:t>
        <w:br/>
        <w:tab/>
        <w:t>(Stork)</w:t>
        <w:tab/>
        <w:t xml:space="preserve">лово-розовыми отпечатками. Обильнейшее цветение на фоне </w:t>
        <w:br/>
        <w:tab/>
        <w:tab/>
        <w:t>средне-зеленой листвы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33.</w:t>
      </w:r>
      <w:r>
        <w:rPr>
          <w:b/>
          <w:bCs/>
          <w:spacing w:val="-15"/>
          <w:sz w:val="22"/>
          <w:szCs w:val="22"/>
        </w:rPr>
        <w:tab/>
        <w:t>Kissing Bandit</w:t>
        <w:tab/>
      </w:r>
      <w:r>
        <w:rPr>
          <w:spacing w:val="-15"/>
          <w:sz w:val="22"/>
          <w:szCs w:val="22"/>
        </w:rPr>
        <w:t>Эффектный зрелищный сорт! Очень крупные махровые и полу-</w:t>
        <w:tab/>
        <w:t>40</w:t>
        <w:br/>
        <w:tab/>
        <w:tab/>
        <w:t xml:space="preserve">махровые звезды с гофрированными округлыми лепестками </w:t>
        <w:br/>
        <w:tab/>
        <w:tab/>
        <w:t xml:space="preserve">насыщенного голубого цвета, бахромчатые по краям с бликами </w:t>
        <w:br/>
        <w:tab/>
        <w:tab/>
        <w:t>глубокого красно-голубого цвета. Темно-зеленая стега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34.</w:t>
      </w:r>
      <w:r>
        <w:rPr>
          <w:b/>
          <w:bCs/>
          <w:spacing w:val="-15"/>
          <w:sz w:val="22"/>
          <w:szCs w:val="22"/>
        </w:rPr>
        <w:tab/>
        <w:t>Lavender Swirls</w:t>
      </w:r>
      <w:r>
        <w:rPr>
          <w:spacing w:val="-15"/>
          <w:sz w:val="22"/>
          <w:szCs w:val="22"/>
        </w:rPr>
        <w:tab/>
        <w:t xml:space="preserve">Крупные белоснежные бахромчатые цветы с лавандовой каймой </w:t>
        <w:tab/>
        <w:t>40</w:t>
        <w:br/>
        <w:tab/>
        <w:tab/>
        <w:t xml:space="preserve">и глазком. Зелено-бело-кремовый лист. Очень красивы и цветы, </w:t>
        <w:br/>
        <w:tab/>
        <w:tab/>
        <w:t>и розетк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35.</w:t>
      </w:r>
      <w:r>
        <w:rPr>
          <w:b/>
          <w:bCs/>
          <w:spacing w:val="-15"/>
          <w:sz w:val="22"/>
          <w:szCs w:val="22"/>
        </w:rPr>
        <w:tab/>
        <w:t>Lemon Kisses</w:t>
        <w:tab/>
      </w:r>
      <w:r>
        <w:rPr>
          <w:spacing w:val="-15"/>
          <w:sz w:val="22"/>
          <w:szCs w:val="22"/>
        </w:rPr>
        <w:t xml:space="preserve">Крупные (6 см) белые пушистые полумахровые и махровые </w:t>
        <w:tab/>
        <w:t>40</w:t>
        <w:br/>
        <w:tab/>
        <w:tab/>
        <w:t xml:space="preserve">звезды с произвольными лимонно-желтыми прожилками. </w:t>
        <w:br/>
        <w:tab/>
        <w:tab/>
        <w:t>Обильное цветение над стандартной ярко-зеленой розеткой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36.</w:t>
        <w:tab/>
      </w:r>
      <w:r>
        <w:rPr>
          <w:b/>
          <w:bCs/>
          <w:spacing w:val="-15"/>
          <w:sz w:val="22"/>
          <w:szCs w:val="22"/>
        </w:rPr>
        <w:t>Lillian’s Sparkler</w:t>
      </w:r>
      <w:r>
        <w:rPr>
          <w:spacing w:val="-15"/>
          <w:sz w:val="22"/>
          <w:szCs w:val="22"/>
        </w:rPr>
        <w:tab/>
        <w:t xml:space="preserve">Полумахровые и махровые светло-розовые звезды с винной </w:t>
        <w:tab/>
        <w:t>40</w:t>
        <w:br/>
        <w:tab/>
        <w:t>(Champion)</w:t>
        <w:tab/>
        <w:t>окантовкой. Мозаичная пестролистность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37.</w:t>
      </w:r>
      <w:r>
        <w:rPr>
          <w:b/>
          <w:bCs/>
          <w:spacing w:val="-15"/>
          <w:sz w:val="22"/>
          <w:szCs w:val="22"/>
        </w:rPr>
        <w:tab/>
        <w:t>Looking Glass</w:t>
      </w:r>
      <w:r>
        <w:rPr>
          <w:spacing w:val="-15"/>
          <w:sz w:val="22"/>
          <w:szCs w:val="22"/>
        </w:rPr>
        <w:tab/>
        <w:t xml:space="preserve">Крупные полумахровые гофрированные звезды светло-розового </w:t>
        <w:tab/>
        <w:t>40</w:t>
        <w:br/>
        <w:tab/>
        <w:tab/>
        <w:t xml:space="preserve">цвета, окаймлены коричневато-красной и белой каемочкой. </w:t>
        <w:br/>
        <w:tab/>
        <w:tab/>
        <w:t xml:space="preserve">Простые зеленые листья, симметричная розетка. Обильное </w:t>
        <w:br/>
        <w:tab/>
        <w:tab/>
        <w:t>цветение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38.</w:t>
      </w:r>
      <w:r>
        <w:rPr>
          <w:b/>
          <w:bCs/>
          <w:spacing w:val="-15"/>
          <w:sz w:val="22"/>
          <w:szCs w:val="22"/>
        </w:rPr>
        <w:tab/>
        <w:t>Lyon’s Blue</w:t>
      </w:r>
      <w:r>
        <w:rPr>
          <w:spacing w:val="-15"/>
          <w:sz w:val="22"/>
          <w:szCs w:val="22"/>
        </w:rPr>
        <w:tab/>
        <w:t xml:space="preserve">Огромные полумахровые выемчатые и волнистые голубые 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>Monday</w:t>
      </w:r>
      <w:r>
        <w:rPr>
          <w:spacing w:val="-15"/>
          <w:sz w:val="22"/>
          <w:szCs w:val="22"/>
        </w:rPr>
        <w:tab/>
        <w:t>звезды. Темно-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39.</w:t>
        <w:tab/>
      </w:r>
      <w:r>
        <w:rPr>
          <w:b/>
          <w:bCs/>
          <w:spacing w:val="-15"/>
          <w:sz w:val="22"/>
          <w:szCs w:val="22"/>
        </w:rPr>
        <w:t>Lyon’s Harvest</w:t>
      </w:r>
      <w:r>
        <w:rPr>
          <w:spacing w:val="-15"/>
          <w:sz w:val="22"/>
          <w:szCs w:val="22"/>
        </w:rPr>
        <w:tab/>
        <w:t xml:space="preserve">Изобилие розовых с желтым цветом бутонов на фоне зеленой 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 xml:space="preserve">Moon </w:t>
      </w:r>
      <w:r>
        <w:rPr>
          <w:spacing w:val="-15"/>
          <w:sz w:val="22"/>
          <w:szCs w:val="22"/>
        </w:rPr>
        <w:t>(Lyons)</w:t>
        <w:tab/>
        <w:t>листвы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40.</w:t>
      </w:r>
      <w:r>
        <w:rPr>
          <w:b/>
          <w:bCs/>
          <w:spacing w:val="-15"/>
          <w:sz w:val="22"/>
          <w:szCs w:val="22"/>
        </w:rPr>
        <w:tab/>
        <w:t>Lyon’s Plum</w:t>
      </w:r>
      <w:r>
        <w:rPr>
          <w:spacing w:val="-15"/>
          <w:sz w:val="22"/>
          <w:szCs w:val="22"/>
        </w:rPr>
        <w:tab/>
        <w:t xml:space="preserve">Великолепные крупные полумахровые и махровые выемчатые 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>Pudding</w:t>
      </w:r>
      <w:r>
        <w:rPr>
          <w:spacing w:val="-15"/>
          <w:sz w:val="22"/>
          <w:szCs w:val="22"/>
        </w:rPr>
        <w:tab/>
        <w:t>и волнистые звезды насыщенного бархатистого темно-красно-</w:t>
        <w:br/>
        <w:tab/>
        <w:tab/>
        <w:t xml:space="preserve">вато-сливового цвета. Мощные цветоносы, зеленая листва. </w:t>
        <w:br/>
        <w:tab/>
        <w:tab/>
        <w:t>Обильное цветение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41.</w:t>
      </w:r>
      <w:r>
        <w:rPr>
          <w:b/>
          <w:bCs/>
          <w:spacing w:val="-15"/>
          <w:sz w:val="22"/>
          <w:szCs w:val="22"/>
        </w:rPr>
        <w:tab/>
        <w:t>Lyon’s Spectacular</w:t>
      </w:r>
      <w:r>
        <w:rPr>
          <w:spacing w:val="-15"/>
          <w:sz w:val="22"/>
          <w:szCs w:val="22"/>
        </w:rPr>
        <w:tab/>
        <w:t xml:space="preserve">Совершенно необычный сорт. Очень крупные цветки (легко </w:t>
        <w:tab/>
        <w:t>40</w:t>
        <w:br/>
        <w:tab/>
        <w:tab/>
        <w:t xml:space="preserve">достигают 7 см). Выемчатые полумахровые звезды белого цвета </w:t>
        <w:br/>
        <w:tab/>
        <w:tab/>
        <w:t>с широкой каймой и центром синевато-пурпурного цвета. Круп-</w:t>
        <w:br/>
        <w:tab/>
        <w:tab/>
        <w:t>ная зеленая розетка, сильные высокие цветоносы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42.</w:t>
      </w:r>
      <w:r>
        <w:rPr>
          <w:b/>
          <w:bCs/>
          <w:spacing w:val="-15"/>
          <w:sz w:val="22"/>
          <w:szCs w:val="22"/>
        </w:rPr>
        <w:tab/>
        <w:t>Lyon’s Spring</w:t>
      </w:r>
      <w:r>
        <w:rPr>
          <w:spacing w:val="-15"/>
          <w:sz w:val="22"/>
          <w:szCs w:val="22"/>
        </w:rPr>
        <w:tab/>
        <w:t xml:space="preserve">Крупные полумахровые гофрированные бело-розовые цветы 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>Snow</w:t>
      </w:r>
      <w:r>
        <w:rPr>
          <w:spacing w:val="-15"/>
          <w:sz w:val="22"/>
          <w:szCs w:val="22"/>
        </w:rPr>
        <w:tab/>
        <w:t xml:space="preserve">на высоких сильных цветоносах. Обильное цветение. Зеленый </w:t>
        <w:br/>
        <w:tab/>
        <w:tab/>
        <w:t>простой овальный лист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43.</w:t>
      </w:r>
      <w:r>
        <w:rPr>
          <w:b/>
          <w:bCs/>
          <w:spacing w:val="-15"/>
          <w:sz w:val="22"/>
          <w:szCs w:val="22"/>
        </w:rPr>
        <w:tab/>
        <w:t>Lyon’s Sweet</w:t>
        <w:tab/>
      </w:r>
      <w:r>
        <w:rPr>
          <w:spacing w:val="-15"/>
          <w:sz w:val="22"/>
          <w:szCs w:val="22"/>
        </w:rPr>
        <w:t xml:space="preserve">Необыкновенные полумахровые мягко-розово-персиковые с 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>Dreams</w:t>
      </w:r>
      <w:r>
        <w:rPr>
          <w:spacing w:val="-15"/>
          <w:sz w:val="22"/>
          <w:szCs w:val="22"/>
        </w:rPr>
        <w:tab/>
        <w:t>гофрированными лепестками и потемнениями на них. Средне-</w:t>
        <w:br/>
        <w:tab/>
        <w:tab/>
        <w:t>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44.</w:t>
        <w:tab/>
      </w:r>
      <w:r>
        <w:rPr>
          <w:b/>
          <w:bCs/>
          <w:spacing w:val="-15"/>
          <w:sz w:val="22"/>
          <w:szCs w:val="22"/>
        </w:rPr>
        <w:t>Magic Charms</w:t>
      </w:r>
      <w:r>
        <w:rPr>
          <w:spacing w:val="-15"/>
          <w:sz w:val="22"/>
          <w:szCs w:val="22"/>
        </w:rPr>
        <w:tab/>
        <w:t xml:space="preserve">Огромные махровые розовые звезды с малиновыми краями, </w:t>
        <w:tab/>
        <w:t>40</w:t>
        <w:br/>
        <w:tab/>
        <w:t>(Lyons)</w:t>
        <w:tab/>
        <w:t xml:space="preserve">усыпанные синим фэнтази. Темно-зеленая листва с красной </w:t>
        <w:br/>
        <w:tab/>
        <w:tab/>
        <w:t>изнанкой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45.</w:t>
        <w:tab/>
      </w:r>
      <w:r>
        <w:rPr>
          <w:b/>
          <w:bCs/>
          <w:spacing w:val="-15"/>
          <w:sz w:val="22"/>
          <w:szCs w:val="22"/>
        </w:rPr>
        <w:t>Mandan Dandy</w:t>
      </w:r>
      <w:r>
        <w:rPr>
          <w:spacing w:val="-15"/>
          <w:sz w:val="22"/>
          <w:szCs w:val="22"/>
        </w:rPr>
        <w:tab/>
        <w:t>Простые и полумахровые звезды насыщенного глубокого корал-</w:t>
        <w:tab/>
        <w:t>70</w:t>
        <w:br/>
        <w:tab/>
        <w:t>(Stork)</w:t>
        <w:tab/>
        <w:t>лового цвета. Слегка волнистая, темно-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46.</w:t>
      </w:r>
      <w:r>
        <w:rPr>
          <w:b/>
          <w:bCs/>
          <w:spacing w:val="-15"/>
          <w:sz w:val="22"/>
          <w:szCs w:val="22"/>
        </w:rPr>
        <w:tab/>
        <w:t>Marching Band</w:t>
      </w:r>
      <w:r>
        <w:rPr>
          <w:spacing w:val="-15"/>
          <w:sz w:val="22"/>
          <w:szCs w:val="22"/>
        </w:rPr>
        <w:tab/>
        <w:t xml:space="preserve">Простые и полумахровые цветы ярко-фуксиево-розового цвета </w:t>
        <w:tab/>
        <w:t>40</w:t>
        <w:br/>
        <w:tab/>
        <w:tab/>
        <w:t>окаймлены широкой каймой малиново-красного цвета. Симмет-</w:t>
        <w:br/>
        <w:tab/>
        <w:tab/>
        <w:t>ричная темно-зеленая розетк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47.</w:t>
        <w:tab/>
      </w:r>
      <w:r>
        <w:rPr>
          <w:b/>
          <w:bCs/>
          <w:spacing w:val="-15"/>
          <w:sz w:val="22"/>
          <w:szCs w:val="22"/>
        </w:rPr>
        <w:t>Marmalade</w:t>
      </w:r>
      <w:r>
        <w:rPr>
          <w:spacing w:val="-15"/>
          <w:sz w:val="22"/>
          <w:szCs w:val="22"/>
        </w:rPr>
        <w:tab/>
        <w:t xml:space="preserve">NEW! Крупные красивые махровые светло-розовые цветы с </w:t>
        <w:tab/>
        <w:t>70</w:t>
        <w:br/>
        <w:tab/>
        <w:t>(Champion)</w:t>
        <w:tab/>
        <w:t>малиновым фантазийным краем. Пестролистник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48.</w:t>
      </w:r>
      <w:r>
        <w:rPr>
          <w:b/>
          <w:bCs/>
          <w:spacing w:val="-15"/>
          <w:sz w:val="22"/>
          <w:szCs w:val="22"/>
        </w:rPr>
        <w:tab/>
        <w:t>Melanie J</w:t>
        <w:tab/>
      </w:r>
      <w:r>
        <w:rPr>
          <w:spacing w:val="-15"/>
          <w:sz w:val="22"/>
          <w:szCs w:val="22"/>
        </w:rPr>
        <w:t xml:space="preserve">Очень крупные (6 см) махровые звезды ярко-лососево-розового </w:t>
        <w:tab/>
        <w:t>40</w:t>
        <w:br/>
        <w:tab/>
        <w:tab/>
        <w:t xml:space="preserve">цвета с широкой белой волнистой каймой. Сильные высокие </w:t>
        <w:br/>
        <w:tab/>
        <w:tab/>
        <w:t>цветоносы, обильное цветение. Зеленая простая листвы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49.</w:t>
        <w:tab/>
      </w:r>
      <w:r>
        <w:rPr>
          <w:b/>
          <w:bCs/>
          <w:spacing w:val="-15"/>
          <w:sz w:val="22"/>
          <w:szCs w:val="22"/>
        </w:rPr>
        <w:t>Mi Ssouri Pride</w:t>
      </w:r>
      <w:r>
        <w:rPr>
          <w:spacing w:val="-15"/>
          <w:sz w:val="22"/>
          <w:szCs w:val="22"/>
        </w:rPr>
        <w:tab/>
        <w:t xml:space="preserve">Один из самых лучших розовых сортов. Розовые махровые </w:t>
        <w:tab/>
        <w:t>40</w:t>
        <w:br/>
        <w:tab/>
        <w:t>(Croteau)</w:t>
        <w:tab/>
        <w:t>цветы, похожие на бутоны роз. Темно-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50.</w:t>
        <w:tab/>
      </w:r>
      <w:r>
        <w:rPr>
          <w:b/>
          <w:bCs/>
          <w:spacing w:val="-15"/>
          <w:sz w:val="22"/>
          <w:szCs w:val="22"/>
        </w:rPr>
        <w:t>Midnight Cloud</w:t>
      </w:r>
      <w:r>
        <w:rPr>
          <w:spacing w:val="-15"/>
          <w:sz w:val="22"/>
          <w:szCs w:val="22"/>
        </w:rPr>
        <w:tab/>
        <w:t xml:space="preserve">Эффектные красно-пурпурные махровые звезды, украшенные </w:t>
        <w:tab/>
        <w:t>40</w:t>
        <w:br/>
        <w:tab/>
        <w:t>(Sorano)</w:t>
        <w:tab/>
        <w:t xml:space="preserve">белой бахромой со вставками зеленого. Зеленая листва, крупная </w:t>
        <w:br/>
        <w:tab/>
        <w:tab/>
        <w:t>розетка. Очень красивый сорт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51.</w:t>
      </w:r>
      <w:r>
        <w:rPr>
          <w:b/>
          <w:bCs/>
          <w:spacing w:val="-15"/>
          <w:sz w:val="22"/>
          <w:szCs w:val="22"/>
        </w:rPr>
        <w:tab/>
        <w:t>Midnight Frolic</w:t>
        <w:tab/>
      </w:r>
      <w:r>
        <w:rPr>
          <w:spacing w:val="-15"/>
          <w:sz w:val="22"/>
          <w:szCs w:val="22"/>
        </w:rPr>
        <w:t xml:space="preserve">Крупные (6 см) простые и полумахровые звезды бархатистых </w:t>
        <w:tab/>
        <w:t>40</w:t>
        <w:br/>
        <w:tab/>
        <w:tab/>
        <w:t>оттенков сливового и пурпурного цветов. Белая широкая гофри-</w:t>
        <w:br/>
        <w:tab/>
        <w:tab/>
        <w:t xml:space="preserve">рованная кайма с лавандовым и сливовым оттенками. Простые </w:t>
        <w:br/>
        <w:tab/>
        <w:tab/>
        <w:t>бело-зеленые листья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52.</w:t>
        <w:tab/>
      </w:r>
      <w:r>
        <w:rPr>
          <w:b/>
          <w:bCs/>
          <w:spacing w:val="-15"/>
          <w:sz w:val="22"/>
          <w:szCs w:val="22"/>
        </w:rPr>
        <w:t>Midnight Plum</w:t>
      </w:r>
      <w:r>
        <w:rPr>
          <w:spacing w:val="-15"/>
          <w:sz w:val="22"/>
          <w:szCs w:val="22"/>
        </w:rPr>
        <w:tab/>
        <w:t>Махровые средне-синие цветы с белой каймой. Пестролистник.</w:t>
        <w:tab/>
        <w:t>40</w:t>
        <w:br/>
        <w:tab/>
        <w:t>(Sorano)</w:t>
        <w:tab/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53.</w:t>
      </w:r>
      <w:r>
        <w:rPr>
          <w:b/>
          <w:bCs/>
          <w:spacing w:val="-15"/>
          <w:sz w:val="22"/>
          <w:szCs w:val="22"/>
        </w:rPr>
        <w:tab/>
        <w:t>Midnight Twist</w:t>
        <w:tab/>
      </w:r>
      <w:r>
        <w:rPr>
          <w:spacing w:val="-15"/>
          <w:sz w:val="22"/>
          <w:szCs w:val="22"/>
        </w:rPr>
        <w:t>Полумахровые и махровые гофрированные сиреневато-кремово-</w:t>
        <w:tab/>
        <w:t>40</w:t>
        <w:br/>
        <w:tab/>
        <w:tab/>
        <w:t xml:space="preserve">белые цветы с темнейшими пурпурно-черными тонами. Зеленые </w:t>
        <w:br/>
        <w:tab/>
        <w:tab/>
        <w:t>овальные стеганые фестончатые листья. Очень красивый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54.</w:t>
      </w:r>
      <w:r>
        <w:rPr>
          <w:b/>
          <w:bCs/>
          <w:spacing w:val="-15"/>
          <w:sz w:val="22"/>
          <w:szCs w:val="22"/>
        </w:rPr>
        <w:tab/>
        <w:t>Ming Dinasty</w:t>
      </w:r>
      <w:r>
        <w:rPr>
          <w:spacing w:val="-15"/>
          <w:sz w:val="22"/>
          <w:szCs w:val="22"/>
        </w:rPr>
        <w:tab/>
        <w:t xml:space="preserve">Эффектный крупный (5,5–6 см) розовый махровый цветок с </w:t>
        <w:tab/>
        <w:t>40</w:t>
        <w:br/>
        <w:tab/>
        <w:tab/>
        <w:t>сиреневато-белой бахромой. Мерцающая пестролистная розетк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55.</w:t>
      </w:r>
      <w:r>
        <w:rPr>
          <w:b/>
          <w:bCs/>
          <w:spacing w:val="-15"/>
          <w:sz w:val="22"/>
          <w:szCs w:val="22"/>
        </w:rPr>
        <w:tab/>
        <w:t>Moonlit Snow</w:t>
      </w:r>
      <w:r>
        <w:rPr>
          <w:spacing w:val="-15"/>
          <w:sz w:val="22"/>
          <w:szCs w:val="22"/>
        </w:rPr>
        <w:tab/>
        <w:t>Очень крупные махровые снежно-белые звезды с варьирующим-</w:t>
        <w:tab/>
        <w:t>40</w:t>
        <w:br/>
        <w:tab/>
        <w:tab/>
        <w:t>ся количеством светло-желтого. Розетка из ярко-зеленых блес-</w:t>
        <w:br/>
        <w:tab/>
        <w:tab/>
        <w:t>тящих овальных листьев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56.</w:t>
      </w:r>
      <w:r>
        <w:rPr>
          <w:b/>
          <w:bCs/>
          <w:spacing w:val="-15"/>
          <w:sz w:val="22"/>
          <w:szCs w:val="22"/>
        </w:rPr>
        <w:tab/>
        <w:t>Mountain Blush</w:t>
        <w:tab/>
      </w:r>
      <w:r>
        <w:rPr>
          <w:spacing w:val="-15"/>
          <w:sz w:val="22"/>
          <w:szCs w:val="22"/>
        </w:rPr>
        <w:t>Огромные (6–7 см) махровые ярко-фуксиевые звезды с удлинен-</w:t>
        <w:tab/>
        <w:t>40</w:t>
        <w:br/>
        <w:tab/>
        <w:tab/>
        <w:t xml:space="preserve">ными лепестками. Средне-зеленая, слегка гофрированная листва. </w:t>
        <w:br/>
        <w:tab/>
        <w:tab/>
        <w:t>Зрелищный сорт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57.</w:t>
      </w:r>
      <w:r>
        <w:rPr>
          <w:b/>
          <w:bCs/>
          <w:spacing w:val="-15"/>
          <w:sz w:val="22"/>
          <w:szCs w:val="22"/>
        </w:rPr>
        <w:tab/>
        <w:t>Mulberry Jazz</w:t>
        <w:tab/>
      </w:r>
      <w:r>
        <w:rPr>
          <w:spacing w:val="-15"/>
          <w:sz w:val="22"/>
          <w:szCs w:val="22"/>
        </w:rPr>
        <w:t xml:space="preserve">Крупные (6–7 см) махровые розово-лавандовые волнистые </w:t>
        <w:tab/>
        <w:t>40</w:t>
        <w:br/>
        <w:tab/>
        <w:tab/>
        <w:t xml:space="preserve">звезды с темно-синим «фэнтази», с темным глазком и белой </w:t>
        <w:br/>
        <w:tab/>
        <w:tab/>
        <w:t>каймой. Зеленая, слегка гофрированная листва. Очень красиво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58.</w:t>
      </w:r>
      <w:r>
        <w:rPr>
          <w:b/>
          <w:bCs/>
          <w:spacing w:val="-15"/>
          <w:sz w:val="22"/>
          <w:szCs w:val="22"/>
        </w:rPr>
        <w:tab/>
        <w:t>Music Box Dancer</w:t>
        <w:tab/>
      </w:r>
      <w:r>
        <w:rPr>
          <w:spacing w:val="-15"/>
          <w:sz w:val="22"/>
          <w:szCs w:val="22"/>
        </w:rPr>
        <w:t>Огромные (7–8 см) полумахровые и махровые звезды темно-</w:t>
        <w:tab/>
        <w:t>40</w:t>
        <w:br/>
        <w:tab/>
        <w:tab/>
        <w:t xml:space="preserve">розового цвета, переходящие в широкую белую кайму. Зеленая </w:t>
        <w:br/>
        <w:tab/>
        <w:tab/>
        <w:t>стеганая листва. Потрясающий сорт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59.</w:t>
        <w:tab/>
      </w:r>
      <w:r>
        <w:rPr>
          <w:b/>
          <w:bCs/>
          <w:spacing w:val="-15"/>
          <w:sz w:val="22"/>
          <w:szCs w:val="22"/>
        </w:rPr>
        <w:t>Namely Nancy</w:t>
      </w:r>
      <w:r>
        <w:rPr>
          <w:spacing w:val="-15"/>
          <w:sz w:val="22"/>
          <w:szCs w:val="22"/>
        </w:rPr>
        <w:tab/>
        <w:t>Большие простые и полумахровые светло-лавандовые двухтоно-</w:t>
        <w:tab/>
        <w:t>40</w:t>
        <w:br/>
        <w:tab/>
        <w:t>(Miller)</w:t>
        <w:tab/>
        <w:t xml:space="preserve">вые волнистые звезды. Темно-зелено-кремово-розовая листва </w:t>
        <w:br/>
        <w:tab/>
        <w:tab/>
        <w:t>с красной изнанкой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60.</w:t>
      </w:r>
      <w:r>
        <w:rPr>
          <w:b/>
          <w:bCs/>
          <w:spacing w:val="-15"/>
          <w:sz w:val="22"/>
          <w:szCs w:val="22"/>
        </w:rPr>
        <w:tab/>
        <w:t>Ness’ Antique Red</w:t>
        <w:tab/>
      </w:r>
      <w:r>
        <w:rPr>
          <w:spacing w:val="-15"/>
          <w:sz w:val="22"/>
          <w:szCs w:val="22"/>
        </w:rPr>
        <w:t xml:space="preserve">Большие (5,5–6 см) махровые цветы глубокого красного цвета </w:t>
        <w:tab/>
        <w:t>40</w:t>
        <w:br/>
        <w:tab/>
        <w:tab/>
        <w:t>с волнистыми лепестками, обильное цветение. Листва темно-</w:t>
        <w:br/>
        <w:tab/>
        <w:tab/>
        <w:t>зеленая зубчатая, с красной изнанкой. Стандартная розетк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61.</w:t>
      </w:r>
      <w:r>
        <w:rPr>
          <w:b/>
          <w:bCs/>
          <w:spacing w:val="-15"/>
          <w:sz w:val="22"/>
          <w:szCs w:val="22"/>
        </w:rPr>
        <w:tab/>
        <w:t>Ness’ Blueberry</w:t>
      </w:r>
      <w:r>
        <w:rPr>
          <w:spacing w:val="-15"/>
          <w:sz w:val="22"/>
          <w:szCs w:val="22"/>
        </w:rPr>
        <w:tab/>
        <w:t xml:space="preserve">Крупные синие звезды с большим белым глазком. Обильное 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>Kiss</w:t>
      </w:r>
      <w:r>
        <w:rPr>
          <w:spacing w:val="-15"/>
          <w:sz w:val="22"/>
          <w:szCs w:val="22"/>
        </w:rPr>
        <w:tab/>
        <w:t xml:space="preserve">цветение. Ровная розетка из светло-зеленых листьев. 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62.</w:t>
      </w:r>
      <w:r>
        <w:rPr>
          <w:b/>
          <w:bCs/>
          <w:spacing w:val="-15"/>
          <w:sz w:val="22"/>
          <w:szCs w:val="22"/>
        </w:rPr>
        <w:tab/>
        <w:t>Ness’ Candy Pink</w:t>
        <w:tab/>
      </w:r>
      <w:r>
        <w:rPr>
          <w:spacing w:val="-15"/>
          <w:sz w:val="22"/>
          <w:szCs w:val="22"/>
        </w:rPr>
        <w:t>Полумахровые ярко-розовые гофрированные цветы с бахромча-</w:t>
        <w:tab/>
        <w:t>40</w:t>
        <w:br/>
        <w:tab/>
        <w:tab/>
        <w:t>той каймой. Крупная и красивая розетка. Зеленая листва с кре-</w:t>
        <w:br/>
        <w:tab/>
        <w:tab/>
        <w:t>мовым и розовым краем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63.</w:t>
      </w:r>
      <w:r>
        <w:rPr>
          <w:b/>
          <w:bCs/>
          <w:spacing w:val="-15"/>
          <w:sz w:val="22"/>
          <w:szCs w:val="22"/>
        </w:rPr>
        <w:tab/>
        <w:t>Ness’ Cranberry</w:t>
        <w:tab/>
      </w:r>
      <w:r>
        <w:rPr>
          <w:spacing w:val="-15"/>
          <w:sz w:val="22"/>
          <w:szCs w:val="22"/>
        </w:rPr>
        <w:t xml:space="preserve">Крупные (5,5–6 см) клюквенно-фуксиевые махровые цветы с 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>Lace</w:t>
      </w:r>
      <w:r>
        <w:rPr>
          <w:spacing w:val="-15"/>
          <w:sz w:val="22"/>
          <w:szCs w:val="22"/>
        </w:rPr>
        <w:tab/>
        <w:t>тонким белым краем. Средне-зеленая слегка зубчат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64.</w:t>
      </w:r>
      <w:r>
        <w:rPr>
          <w:b/>
          <w:bCs/>
          <w:spacing w:val="-15"/>
          <w:sz w:val="22"/>
          <w:szCs w:val="22"/>
        </w:rPr>
        <w:tab/>
        <w:t>Ness’ Fantasy Gold</w:t>
        <w:tab/>
      </w:r>
      <w:r>
        <w:rPr>
          <w:spacing w:val="-15"/>
          <w:sz w:val="22"/>
          <w:szCs w:val="22"/>
        </w:rPr>
        <w:t>Цветок простой и полумахровый фуксиево-розовый, желто-оран-</w:t>
        <w:tab/>
        <w:t>40</w:t>
        <w:br/>
        <w:tab/>
        <w:tab/>
        <w:t>жевое «фэнтази». Лист темный, заостренный, волнистый по краю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65.</w:t>
      </w:r>
      <w:r>
        <w:rPr>
          <w:b/>
          <w:bCs/>
          <w:spacing w:val="-15"/>
          <w:sz w:val="22"/>
          <w:szCs w:val="22"/>
        </w:rPr>
        <w:tab/>
        <w:t>Ness’ Jesse</w:t>
        <w:tab/>
      </w:r>
      <w:r>
        <w:rPr>
          <w:spacing w:val="-15"/>
          <w:sz w:val="22"/>
          <w:szCs w:val="22"/>
        </w:rPr>
        <w:t xml:space="preserve">Лавандовые волнистые полумахровые звезды с более темным </w:t>
        <w:tab/>
        <w:t>40</w:t>
        <w:br/>
        <w:tab/>
        <w:tab/>
        <w:t xml:space="preserve">лавандовым кольцом внутри цветка, в самом центре — белый </w:t>
        <w:br/>
        <w:tab/>
        <w:tab/>
        <w:t>глазок. Темно-зеленая стега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66.</w:t>
        <w:tab/>
      </w:r>
      <w:r>
        <w:rPr>
          <w:b/>
          <w:bCs/>
          <w:spacing w:val="-15"/>
          <w:sz w:val="22"/>
          <w:szCs w:val="22"/>
        </w:rPr>
        <w:t>Ness’ Silver Cypress</w:t>
      </w:r>
      <w:r>
        <w:rPr>
          <w:spacing w:val="-15"/>
          <w:sz w:val="22"/>
          <w:szCs w:val="22"/>
        </w:rPr>
        <w:tab/>
        <w:t>NEW! Махровые белые цветы. Темно-зеленая листва.</w:t>
        <w:tab/>
        <w:t>70</w:t>
        <w:br/>
        <w:tab/>
        <w:t>(Ness)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67.</w:t>
      </w:r>
      <w:r>
        <w:rPr>
          <w:b/>
          <w:bCs/>
          <w:spacing w:val="-15"/>
          <w:sz w:val="22"/>
          <w:szCs w:val="22"/>
        </w:rPr>
        <w:tab/>
        <w:t>Ness’ Snow Clouds</w:t>
        <w:tab/>
      </w:r>
      <w:r>
        <w:rPr>
          <w:spacing w:val="-15"/>
          <w:sz w:val="22"/>
          <w:szCs w:val="22"/>
        </w:rPr>
        <w:t xml:space="preserve">Огромные полумахровые волнистые белоснежные анютины </w:t>
        <w:tab/>
        <w:t>40</w:t>
        <w:br/>
        <w:tab/>
        <w:tab/>
        <w:t>глазки (иногда с нежно-розовым). Средне-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68.</w:t>
      </w:r>
      <w:r>
        <w:rPr>
          <w:b/>
          <w:bCs/>
          <w:spacing w:val="-15"/>
          <w:sz w:val="22"/>
          <w:szCs w:val="22"/>
        </w:rPr>
        <w:tab/>
        <w:t>Ness’ Too Much</w:t>
        <w:tab/>
      </w:r>
      <w:r>
        <w:rPr>
          <w:spacing w:val="-15"/>
          <w:sz w:val="22"/>
          <w:szCs w:val="22"/>
        </w:rPr>
        <w:t xml:space="preserve">Очень крупные волнистые простые и полумахровые звезды 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>Pizazz</w:t>
      </w:r>
      <w:r>
        <w:rPr>
          <w:spacing w:val="-15"/>
          <w:sz w:val="22"/>
          <w:szCs w:val="22"/>
        </w:rPr>
        <w:tab/>
        <w:t xml:space="preserve">глубокого красного цвета. Темно-зеленая зубчатая глянцевая </w:t>
        <w:br/>
        <w:tab/>
        <w:tab/>
        <w:t>листва с красной изнанкой. Зрелищный сорт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69.</w:t>
        <w:tab/>
      </w:r>
      <w:r>
        <w:rPr>
          <w:b/>
          <w:bCs/>
          <w:spacing w:val="-15"/>
          <w:sz w:val="22"/>
          <w:szCs w:val="22"/>
        </w:rPr>
        <w:t>Newtown Baby Kat</w:t>
      </w:r>
      <w:r>
        <w:rPr>
          <w:spacing w:val="-15"/>
          <w:sz w:val="22"/>
          <w:szCs w:val="22"/>
        </w:rPr>
        <w:tab/>
        <w:t>Изобилие простых и полумахровых синих звезд на фоне темно-</w:t>
        <w:tab/>
        <w:t>40</w:t>
        <w:br/>
        <w:tab/>
        <w:t>(Holtzman)</w:t>
        <w:tab/>
        <w:t>зеленой листвы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70.</w:t>
        <w:tab/>
      </w:r>
      <w:r>
        <w:rPr>
          <w:b/>
          <w:bCs/>
          <w:spacing w:val="-15"/>
          <w:sz w:val="22"/>
          <w:szCs w:val="22"/>
        </w:rPr>
        <w:t>Newtown Crocodile</w:t>
        <w:tab/>
      </w:r>
      <w:r>
        <w:rPr>
          <w:spacing w:val="-15"/>
          <w:sz w:val="22"/>
          <w:szCs w:val="22"/>
        </w:rPr>
        <w:t xml:space="preserve">Простые белоснежные анютины глазки на фоне зелено-белой 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>Tears</w:t>
      </w:r>
      <w:r>
        <w:rPr>
          <w:spacing w:val="-15"/>
          <w:sz w:val="22"/>
          <w:szCs w:val="22"/>
        </w:rPr>
        <w:t xml:space="preserve"> (Holtzman)</w:t>
        <w:tab/>
        <w:t>листвы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71.</w:t>
        <w:tab/>
      </w:r>
      <w:r>
        <w:rPr>
          <w:b/>
          <w:bCs/>
          <w:spacing w:val="-15"/>
          <w:sz w:val="22"/>
          <w:szCs w:val="22"/>
        </w:rPr>
        <w:t>Newtown Nixie</w:t>
      </w:r>
      <w:r>
        <w:rPr>
          <w:spacing w:val="-15"/>
          <w:sz w:val="22"/>
          <w:szCs w:val="22"/>
        </w:rPr>
        <w:tab/>
        <w:t xml:space="preserve">Простые фуксиевые анютины глазки с пурпурным «фэнтази». </w:t>
        <w:tab/>
        <w:t>40</w:t>
        <w:br/>
        <w:tab/>
        <w:t>(Holtzman)</w:t>
        <w:tab/>
        <w:t>Темно-зелено-розов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72.</w:t>
        <w:tab/>
      </w:r>
      <w:r>
        <w:rPr>
          <w:b/>
          <w:bCs/>
          <w:spacing w:val="-15"/>
          <w:sz w:val="22"/>
          <w:szCs w:val="22"/>
        </w:rPr>
        <w:t>Newtown Ohio</w:t>
      </w:r>
      <w:r>
        <w:rPr>
          <w:spacing w:val="-15"/>
          <w:sz w:val="22"/>
          <w:szCs w:val="22"/>
        </w:rPr>
        <w:tab/>
        <w:t xml:space="preserve">Изобилие фуксиевых анютиных глазок с гофрированными </w:t>
        <w:tab/>
        <w:t>40</w:t>
        <w:br/>
        <w:tab/>
        <w:t>(Holtzman)</w:t>
        <w:tab/>
        <w:t>мерцающими белыми краями. Красивое сочетание с темно-</w:t>
        <w:br/>
        <w:tab/>
        <w:tab/>
        <w:t>зеленой листвой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73.</w:t>
        <w:tab/>
      </w:r>
      <w:r>
        <w:rPr>
          <w:b/>
          <w:bCs/>
          <w:spacing w:val="-15"/>
          <w:sz w:val="22"/>
          <w:szCs w:val="22"/>
        </w:rPr>
        <w:t>Newtown Plentitude</w:t>
      </w:r>
      <w:r>
        <w:rPr>
          <w:spacing w:val="-15"/>
          <w:sz w:val="22"/>
          <w:szCs w:val="22"/>
        </w:rPr>
        <w:tab/>
        <w:t>Махровые темные сине-пурпурные анютины глазки со случай-</w:t>
        <w:tab/>
        <w:t>40</w:t>
        <w:br/>
        <w:tab/>
        <w:t>(Holtzman)</w:t>
        <w:tab/>
        <w:t xml:space="preserve">ными горячо-розовыми всплесками и брызгами. Темно-зеленая </w:t>
        <w:br/>
        <w:tab/>
        <w:tab/>
        <w:t>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74.</w:t>
        <w:tab/>
      </w:r>
      <w:r>
        <w:rPr>
          <w:b/>
          <w:bCs/>
          <w:spacing w:val="-15"/>
          <w:sz w:val="22"/>
          <w:szCs w:val="22"/>
        </w:rPr>
        <w:t>Newtown Quiet</w:t>
      </w:r>
      <w:r>
        <w:rPr>
          <w:spacing w:val="-15"/>
          <w:sz w:val="22"/>
          <w:szCs w:val="22"/>
        </w:rPr>
        <w:tab/>
        <w:t>Махровые темно-пурпурные анютины глазки на фоне темно-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 xml:space="preserve">Resolve </w:t>
      </w:r>
      <w:r>
        <w:rPr>
          <w:spacing w:val="-15"/>
          <w:sz w:val="22"/>
          <w:szCs w:val="22"/>
        </w:rPr>
        <w:t>(Holtzman)</w:t>
        <w:tab/>
        <w:t>зелено-розовой листвы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75.</w:t>
        <w:tab/>
      </w:r>
      <w:r>
        <w:rPr>
          <w:b/>
          <w:bCs/>
          <w:spacing w:val="-15"/>
          <w:sz w:val="22"/>
          <w:szCs w:val="22"/>
        </w:rPr>
        <w:t>Northern Seduction</w:t>
      </w:r>
      <w:r>
        <w:rPr>
          <w:spacing w:val="-15"/>
          <w:sz w:val="22"/>
          <w:szCs w:val="22"/>
        </w:rPr>
        <w:tab/>
        <w:t xml:space="preserve">Выдающиеся огромные темно-красные цветы более темными </w:t>
        <w:tab/>
        <w:t>40</w:t>
        <w:br/>
        <w:tab/>
        <w:t>(Croteau)</w:t>
        <w:tab/>
        <w:t>прожилками. Великолепный контраст между цветком и пестро-</w:t>
        <w:br/>
        <w:tab/>
        <w:tab/>
        <w:t>листной листвой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76.</w:t>
        <w:tab/>
      </w:r>
      <w:r>
        <w:rPr>
          <w:b/>
          <w:bCs/>
          <w:spacing w:val="-15"/>
          <w:sz w:val="22"/>
          <w:szCs w:val="22"/>
        </w:rPr>
        <w:t>Ocean Eyes</w:t>
      </w:r>
      <w:r>
        <w:rPr>
          <w:spacing w:val="-15"/>
          <w:sz w:val="22"/>
          <w:szCs w:val="22"/>
        </w:rPr>
        <w:tab/>
        <w:t xml:space="preserve">Крупные простые и полумахровые средне-синие звезды с </w:t>
        <w:tab/>
        <w:t>60</w:t>
        <w:br/>
        <w:tab/>
        <w:t>(Burns)</w:t>
        <w:tab/>
        <w:t xml:space="preserve">акцентированным темным центром и белой волнистой каймой. </w:t>
        <w:br/>
        <w:tab/>
        <w:tab/>
        <w:t>Темная сердцевидная глянцев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77.</w:t>
      </w:r>
      <w:r>
        <w:rPr>
          <w:b/>
          <w:bCs/>
          <w:spacing w:val="-15"/>
          <w:sz w:val="22"/>
          <w:szCs w:val="22"/>
        </w:rPr>
        <w:tab/>
        <w:t>Octavia</w:t>
      </w:r>
      <w:r>
        <w:rPr>
          <w:spacing w:val="-15"/>
          <w:sz w:val="22"/>
          <w:szCs w:val="22"/>
        </w:rPr>
        <w:tab/>
        <w:t>Достаточно крупные белые волнистые звезды с розово-малино-</w:t>
        <w:tab/>
        <w:t>40</w:t>
        <w:br/>
        <w:tab/>
        <w:tab/>
        <w:t xml:space="preserve">выми кончиками венчают средне-зеленую листву. Высокие </w:t>
        <w:br/>
        <w:tab/>
        <w:tab/>
        <w:t xml:space="preserve">цветоносы, обильное цветение. Сорт обладает магическим </w:t>
        <w:br/>
        <w:tab/>
        <w:tab/>
        <w:t>притяжением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78.</w:t>
      </w:r>
      <w:r>
        <w:rPr>
          <w:b/>
          <w:bCs/>
          <w:spacing w:val="-15"/>
          <w:sz w:val="22"/>
          <w:szCs w:val="22"/>
        </w:rPr>
        <w:tab/>
        <w:t>Ode To Beauty</w:t>
      </w:r>
      <w:r>
        <w:rPr>
          <w:spacing w:val="-15"/>
          <w:sz w:val="22"/>
          <w:szCs w:val="22"/>
        </w:rPr>
        <w:tab/>
        <w:t xml:space="preserve">Простые и полумахровые звезды кораллового цвета, по краю </w:t>
        <w:tab/>
        <w:t>40</w:t>
        <w:br/>
        <w:tab/>
        <w:tab/>
        <w:t xml:space="preserve">малиновая, затем белая кайма. Высокие сильные цветоносы, </w:t>
        <w:br/>
        <w:tab/>
        <w:tab/>
        <w:t>обильное цветение. Темно-зеленая розетк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79.</w:t>
        <w:tab/>
      </w:r>
      <w:r>
        <w:rPr>
          <w:b/>
          <w:bCs/>
          <w:spacing w:val="-15"/>
          <w:sz w:val="22"/>
          <w:szCs w:val="22"/>
        </w:rPr>
        <w:t>Okie Blaster</w:t>
      </w:r>
      <w:r>
        <w:rPr>
          <w:spacing w:val="-15"/>
          <w:sz w:val="22"/>
          <w:szCs w:val="22"/>
        </w:rPr>
        <w:tab/>
        <w:t xml:space="preserve">Крупные полумахровые бордовые с волнистыми краями </w:t>
        <w:tab/>
        <w:t>40</w:t>
        <w:br/>
        <w:tab/>
        <w:t>(Cochran)</w:t>
        <w:tab/>
        <w:t>звезды. Обильное цветение на фоне средне-зеленой листвы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80.</w:t>
        <w:tab/>
      </w:r>
      <w:r>
        <w:rPr>
          <w:b/>
          <w:bCs/>
          <w:spacing w:val="-15"/>
          <w:sz w:val="22"/>
          <w:szCs w:val="22"/>
        </w:rPr>
        <w:t>Okie Cotton Candy</w:t>
      </w:r>
      <w:r>
        <w:rPr>
          <w:spacing w:val="-15"/>
          <w:sz w:val="22"/>
          <w:szCs w:val="22"/>
        </w:rPr>
        <w:tab/>
        <w:t xml:space="preserve">Крупные махровые белые гофрированные цветы с розовым </w:t>
        <w:tab/>
        <w:t>40</w:t>
        <w:br/>
        <w:tab/>
        <w:t>(Cochram)</w:t>
        <w:tab/>
        <w:t xml:space="preserve">обрамлением и пятнистостью. Слегка волнистая зеленая листва. </w:t>
        <w:br/>
        <w:tab/>
        <w:tab/>
        <w:t>Очень красивый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81.</w:t>
        <w:tab/>
      </w:r>
      <w:r>
        <w:rPr>
          <w:b/>
          <w:bCs/>
          <w:spacing w:val="-15"/>
          <w:sz w:val="22"/>
          <w:szCs w:val="22"/>
        </w:rPr>
        <w:t>Okie Easter Bunnie</w:t>
      </w:r>
      <w:r>
        <w:rPr>
          <w:spacing w:val="-15"/>
          <w:sz w:val="22"/>
          <w:szCs w:val="22"/>
        </w:rPr>
        <w:tab/>
        <w:t xml:space="preserve">Изобилие простых палево-розовых анютиных глазок с широкими </w:t>
        <w:tab/>
        <w:t>40</w:t>
        <w:br/>
        <w:tab/>
        <w:t>(Cochran)</w:t>
        <w:tab/>
        <w:t>ярко-малиновыми краями. Средняя зеленая листва. Супер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82.</w:t>
        <w:tab/>
      </w:r>
      <w:r>
        <w:rPr>
          <w:b/>
          <w:bCs/>
          <w:spacing w:val="-15"/>
          <w:sz w:val="22"/>
          <w:szCs w:val="22"/>
        </w:rPr>
        <w:t>Opera’s Il Straneiro</w:t>
      </w:r>
      <w:r>
        <w:rPr>
          <w:spacing w:val="-15"/>
          <w:sz w:val="22"/>
          <w:szCs w:val="22"/>
        </w:rPr>
        <w:tab/>
        <w:t xml:space="preserve">Средние полумахровые ярко-розовые цветы с гофрированными </w:t>
        <w:tab/>
        <w:t>40</w:t>
        <w:br/>
        <w:tab/>
        <w:t>(Burdick)</w:t>
        <w:tab/>
        <w:t>широкими малиново-фуксиевыми краями и темно-синее «фэн-</w:t>
        <w:br/>
        <w:tab/>
        <w:tab/>
        <w:t>тази». Средне-зеленая листва. Вновь закупленный сорт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83.</w:t>
      </w:r>
      <w:r>
        <w:rPr>
          <w:b/>
          <w:bCs/>
          <w:spacing w:val="-15"/>
          <w:sz w:val="22"/>
          <w:szCs w:val="22"/>
        </w:rPr>
        <w:tab/>
        <w:t>Opera’s Juliet</w:t>
      </w:r>
      <w:r>
        <w:rPr>
          <w:spacing w:val="-15"/>
          <w:sz w:val="22"/>
          <w:szCs w:val="22"/>
        </w:rPr>
        <w:tab/>
        <w:t xml:space="preserve">Потрясающие крупные полумахровые дымчато-лавандовые </w:t>
        <w:tab/>
        <w:t>40</w:t>
        <w:br/>
        <w:tab/>
        <w:tab/>
        <w:t>звезды с легким белым «фэнтази», великолепны на фоне темно-</w:t>
        <w:br/>
        <w:tab/>
        <w:tab/>
        <w:t>зеленой стеганой листвы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84.</w:t>
        <w:tab/>
      </w:r>
      <w:r>
        <w:rPr>
          <w:b/>
          <w:bCs/>
          <w:spacing w:val="-15"/>
          <w:sz w:val="22"/>
          <w:szCs w:val="22"/>
        </w:rPr>
        <w:t>Opera’s Paolo</w:t>
      </w:r>
      <w:r>
        <w:rPr>
          <w:spacing w:val="-15"/>
          <w:sz w:val="22"/>
          <w:szCs w:val="22"/>
        </w:rPr>
        <w:tab/>
        <w:t>Необычный и красивый фантазийный сорт! Средние светло-</w:t>
        <w:tab/>
        <w:t>40</w:t>
        <w:br/>
        <w:tab/>
        <w:t>(Burdick)</w:t>
        <w:tab/>
        <w:t xml:space="preserve">лавандовые анютины глазки с темно-лавандовым глазком </w:t>
        <w:br/>
        <w:tab/>
        <w:tab/>
        <w:t>и каймой и белыми горошками по всему венчику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85.</w:t>
      </w:r>
      <w:r>
        <w:rPr>
          <w:b/>
          <w:bCs/>
          <w:spacing w:val="-15"/>
          <w:sz w:val="22"/>
          <w:szCs w:val="22"/>
        </w:rPr>
        <w:tab/>
        <w:t>Opera’s Romeo</w:t>
      </w:r>
      <w:r>
        <w:rPr>
          <w:spacing w:val="-15"/>
          <w:sz w:val="22"/>
          <w:szCs w:val="22"/>
        </w:rPr>
        <w:tab/>
        <w:t>Необычайно красивый фантазийный сорт! Великолепные круп-</w:t>
        <w:tab/>
        <w:t>40</w:t>
        <w:br/>
        <w:tab/>
        <w:tab/>
        <w:t xml:space="preserve">ные полумахровые ярко-синие звезды с обилием горошков </w:t>
        <w:br/>
        <w:tab/>
        <w:tab/>
        <w:t>розового и белого, с белой четкой каймой. Крупная темно-</w:t>
        <w:br/>
        <w:tab/>
        <w:tab/>
        <w:t>зеленая розетк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86.</w:t>
        <w:tab/>
      </w:r>
      <w:r>
        <w:rPr>
          <w:b/>
          <w:bCs/>
          <w:spacing w:val="-15"/>
          <w:sz w:val="22"/>
          <w:szCs w:val="22"/>
        </w:rPr>
        <w:t>Optical Illusion</w:t>
      </w:r>
      <w:r>
        <w:rPr>
          <w:spacing w:val="-15"/>
          <w:sz w:val="22"/>
          <w:szCs w:val="22"/>
        </w:rPr>
        <w:tab/>
        <w:t>Крупные темно-сливовые звезды с бледно-розовыми горошками-</w:t>
        <w:tab/>
        <w:t>40</w:t>
        <w:br/>
        <w:tab/>
        <w:t>(Sorano)</w:t>
        <w:tab/>
        <w:t>«фэнтази». Очень красивый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87.</w:t>
      </w:r>
      <w:r>
        <w:rPr>
          <w:b/>
          <w:bCs/>
          <w:spacing w:val="-15"/>
          <w:sz w:val="22"/>
          <w:szCs w:val="22"/>
        </w:rPr>
        <w:tab/>
        <w:t>Optimara Dali</w:t>
      </w:r>
      <w:r>
        <w:rPr>
          <w:spacing w:val="-15"/>
          <w:sz w:val="22"/>
          <w:szCs w:val="22"/>
        </w:rPr>
        <w:tab/>
        <w:t xml:space="preserve">Достаточно крупные фуксиево-малиновые анютины глазки </w:t>
        <w:tab/>
        <w:t>40</w:t>
        <w:br/>
        <w:tab/>
        <w:tab/>
        <w:t xml:space="preserve">с большим белым пятном в центре. Средне-зеленая стеганая </w:t>
        <w:br/>
        <w:tab/>
        <w:tab/>
        <w:t>листва. Обильное цветение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88.</w:t>
        <w:tab/>
      </w:r>
      <w:r>
        <w:rPr>
          <w:b/>
          <w:bCs/>
          <w:spacing w:val="-15"/>
          <w:sz w:val="22"/>
          <w:szCs w:val="22"/>
        </w:rPr>
        <w:t>Optimara Leonardo</w:t>
      </w:r>
      <w:r>
        <w:rPr>
          <w:spacing w:val="-15"/>
          <w:sz w:val="22"/>
          <w:szCs w:val="22"/>
        </w:rPr>
        <w:tab/>
        <w:t>Простые белые цветы, акцентрированные яркими пурпурно-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>de Vinchi</w:t>
      </w:r>
      <w:r>
        <w:rPr>
          <w:spacing w:val="-15"/>
          <w:sz w:val="22"/>
          <w:szCs w:val="22"/>
        </w:rPr>
        <w:tab/>
        <w:t xml:space="preserve">красными мазками по венчику. Средняя зеленая сердцевидная </w:t>
        <w:br/>
        <w:tab/>
        <w:t>(Holtkamp)</w:t>
        <w:tab/>
        <w:t>глянцев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89.</w:t>
        <w:tab/>
      </w:r>
      <w:r>
        <w:rPr>
          <w:b/>
          <w:bCs/>
          <w:spacing w:val="-15"/>
          <w:sz w:val="22"/>
          <w:szCs w:val="22"/>
        </w:rPr>
        <w:t>Park Avenue Blue</w:t>
      </w:r>
      <w:r>
        <w:rPr>
          <w:spacing w:val="-15"/>
          <w:sz w:val="22"/>
          <w:szCs w:val="22"/>
        </w:rPr>
        <w:tab/>
        <w:t xml:space="preserve">Средние белые цветы с синими отпечатками на лепестках. </w:t>
        <w:tab/>
        <w:t>50</w:t>
        <w:br/>
        <w:tab/>
        <w:t>(Sorano)</w:t>
        <w:tab/>
        <w:t>Средне-зеленая листва. Очень эффектный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90.</w:t>
        <w:tab/>
      </w:r>
      <w:r>
        <w:rPr>
          <w:b/>
          <w:bCs/>
          <w:spacing w:val="-15"/>
          <w:sz w:val="22"/>
          <w:szCs w:val="22"/>
        </w:rPr>
        <w:t>Party Parasol</w:t>
      </w:r>
      <w:r>
        <w:rPr>
          <w:spacing w:val="-15"/>
          <w:sz w:val="22"/>
          <w:szCs w:val="22"/>
        </w:rPr>
        <w:tab/>
        <w:t xml:space="preserve">Крупные сиренево-розовые простые и полумахровые звезды </w:t>
        <w:tab/>
        <w:t>40</w:t>
        <w:br/>
        <w:tab/>
        <w:t>(Sorano)</w:t>
        <w:tab/>
        <w:t>с гофрированными краями. Средняя 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91.</w:t>
        <w:tab/>
      </w:r>
      <w:r>
        <w:rPr>
          <w:b/>
          <w:bCs/>
          <w:spacing w:val="-15"/>
          <w:sz w:val="22"/>
          <w:szCs w:val="22"/>
        </w:rPr>
        <w:t>Party Streamers</w:t>
      </w:r>
      <w:r>
        <w:rPr>
          <w:spacing w:val="-15"/>
          <w:sz w:val="22"/>
          <w:szCs w:val="22"/>
        </w:rPr>
        <w:tab/>
        <w:t xml:space="preserve">Очень крупные сиренево-розовые полумахровые гофрированные </w:t>
        <w:tab/>
        <w:t>40</w:t>
        <w:br/>
        <w:tab/>
        <w:tab/>
        <w:t>звезды, усыпанные синим «фэнтази». Средне-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92.</w:t>
      </w:r>
      <w:r>
        <w:rPr>
          <w:b/>
          <w:bCs/>
          <w:spacing w:val="-15"/>
          <w:sz w:val="22"/>
          <w:szCs w:val="22"/>
        </w:rPr>
        <w:tab/>
        <w:t>Pat Tracey</w:t>
      </w:r>
      <w:r>
        <w:rPr>
          <w:spacing w:val="-15"/>
          <w:sz w:val="22"/>
          <w:szCs w:val="22"/>
        </w:rPr>
        <w:tab/>
        <w:t xml:space="preserve">Крупные (5–6 см) махровые гофрированные белые цветы </w:t>
        <w:tab/>
        <w:t>40</w:t>
        <w:br/>
        <w:tab/>
        <w:tab/>
        <w:t xml:space="preserve">с фиолетовым глазком и каймой по каждому лепестку. Зеленая </w:t>
        <w:br/>
        <w:tab/>
        <w:tab/>
        <w:t>розетк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93.</w:t>
        <w:tab/>
      </w:r>
      <w:r>
        <w:rPr>
          <w:b/>
          <w:bCs/>
          <w:spacing w:val="-15"/>
          <w:sz w:val="22"/>
          <w:szCs w:val="22"/>
        </w:rPr>
        <w:t>Pink Сhablis</w:t>
      </w:r>
      <w:r>
        <w:rPr>
          <w:spacing w:val="-15"/>
          <w:sz w:val="22"/>
          <w:szCs w:val="22"/>
        </w:rPr>
        <w:tab/>
        <w:t xml:space="preserve">Красивые крупные простые и полумахровые белые звезды, </w:t>
        <w:tab/>
        <w:t>50</w:t>
        <w:br/>
        <w:tab/>
        <w:t>(Sorano)</w:t>
        <w:tab/>
        <w:t xml:space="preserve">окруженные светло-розовой волнистой каймой. Очень нежный </w:t>
        <w:br/>
        <w:tab/>
        <w:tab/>
        <w:t>сорт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194.</w:t>
        <w:tab/>
      </w:r>
      <w:r>
        <w:rPr>
          <w:b/>
          <w:bCs/>
          <w:spacing w:val="-15"/>
          <w:sz w:val="22"/>
          <w:szCs w:val="22"/>
        </w:rPr>
        <w:t>Pink Duchess</w:t>
      </w:r>
      <w:r>
        <w:rPr>
          <w:spacing w:val="-15"/>
          <w:sz w:val="22"/>
          <w:szCs w:val="22"/>
        </w:rPr>
        <w:tab/>
        <w:t xml:space="preserve">Очень крупные махровые звезды розово-малинового цвета </w:t>
        <w:tab/>
        <w:t>40</w:t>
        <w:br/>
        <w:tab/>
        <w:t>(Sorano)</w:t>
        <w:tab/>
        <w:t>с шикарной белой каймой. Округлая светло-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95.</w:t>
        <w:tab/>
      </w:r>
      <w:r>
        <w:rPr>
          <w:b/>
          <w:bCs/>
          <w:spacing w:val="-15"/>
          <w:sz w:val="22"/>
          <w:szCs w:val="22"/>
        </w:rPr>
        <w:t>Pink Peonies</w:t>
      </w:r>
      <w:r>
        <w:rPr>
          <w:spacing w:val="-15"/>
          <w:sz w:val="22"/>
          <w:szCs w:val="22"/>
        </w:rPr>
        <w:tab/>
        <w:t xml:space="preserve">Захватывающие светло и темно-розовые цветы, похожие </w:t>
        <w:tab/>
        <w:t>40</w:t>
        <w:br/>
        <w:tab/>
        <w:t>(Westrick)</w:t>
        <w:tab/>
        <w:t>на пионы. Темно-зеленая глянцевая, слегка волнист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96.</w:t>
      </w:r>
      <w:r>
        <w:rPr>
          <w:b/>
          <w:bCs/>
          <w:spacing w:val="-15"/>
          <w:sz w:val="22"/>
          <w:szCs w:val="22"/>
        </w:rPr>
        <w:tab/>
        <w:t>Pink Summit</w:t>
        <w:tab/>
      </w:r>
      <w:r>
        <w:rPr>
          <w:spacing w:val="-15"/>
          <w:sz w:val="22"/>
          <w:szCs w:val="22"/>
        </w:rPr>
        <w:t>Очень крупные (6–7 см) простые светло-розовые анютины глаз-</w:t>
        <w:tab/>
        <w:t>40</w:t>
        <w:br/>
        <w:tab/>
        <w:tab/>
        <w:t>ки с широкой волнистой белой каймой. Обильнейшее цветение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97.</w:t>
      </w:r>
      <w:r>
        <w:rPr>
          <w:b/>
          <w:bCs/>
          <w:spacing w:val="-15"/>
          <w:sz w:val="22"/>
          <w:szCs w:val="22"/>
        </w:rPr>
        <w:tab/>
        <w:t>Pirate’s Gold</w:t>
        <w:tab/>
      </w:r>
      <w:r>
        <w:rPr>
          <w:spacing w:val="-15"/>
          <w:sz w:val="22"/>
          <w:szCs w:val="22"/>
        </w:rPr>
        <w:t>Крупные махровые выемчатые и волнистые звезды с насыщен-</w:t>
        <w:tab/>
        <w:t>40</w:t>
        <w:br/>
        <w:tab/>
        <w:tab/>
        <w:t>ной лимонной пропиткой. Крупная волнист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98.</w:t>
      </w:r>
      <w:r>
        <w:rPr>
          <w:b/>
          <w:bCs/>
          <w:spacing w:val="-15"/>
          <w:sz w:val="22"/>
          <w:szCs w:val="22"/>
        </w:rPr>
        <w:tab/>
        <w:t>Polar Bear</w:t>
      </w:r>
      <w:r>
        <w:rPr>
          <w:spacing w:val="-15"/>
          <w:sz w:val="22"/>
          <w:szCs w:val="22"/>
        </w:rPr>
        <w:tab/>
        <w:t xml:space="preserve">Огромные (6–7 см) махровые белые гофрированные звезды, </w:t>
        <w:tab/>
        <w:t>40</w:t>
        <w:br/>
        <w:tab/>
        <w:tab/>
        <w:t xml:space="preserve">слегка оттененные розовым в центре. Обильное цветение. </w:t>
        <w:br/>
        <w:tab/>
        <w:tab/>
        <w:t>Зеленые овальные листья. Симметричная розетк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199.</w:t>
      </w:r>
      <w:r>
        <w:rPr>
          <w:b/>
          <w:bCs/>
          <w:spacing w:val="-15"/>
          <w:sz w:val="22"/>
          <w:szCs w:val="22"/>
        </w:rPr>
        <w:tab/>
        <w:t>Powder Keg</w:t>
        <w:tab/>
      </w:r>
      <w:r>
        <w:rPr>
          <w:spacing w:val="-15"/>
          <w:sz w:val="22"/>
          <w:szCs w:val="22"/>
        </w:rPr>
        <w:t xml:space="preserve">Крупные полумахровые и махровые выемчатые и волнистые </w:t>
        <w:tab/>
        <w:t>30</w:t>
        <w:br/>
        <w:tab/>
        <w:tab/>
        <w:t xml:space="preserve">звезды темно-красного цвета с тонкой белой каймой. Крупная </w:t>
        <w:br/>
        <w:tab/>
        <w:tab/>
        <w:t>темно-зеленая розетк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00.</w:t>
        <w:tab/>
      </w:r>
      <w:r>
        <w:rPr>
          <w:b/>
          <w:bCs/>
          <w:spacing w:val="-15"/>
          <w:sz w:val="22"/>
          <w:szCs w:val="22"/>
        </w:rPr>
        <w:t>Pretty Miss Kelly</w:t>
        <w:tab/>
      </w:r>
      <w:r>
        <w:rPr>
          <w:spacing w:val="-15"/>
          <w:sz w:val="22"/>
          <w:szCs w:val="22"/>
        </w:rPr>
        <w:t xml:space="preserve">Крупные простые и полумахровые бледно-пурпурные звезды </w:t>
        <w:tab/>
        <w:t>50</w:t>
        <w:br/>
        <w:tab/>
        <w:t>(Croteau)</w:t>
        <w:tab/>
        <w:t>со светло-розовым и синим «фэнтази», что очень красиво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01.</w:t>
      </w:r>
      <w:r>
        <w:rPr>
          <w:b/>
          <w:bCs/>
          <w:spacing w:val="-15"/>
          <w:sz w:val="22"/>
          <w:szCs w:val="22"/>
        </w:rPr>
        <w:tab/>
        <w:t>Princess</w:t>
        <w:tab/>
      </w:r>
      <w:r>
        <w:rPr>
          <w:spacing w:val="-15"/>
          <w:sz w:val="22"/>
          <w:szCs w:val="22"/>
        </w:rPr>
        <w:t xml:space="preserve">Полумахровые крупные серебристо-голубые звезды на сильных 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>Moonbeam</w:t>
      </w:r>
      <w:r>
        <w:rPr>
          <w:spacing w:val="-15"/>
          <w:sz w:val="22"/>
          <w:szCs w:val="22"/>
        </w:rPr>
        <w:tab/>
        <w:t>высоких цветоносах. Обильное цветение. Темно-зеленая стега-</w:t>
        <w:br/>
        <w:tab/>
        <w:tab/>
        <w:t>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02.</w:t>
        <w:tab/>
      </w:r>
      <w:r>
        <w:rPr>
          <w:b/>
          <w:bCs/>
          <w:spacing w:val="-15"/>
          <w:sz w:val="22"/>
          <w:szCs w:val="22"/>
        </w:rPr>
        <w:t>Purple Passion</w:t>
      </w:r>
      <w:r>
        <w:rPr>
          <w:spacing w:val="-15"/>
          <w:sz w:val="22"/>
          <w:szCs w:val="22"/>
        </w:rPr>
        <w:tab/>
        <w:t xml:space="preserve">Огромные махровые пурпурные звезды с более темными </w:t>
        <w:tab/>
        <w:t>50</w:t>
        <w:br/>
        <w:tab/>
        <w:t>(Sorano)</w:t>
        <w:tab/>
        <w:t>краями и варьирующей зеленой каемочкой. Красивый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03.</w:t>
        <w:tab/>
      </w:r>
      <w:r>
        <w:rPr>
          <w:b/>
          <w:bCs/>
          <w:spacing w:val="-15"/>
          <w:sz w:val="22"/>
          <w:szCs w:val="22"/>
        </w:rPr>
        <w:t>Radiant Glow</w:t>
      </w:r>
      <w:r>
        <w:rPr>
          <w:spacing w:val="-15"/>
          <w:sz w:val="22"/>
          <w:szCs w:val="22"/>
        </w:rPr>
        <w:tab/>
        <w:t>Простые с волнистыми краями белые звезды с бургундс-</w:t>
        <w:tab/>
        <w:t>50</w:t>
        <w:br/>
        <w:tab/>
        <w:t>(Davis)</w:t>
        <w:tab/>
        <w:t>кими отпечатками на лепестках. Очень красивый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04.</w:t>
      </w:r>
      <w:r>
        <w:rPr>
          <w:b/>
          <w:bCs/>
          <w:spacing w:val="-15"/>
          <w:sz w:val="22"/>
          <w:szCs w:val="22"/>
        </w:rPr>
        <w:tab/>
        <w:t>Rainbow’s Quiet</w:t>
      </w:r>
      <w:r>
        <w:rPr>
          <w:spacing w:val="-15"/>
          <w:sz w:val="22"/>
          <w:szCs w:val="22"/>
        </w:rPr>
        <w:tab/>
        <w:t>Простые полумахровые сапфирово-синие звезды в белую полос-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>Riot</w:t>
      </w:r>
      <w:r>
        <w:rPr>
          <w:spacing w:val="-15"/>
          <w:sz w:val="22"/>
          <w:szCs w:val="22"/>
        </w:rPr>
        <w:tab/>
        <w:t xml:space="preserve">ку. Насыщенно-зеленая листва. Красивый сорт с устойчивым </w:t>
        <w:br/>
        <w:tab/>
        <w:tab/>
        <w:t>«фэнтази»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05.</w:t>
        <w:tab/>
      </w:r>
      <w:r>
        <w:rPr>
          <w:b/>
          <w:bCs/>
          <w:spacing w:val="-15"/>
          <w:sz w:val="22"/>
          <w:szCs w:val="22"/>
        </w:rPr>
        <w:t>Rainy Nights</w:t>
      </w:r>
      <w:r>
        <w:rPr>
          <w:spacing w:val="-15"/>
          <w:sz w:val="22"/>
          <w:szCs w:val="22"/>
        </w:rPr>
        <w:tab/>
        <w:t xml:space="preserve">Светло-синие звезды, покрытые обильным темно-синим </w:t>
        <w:tab/>
        <w:t>40</w:t>
        <w:br/>
        <w:tab/>
        <w:t>(Sorano)</w:t>
        <w:tab/>
        <w:t>«фэнтази»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06.</w:t>
      </w:r>
      <w:r>
        <w:rPr>
          <w:b/>
          <w:bCs/>
          <w:spacing w:val="-15"/>
          <w:sz w:val="22"/>
          <w:szCs w:val="22"/>
        </w:rPr>
        <w:tab/>
        <w:t>Rapid Transit</w:t>
      </w:r>
      <w:r>
        <w:rPr>
          <w:spacing w:val="-15"/>
          <w:sz w:val="22"/>
          <w:szCs w:val="22"/>
        </w:rPr>
        <w:tab/>
        <w:t>Темно-голубые цветы фиалковой формы с четкой белой волнис-</w:t>
        <w:tab/>
        <w:t>40</w:t>
        <w:br/>
        <w:tab/>
        <w:tab/>
        <w:t xml:space="preserve">той каймой. Ровные темные листья. Симметричная розетка. </w:t>
        <w:br/>
        <w:tab/>
        <w:tab/>
        <w:t>Обильное цветение «шапкой»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07.</w:t>
      </w:r>
      <w:r>
        <w:rPr>
          <w:b/>
          <w:bCs/>
          <w:spacing w:val="-15"/>
          <w:sz w:val="22"/>
          <w:szCs w:val="22"/>
        </w:rPr>
        <w:tab/>
        <w:t>Raspberry Crisp</w:t>
      </w:r>
      <w:r>
        <w:rPr>
          <w:spacing w:val="-15"/>
          <w:sz w:val="22"/>
          <w:szCs w:val="22"/>
        </w:rPr>
        <w:tab/>
        <w:t>Крупные полумахровые светло-розовые цветы с четкой темно-</w:t>
        <w:tab/>
        <w:t>40</w:t>
        <w:br/>
        <w:tab/>
        <w:tab/>
        <w:t xml:space="preserve">красной бахромчатой каймой. Хорошие цветоносы, обильное </w:t>
        <w:br/>
        <w:tab/>
        <w:tab/>
        <w:t xml:space="preserve">цветение, необычные цветы. Темно-зеленые с красной изнанкой </w:t>
        <w:br/>
        <w:tab/>
        <w:tab/>
        <w:t>стеганые листья. Эффектный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08.</w:t>
        <w:tab/>
      </w:r>
      <w:r>
        <w:rPr>
          <w:b/>
          <w:bCs/>
          <w:spacing w:val="-15"/>
          <w:sz w:val="22"/>
          <w:szCs w:val="22"/>
        </w:rPr>
        <w:t>Raspberry</w:t>
      </w:r>
      <w:r>
        <w:rPr>
          <w:spacing w:val="-15"/>
          <w:sz w:val="22"/>
          <w:szCs w:val="22"/>
        </w:rPr>
        <w:tab/>
        <w:t xml:space="preserve">Крупные светло-розовые цветы, края которых украшены 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 xml:space="preserve">Reflection </w:t>
      </w:r>
      <w:r>
        <w:rPr>
          <w:spacing w:val="-15"/>
          <w:sz w:val="22"/>
          <w:szCs w:val="22"/>
        </w:rPr>
        <w:t>(Sorano)</w:t>
        <w:tab/>
        <w:t>малиновым фэнтази. Пестролистный сорт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09.</w:t>
        <w:tab/>
      </w:r>
      <w:r>
        <w:rPr>
          <w:b/>
          <w:bCs/>
          <w:spacing w:val="-15"/>
          <w:sz w:val="22"/>
          <w:szCs w:val="22"/>
        </w:rPr>
        <w:t>RD’s Illusion</w:t>
      </w:r>
      <w:r>
        <w:rPr>
          <w:spacing w:val="-15"/>
          <w:sz w:val="22"/>
          <w:szCs w:val="22"/>
        </w:rPr>
        <w:tab/>
        <w:t xml:space="preserve">NEW! Шикарнейший сорт! Крупные полумахровые и махровые </w:t>
        <w:tab/>
        <w:t>80</w:t>
        <w:br/>
        <w:tab/>
        <w:tab/>
        <w:t xml:space="preserve">розовые цветы. Каждый лепесток опоясан темно-малиновой </w:t>
        <w:br/>
        <w:tab/>
        <w:tab/>
        <w:t xml:space="preserve">каймой-«фэнтази», а вслед за ней гофрированный бело-розовый </w:t>
        <w:br/>
        <w:tab/>
        <w:tab/>
        <w:t>карандашный край. Темно-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10.</w:t>
      </w:r>
      <w:r>
        <w:rPr>
          <w:b/>
          <w:bCs/>
          <w:spacing w:val="-15"/>
          <w:sz w:val="22"/>
          <w:szCs w:val="22"/>
        </w:rPr>
        <w:tab/>
        <w:t>Rebel’s Carnation</w:t>
      </w:r>
      <w:r>
        <w:rPr>
          <w:spacing w:val="-15"/>
          <w:sz w:val="22"/>
          <w:szCs w:val="22"/>
        </w:rPr>
        <w:tab/>
        <w:t>Крупные полумахровые двухтоновые красные цветы с мерца-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>Splash</w:t>
      </w:r>
      <w:r>
        <w:rPr>
          <w:spacing w:val="-15"/>
          <w:sz w:val="22"/>
          <w:szCs w:val="22"/>
        </w:rPr>
        <w:tab/>
        <w:t>ющим белым краем. Средне-зеленая листва. Обильное цветение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11.</w:t>
        <w:tab/>
      </w:r>
      <w:r>
        <w:rPr>
          <w:b/>
          <w:bCs/>
          <w:spacing w:val="-15"/>
          <w:sz w:val="22"/>
          <w:szCs w:val="22"/>
        </w:rPr>
        <w:t>Rebel’s Corabella</w:t>
      </w:r>
      <w:r>
        <w:rPr>
          <w:spacing w:val="-15"/>
          <w:sz w:val="22"/>
          <w:szCs w:val="22"/>
        </w:rPr>
        <w:tab/>
        <w:t xml:space="preserve">NEW! Крупные полумахровые и махровые гофрированные </w:t>
        <w:tab/>
        <w:t>60</w:t>
        <w:br/>
        <w:tab/>
        <w:t>(Barn)</w:t>
        <w:tab/>
        <w:t xml:space="preserve">средне-синие цветы с варьирующимся зеленоватым краем на </w:t>
        <w:br/>
        <w:tab/>
        <w:tab/>
        <w:t>верхних лепестках. Средне-зеленая простая стега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12.</w:t>
        <w:tab/>
      </w:r>
      <w:r>
        <w:rPr>
          <w:b/>
          <w:bCs/>
          <w:spacing w:val="-15"/>
          <w:sz w:val="22"/>
          <w:szCs w:val="22"/>
        </w:rPr>
        <w:t>Rebel’s Rhubarb</w:t>
      </w:r>
      <w:r>
        <w:rPr>
          <w:spacing w:val="-15"/>
          <w:sz w:val="22"/>
          <w:szCs w:val="22"/>
        </w:rPr>
        <w:tab/>
        <w:t>Крупные полумахровые бело-розовые анютины глазки с бело-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>Frost</w:t>
      </w:r>
      <w:r>
        <w:rPr>
          <w:spacing w:val="-15"/>
          <w:sz w:val="22"/>
          <w:szCs w:val="22"/>
        </w:rPr>
        <w:tab/>
        <w:t xml:space="preserve">зелеными гофрированными краями. Средняя зелено-кремовая </w:t>
        <w:br/>
        <w:tab/>
        <w:t>(Barn)</w:t>
        <w:tab/>
        <w:t>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13.</w:t>
        <w:tab/>
      </w:r>
      <w:r>
        <w:rPr>
          <w:b/>
          <w:bCs/>
          <w:spacing w:val="-15"/>
          <w:sz w:val="22"/>
          <w:szCs w:val="22"/>
        </w:rPr>
        <w:t>Rebel’s Rose Bud</w:t>
      </w:r>
      <w:r>
        <w:rPr>
          <w:spacing w:val="-15"/>
          <w:sz w:val="22"/>
          <w:szCs w:val="22"/>
        </w:rPr>
        <w:tab/>
        <w:t xml:space="preserve">NEW! Махровые крупные пышные двухтоновые розовые звезды, </w:t>
        <w:tab/>
        <w:t>70</w:t>
        <w:br/>
        <w:tab/>
        <w:t>(Barn)</w:t>
        <w:tab/>
        <w:t>опоясанные фуксиевыми карандашными краями. Пестролистник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14.</w:t>
        <w:tab/>
      </w:r>
      <w:r>
        <w:rPr>
          <w:b/>
          <w:bCs/>
          <w:spacing w:val="-15"/>
          <w:sz w:val="22"/>
          <w:szCs w:val="22"/>
        </w:rPr>
        <w:t>Rebel’s Splatter</w:t>
      </w:r>
      <w:r>
        <w:rPr>
          <w:spacing w:val="-15"/>
          <w:sz w:val="22"/>
          <w:szCs w:val="22"/>
        </w:rPr>
        <w:tab/>
        <w:t xml:space="preserve">Крупные простые и полумахровые розовые звезды с более 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>Kake</w:t>
      </w:r>
      <w:r>
        <w:rPr>
          <w:spacing w:val="-15"/>
          <w:sz w:val="22"/>
          <w:szCs w:val="22"/>
        </w:rPr>
        <w:tab/>
        <w:t xml:space="preserve">темным глазком, фиолетовым фэнтази и бело-зеленым краем. </w:t>
        <w:br/>
        <w:tab/>
        <w:t>(Barn)</w:t>
        <w:tab/>
        <w:t xml:space="preserve">Средне-зеленая глянцевая зубчатая листва с красной изнанкой. </w:t>
        <w:br/>
        <w:tab/>
        <w:tab/>
        <w:t>Шикарный фантазийный сорт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15.</w:t>
        <w:tab/>
      </w:r>
      <w:r>
        <w:rPr>
          <w:b/>
          <w:bCs/>
          <w:spacing w:val="-15"/>
          <w:sz w:val="22"/>
          <w:szCs w:val="22"/>
        </w:rPr>
        <w:t>Rebel’s Valiant</w:t>
      </w:r>
      <w:r>
        <w:rPr>
          <w:spacing w:val="-15"/>
          <w:sz w:val="22"/>
          <w:szCs w:val="22"/>
        </w:rPr>
        <w:tab/>
        <w:t>Крупные красивые полумахровые и махровые темно-темно-</w:t>
        <w:tab/>
        <w:t>40</w:t>
        <w:br/>
        <w:tab/>
        <w:t>(Barn)</w:t>
        <w:tab/>
        <w:t xml:space="preserve">синие гофрированные звезды с белым карандашным краем </w:t>
        <w:br/>
        <w:tab/>
        <w:tab/>
        <w:t>в изобилии устилают пестролистную розетку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>
          <w:b/>
          <w:b/>
          <w:bCs/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216.</w:t>
      </w:r>
      <w:r>
        <w:rPr>
          <w:b/>
          <w:bCs/>
          <w:spacing w:val="-15"/>
          <w:sz w:val="22"/>
          <w:szCs w:val="22"/>
        </w:rPr>
        <w:tab/>
        <w:t>Red Ferrari</w:t>
      </w:r>
      <w:r>
        <w:rPr>
          <w:spacing w:val="-15"/>
          <w:sz w:val="22"/>
          <w:szCs w:val="22"/>
        </w:rPr>
        <w:tab/>
        <w:t xml:space="preserve">Крупные махровые красно-фуксиевые цветы. Великолепная </w:t>
        <w:tab/>
        <w:t>40</w:t>
        <w:br/>
        <w:tab/>
        <w:t>(Fredette)</w:t>
        <w:tab/>
        <w:t xml:space="preserve">пестролитная стеганая листва. Популярный выставочный сорт </w:t>
        <w:br/>
        <w:tab/>
        <w:tab/>
        <w:t>в СШ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17.</w:t>
      </w:r>
      <w:r>
        <w:rPr>
          <w:b/>
          <w:bCs/>
          <w:spacing w:val="-15"/>
          <w:sz w:val="22"/>
          <w:szCs w:val="22"/>
        </w:rPr>
        <w:tab/>
        <w:t>Red Lantern</w:t>
      </w:r>
      <w:r>
        <w:rPr>
          <w:spacing w:val="-15"/>
          <w:sz w:val="22"/>
          <w:szCs w:val="22"/>
        </w:rPr>
        <w:tab/>
        <w:t xml:space="preserve">Бархатистые насыщенно красные полумахровые звезды с белой </w:t>
        <w:tab/>
        <w:t>40</w:t>
        <w:br/>
        <w:tab/>
        <w:tab/>
        <w:t>каймой. Простые темно-зеленые листья. Один из моих любимых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18.</w:t>
        <w:tab/>
      </w:r>
      <w:r>
        <w:rPr>
          <w:b/>
          <w:bCs/>
          <w:spacing w:val="-15"/>
          <w:sz w:val="22"/>
          <w:szCs w:val="22"/>
        </w:rPr>
        <w:t>Red Robe</w:t>
      </w:r>
      <w:r>
        <w:rPr>
          <w:spacing w:val="-15"/>
          <w:sz w:val="22"/>
          <w:szCs w:val="22"/>
        </w:rPr>
        <w:tab/>
        <w:t>Простые красивые анютины глазки темно-красного цвета с тон-</w:t>
        <w:tab/>
        <w:t>40</w:t>
        <w:br/>
        <w:tab/>
        <w:t>(Sorano)</w:t>
        <w:tab/>
        <w:t xml:space="preserve">кой белой окантовочкой. Бесподобное обильное цветение </w:t>
        <w:br/>
        <w:tab/>
        <w:tab/>
        <w:t>на фоне темно-зеленой листвы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19.</w:t>
      </w:r>
      <w:r>
        <w:rPr>
          <w:b/>
          <w:bCs/>
          <w:spacing w:val="-15"/>
          <w:sz w:val="22"/>
          <w:szCs w:val="22"/>
        </w:rPr>
        <w:tab/>
        <w:t>Red Summit</w:t>
      </w:r>
      <w:r>
        <w:rPr>
          <w:spacing w:val="-15"/>
          <w:sz w:val="22"/>
          <w:szCs w:val="22"/>
        </w:rPr>
        <w:tab/>
        <w:t xml:space="preserve">Махровые ярко-фуксиевые анютины глазки с волнистыми </w:t>
        <w:tab/>
        <w:t>40</w:t>
        <w:br/>
        <w:tab/>
        <w:tab/>
        <w:t xml:space="preserve">и выемчатыми краями лепестков с широким белым краем </w:t>
        <w:br/>
        <w:tab/>
        <w:tab/>
        <w:t>(иногда с зеленцой). Темно-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20.</w:t>
      </w:r>
      <w:r>
        <w:rPr>
          <w:b/>
          <w:bCs/>
          <w:spacing w:val="-15"/>
          <w:sz w:val="22"/>
          <w:szCs w:val="22"/>
        </w:rPr>
        <w:tab/>
        <w:t>Reindeer Games</w:t>
      </w:r>
      <w:r>
        <w:rPr>
          <w:spacing w:val="-15"/>
          <w:sz w:val="22"/>
          <w:szCs w:val="22"/>
        </w:rPr>
        <w:tab/>
        <w:t>Крупные махровые белые цветы с возможными розовато-</w:t>
        <w:tab/>
        <w:t>40</w:t>
        <w:br/>
        <w:tab/>
        <w:tab/>
        <w:t xml:space="preserve">малиновыми маркеровками и зеленым гофрированным краем. </w:t>
        <w:br/>
        <w:tab/>
        <w:tab/>
        <w:t>Глянцевая темно-зеленая листва. Красивый сорт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21.</w:t>
        <w:tab/>
      </w:r>
      <w:r>
        <w:rPr>
          <w:b/>
          <w:bCs/>
          <w:spacing w:val="-15"/>
          <w:sz w:val="22"/>
          <w:szCs w:val="22"/>
        </w:rPr>
        <w:t>Rhapsody in White</w:t>
      </w:r>
      <w:r>
        <w:rPr>
          <w:spacing w:val="-15"/>
          <w:sz w:val="22"/>
          <w:szCs w:val="22"/>
        </w:rPr>
        <w:tab/>
        <w:t>Нк! Махровые белые крупные звезды. Средне-зеленая листва.</w:t>
        <w:tab/>
        <w:t>50</w:t>
        <w:br/>
        <w:tab/>
        <w:t>(Lyon)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22.</w:t>
      </w:r>
      <w:r>
        <w:rPr>
          <w:b/>
          <w:bCs/>
          <w:spacing w:val="-15"/>
          <w:sz w:val="22"/>
          <w:szCs w:val="22"/>
        </w:rPr>
        <w:tab/>
        <w:t>Robert Mayer</w:t>
        <w:tab/>
      </w:r>
      <w:r>
        <w:rPr>
          <w:spacing w:val="-15"/>
          <w:sz w:val="22"/>
          <w:szCs w:val="22"/>
        </w:rPr>
        <w:t xml:space="preserve">Очень крупные (6 см) полумахровые розовые остроконечные </w:t>
        <w:tab/>
        <w:t>40</w:t>
        <w:br/>
        <w:tab/>
        <w:tab/>
        <w:t xml:space="preserve">звезды с волнистым краем земляничного «фэнтази». Темные </w:t>
        <w:br/>
        <w:tab/>
        <w:tab/>
        <w:t>глянцевые заостренные листья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23.</w:t>
      </w:r>
      <w:r>
        <w:rPr>
          <w:b/>
          <w:bCs/>
          <w:spacing w:val="-15"/>
          <w:sz w:val="22"/>
          <w:szCs w:val="22"/>
        </w:rPr>
        <w:tab/>
        <w:t>Rodeo Clown</w:t>
        <w:tab/>
      </w:r>
      <w:r>
        <w:rPr>
          <w:spacing w:val="-15"/>
          <w:sz w:val="22"/>
          <w:szCs w:val="22"/>
        </w:rPr>
        <w:t xml:space="preserve">Полумахровые и махровые пурпурные цветы с пятнышками </w:t>
        <w:tab/>
        <w:t>40</w:t>
        <w:br/>
        <w:tab/>
        <w:tab/>
        <w:t>и штрихами розового «фэнтази». Темно-зеленая прост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24.</w:t>
        <w:tab/>
      </w:r>
      <w:r>
        <w:rPr>
          <w:b/>
          <w:bCs/>
          <w:spacing w:val="-15"/>
          <w:sz w:val="22"/>
          <w:szCs w:val="22"/>
        </w:rPr>
        <w:t>Rodeo Glory</w:t>
      </w:r>
      <w:r>
        <w:rPr>
          <w:spacing w:val="-15"/>
          <w:sz w:val="22"/>
          <w:szCs w:val="22"/>
        </w:rPr>
        <w:tab/>
        <w:t xml:space="preserve">Крупные темные бархатные королевские фиолетовые махровые </w:t>
        <w:tab/>
        <w:t>40</w:t>
        <w:br/>
        <w:tab/>
        <w:t>(Munk)</w:t>
        <w:tab/>
        <w:t xml:space="preserve">расцветы с черными тонами и гофрированными белыми краями </w:t>
        <w:br/>
        <w:tab/>
        <w:tab/>
        <w:t>лепестков. Темно-зеленая листва. Супер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25.</w:t>
      </w:r>
      <w:r>
        <w:rPr>
          <w:b/>
          <w:bCs/>
          <w:spacing w:val="-15"/>
          <w:sz w:val="22"/>
          <w:szCs w:val="22"/>
        </w:rPr>
        <w:tab/>
        <w:t>Rodeo Roundup</w:t>
        <w:tab/>
      </w:r>
      <w:r>
        <w:rPr>
          <w:spacing w:val="-15"/>
          <w:sz w:val="22"/>
          <w:szCs w:val="22"/>
        </w:rPr>
        <w:t xml:space="preserve">Очень крупные темно-темно-синие звезды с белым краем. </w:t>
        <w:tab/>
        <w:t>40</w:t>
        <w:br/>
        <w:tab/>
        <w:tab/>
        <w:t>Темно-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26.</w:t>
        <w:tab/>
      </w:r>
      <w:r>
        <w:rPr>
          <w:b/>
          <w:bCs/>
          <w:spacing w:val="-15"/>
          <w:sz w:val="22"/>
          <w:szCs w:val="22"/>
        </w:rPr>
        <w:t>Rose Buddies</w:t>
      </w:r>
      <w:r>
        <w:rPr>
          <w:spacing w:val="-15"/>
          <w:sz w:val="22"/>
          <w:szCs w:val="22"/>
        </w:rPr>
        <w:tab/>
        <w:t xml:space="preserve">NEW! Белые средние махровые с гофрированными краями </w:t>
        <w:tab/>
        <w:t>70</w:t>
        <w:br/>
        <w:tab/>
        <w:t>(Cox)</w:t>
        <w:tab/>
        <w:t xml:space="preserve">цветы, украшенные лимонным центром. Темно-зеленая зубчатая </w:t>
        <w:br/>
        <w:tab/>
        <w:tab/>
        <w:t>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27.</w:t>
      </w:r>
      <w:r>
        <w:rPr>
          <w:b/>
          <w:bCs/>
          <w:spacing w:val="-15"/>
          <w:sz w:val="22"/>
          <w:szCs w:val="22"/>
        </w:rPr>
        <w:tab/>
        <w:t>Rosie Ruffles</w:t>
        <w:tab/>
      </w:r>
      <w:r>
        <w:rPr>
          <w:spacing w:val="-15"/>
          <w:sz w:val="22"/>
          <w:szCs w:val="22"/>
        </w:rPr>
        <w:t>Крупные бело-розово-фуксиевые цветы. Обильнейшая светло-</w:t>
        <w:tab/>
        <w:t>40</w:t>
        <w:br/>
        <w:tab/>
        <w:tab/>
        <w:t>сиреневая бахрома (иногда с зеленцой). Обильное пенящееся</w:t>
        <w:br/>
        <w:tab/>
        <w:tab/>
        <w:t>цветение. Ярко-зеленые бахромчатые листья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28.</w:t>
        <w:tab/>
      </w:r>
      <w:r>
        <w:rPr>
          <w:b/>
          <w:bCs/>
          <w:spacing w:val="-15"/>
          <w:sz w:val="22"/>
          <w:szCs w:val="22"/>
        </w:rPr>
        <w:t>Royal Viking</w:t>
      </w:r>
      <w:r>
        <w:rPr>
          <w:spacing w:val="-15"/>
          <w:sz w:val="22"/>
          <w:szCs w:val="22"/>
        </w:rPr>
        <w:tab/>
        <w:t xml:space="preserve">NEW! Королевские крупные простые темно-бургундские звезды </w:t>
        <w:tab/>
        <w:t>70</w:t>
        <w:br/>
        <w:tab/>
        <w:t>(Lyons)</w:t>
        <w:tab/>
        <w:t xml:space="preserve">с более темным гофрированным краем на каждом лепестке. </w:t>
        <w:br/>
        <w:tab/>
        <w:tab/>
        <w:t>Средне-зеленая стега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29.</w:t>
      </w:r>
      <w:r>
        <w:rPr>
          <w:b/>
          <w:bCs/>
          <w:spacing w:val="-15"/>
          <w:sz w:val="22"/>
          <w:szCs w:val="22"/>
        </w:rPr>
        <w:tab/>
        <w:t>Ruffled Skies</w:t>
      </w:r>
      <w:r>
        <w:rPr>
          <w:spacing w:val="-15"/>
          <w:sz w:val="22"/>
          <w:szCs w:val="22"/>
        </w:rPr>
        <w:tab/>
        <w:t xml:space="preserve">Великолепные голубые махровые пушистые звезды с белой </w:t>
        <w:tab/>
        <w:t>40</w:t>
        <w:br/>
        <w:tab/>
        <w:tab/>
        <w:t>густой бахромой. Цветение обильное. Темные листья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30.</w:t>
        <w:tab/>
      </w:r>
      <w:r>
        <w:rPr>
          <w:b/>
          <w:bCs/>
          <w:spacing w:val="-15"/>
          <w:sz w:val="22"/>
          <w:szCs w:val="22"/>
        </w:rPr>
        <w:t>Ruthie Allen</w:t>
      </w:r>
      <w:r>
        <w:rPr>
          <w:spacing w:val="-15"/>
          <w:sz w:val="22"/>
          <w:szCs w:val="22"/>
        </w:rPr>
        <w:tab/>
        <w:t xml:space="preserve">Большие простые и полумахровые анютины глазки фуксиевого </w:t>
        <w:tab/>
        <w:t>40</w:t>
        <w:br/>
        <w:tab/>
        <w:t>(Sorano)</w:t>
        <w:tab/>
        <w:t>цвета с акцентированными гофрированными краями, потрясаю-</w:t>
        <w:br/>
        <w:tab/>
        <w:tab/>
        <w:t>щие воображение. Стандартная темно-зеленая листва с волнис-</w:t>
        <w:br/>
        <w:tab/>
        <w:tab/>
        <w:t>тыми кремовыми краями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31.</w:t>
        <w:tab/>
      </w:r>
      <w:r>
        <w:rPr>
          <w:b/>
          <w:bCs/>
          <w:spacing w:val="-15"/>
          <w:sz w:val="22"/>
          <w:szCs w:val="22"/>
        </w:rPr>
        <w:t>Saint Paul</w:t>
      </w:r>
      <w:r>
        <w:rPr>
          <w:spacing w:val="-15"/>
          <w:sz w:val="22"/>
          <w:szCs w:val="22"/>
        </w:rPr>
        <w:tab/>
        <w:t>Разнообразие простых и полумахровых гофрированных анюти-</w:t>
        <w:tab/>
        <w:t>40</w:t>
        <w:br/>
        <w:tab/>
        <w:t>(Harrington)</w:t>
        <w:tab/>
        <w:t>ных глазок, верхние лепестки которых окрашены бархатисто-</w:t>
        <w:br/>
        <w:tab/>
        <w:tab/>
        <w:t>винным цветом, а нижние — фуксиевым, края которых посте-</w:t>
        <w:br/>
        <w:tab/>
        <w:tab/>
        <w:t>пенно переходят в винный. Эффектная симметрич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32.</w:t>
        <w:tab/>
      </w:r>
      <w:r>
        <w:rPr>
          <w:b/>
          <w:bCs/>
          <w:spacing w:val="-15"/>
          <w:sz w:val="22"/>
          <w:szCs w:val="22"/>
        </w:rPr>
        <w:t>Sandy Keister</w:t>
      </w:r>
      <w:r>
        <w:rPr>
          <w:spacing w:val="-15"/>
          <w:sz w:val="22"/>
          <w:szCs w:val="22"/>
        </w:rPr>
        <w:tab/>
        <w:t xml:space="preserve">Полумахровые красно-фиолетовые анютины глазки с белыми </w:t>
        <w:tab/>
        <w:t>40</w:t>
        <w:br/>
        <w:tab/>
        <w:t>(Bell)</w:t>
        <w:tab/>
        <w:t xml:space="preserve">гранями. Обильнейшее цветение. Темно-зеленая блестящая </w:t>
        <w:br/>
        <w:tab/>
        <w:tab/>
        <w:t>симметрич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33.</w:t>
        <w:tab/>
      </w:r>
      <w:r>
        <w:rPr>
          <w:b/>
          <w:bCs/>
          <w:spacing w:val="-15"/>
          <w:sz w:val="22"/>
          <w:szCs w:val="22"/>
        </w:rPr>
        <w:t>Sansoucy’s Julie</w:t>
      </w:r>
      <w:r>
        <w:rPr>
          <w:spacing w:val="-15"/>
          <w:sz w:val="22"/>
          <w:szCs w:val="22"/>
        </w:rPr>
        <w:tab/>
        <w:t xml:space="preserve">Крупные грузные сверкающие белые полумахровые и махровые 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 xml:space="preserve">Marie </w:t>
      </w:r>
      <w:r>
        <w:rPr>
          <w:spacing w:val="-15"/>
          <w:sz w:val="22"/>
          <w:szCs w:val="22"/>
        </w:rPr>
        <w:t>(Sansousy)</w:t>
        <w:tab/>
        <w:t>звезды, буквально охватывают всю симметричную розетку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34.</w:t>
        <w:tab/>
      </w:r>
      <w:r>
        <w:rPr>
          <w:b/>
          <w:bCs/>
          <w:spacing w:val="-15"/>
          <w:sz w:val="22"/>
          <w:szCs w:val="22"/>
        </w:rPr>
        <w:t>Sapphire Ice</w:t>
        <w:tab/>
      </w:r>
      <w:r>
        <w:rPr>
          <w:spacing w:val="-15"/>
          <w:sz w:val="22"/>
          <w:szCs w:val="22"/>
        </w:rPr>
        <w:t xml:space="preserve">Очень крупные полумахровые белые звезды с синим пятном </w:t>
        <w:tab/>
        <w:t>40</w:t>
        <w:br/>
        <w:tab/>
        <w:t>(Sorano)</w:t>
        <w:tab/>
        <w:t>на каждом лепестке. Красивый сорт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35.</w:t>
      </w:r>
      <w:r>
        <w:rPr>
          <w:b/>
          <w:bCs/>
          <w:spacing w:val="-15"/>
          <w:sz w:val="22"/>
          <w:szCs w:val="22"/>
        </w:rPr>
        <w:tab/>
        <w:t>Sashay</w:t>
        <w:tab/>
      </w:r>
      <w:r>
        <w:rPr>
          <w:spacing w:val="-15"/>
          <w:sz w:val="22"/>
          <w:szCs w:val="22"/>
        </w:rPr>
        <w:t xml:space="preserve">Сильно махровые гофрированные розовато-лиловые цветы, </w:t>
        <w:tab/>
        <w:t>40</w:t>
        <w:br/>
        <w:tab/>
        <w:tab/>
        <w:t xml:space="preserve">светлые к краю лепестков. Верхние лепестки более лиловые </w:t>
        <w:br/>
        <w:tab/>
        <w:tab/>
        <w:t>с зеленой бахромой. Темная волнист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36.</w:t>
        <w:tab/>
      </w:r>
      <w:r>
        <w:rPr>
          <w:b/>
          <w:bCs/>
          <w:spacing w:val="-15"/>
          <w:sz w:val="22"/>
          <w:szCs w:val="22"/>
        </w:rPr>
        <w:t>Saturn</w:t>
      </w:r>
      <w:r>
        <w:rPr>
          <w:spacing w:val="-15"/>
          <w:sz w:val="22"/>
          <w:szCs w:val="22"/>
        </w:rPr>
        <w:tab/>
        <w:t xml:space="preserve">NEW! Красные анютины глазки с гофрированными краями, а </w:t>
        <w:tab/>
        <w:t>70</w:t>
        <w:br/>
        <w:tab/>
        <w:t>(Anthoflores)</w:t>
        <w:tab/>
        <w:t xml:space="preserve">по трем нижним лепесткам из глазка проходят белые широкие </w:t>
        <w:br/>
        <w:tab/>
        <w:tab/>
        <w:t>полоски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37.</w:t>
        <w:tab/>
      </w:r>
      <w:r>
        <w:rPr>
          <w:b/>
          <w:bCs/>
          <w:spacing w:val="-15"/>
          <w:sz w:val="22"/>
          <w:szCs w:val="22"/>
        </w:rPr>
        <w:t>Scheherazade</w:t>
      </w:r>
      <w:r>
        <w:rPr>
          <w:spacing w:val="-15"/>
          <w:sz w:val="22"/>
          <w:szCs w:val="22"/>
        </w:rPr>
        <w:tab/>
        <w:t>NEW! Шикарные и неповторимые воздушные крупные полу-</w:t>
        <w:tab/>
        <w:t>70</w:t>
        <w:br/>
        <w:tab/>
        <w:t>(Lyons)</w:t>
        <w:tab/>
        <w:t xml:space="preserve">махровые и махровые волнистые белые цветы, отмеченные </w:t>
        <w:br/>
        <w:tab/>
        <w:tab/>
        <w:t>синим «фэнтези». Темно-зеленые стеганые листья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38.</w:t>
        <w:tab/>
      </w:r>
      <w:r>
        <w:rPr>
          <w:b/>
          <w:bCs/>
          <w:spacing w:val="-15"/>
          <w:sz w:val="22"/>
          <w:szCs w:val="22"/>
        </w:rPr>
        <w:t>Sequel</w:t>
      </w:r>
      <w:r>
        <w:rPr>
          <w:spacing w:val="-15"/>
          <w:sz w:val="22"/>
          <w:szCs w:val="22"/>
        </w:rPr>
        <w:tab/>
        <w:t xml:space="preserve">Красивые розовые полумахровые звезды с красным «фэнтази» </w:t>
        <w:tab/>
        <w:t>50</w:t>
        <w:br/>
        <w:tab/>
        <w:t>(Elkins )</w:t>
        <w:tab/>
        <w:t>и более ярким розовым краем. Зеленая зубчат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39.</w:t>
      </w:r>
      <w:r>
        <w:rPr>
          <w:b/>
          <w:bCs/>
          <w:spacing w:val="-15"/>
          <w:sz w:val="22"/>
          <w:szCs w:val="22"/>
        </w:rPr>
        <w:tab/>
        <w:t>Sequins ‘N’</w:t>
      </w:r>
      <w:r>
        <w:rPr>
          <w:spacing w:val="-15"/>
          <w:sz w:val="22"/>
          <w:szCs w:val="22"/>
        </w:rPr>
        <w:tab/>
        <w:t>Огромные (до 7 см) полумахровые и махровые звезды с выем-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>Ribbons</w:t>
      </w:r>
      <w:r>
        <w:rPr>
          <w:spacing w:val="-15"/>
          <w:sz w:val="22"/>
          <w:szCs w:val="22"/>
        </w:rPr>
        <w:tab/>
        <w:t xml:space="preserve">чатыми и волнистыми лепестками светло-розовые цветы, </w:t>
        <w:br/>
        <w:tab/>
        <w:tab/>
        <w:t xml:space="preserve">с обильным красно-фуксиевым крапом и широкой фуксиевой </w:t>
        <w:br/>
        <w:tab/>
        <w:tab/>
        <w:t>каймой. Темные стеганые листья с красной изнанкой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40.</w:t>
      </w:r>
      <w:r>
        <w:rPr>
          <w:b/>
          <w:bCs/>
          <w:spacing w:val="-15"/>
          <w:sz w:val="22"/>
          <w:szCs w:val="22"/>
        </w:rPr>
        <w:tab/>
        <w:t>Shimmer Shake</w:t>
        <w:tab/>
      </w:r>
      <w:r>
        <w:rPr>
          <w:spacing w:val="-15"/>
          <w:sz w:val="22"/>
          <w:szCs w:val="22"/>
        </w:rPr>
        <w:t xml:space="preserve">Махровые волнистые розовые звезды с большим количеством </w:t>
        <w:tab/>
        <w:t>40</w:t>
        <w:br/>
        <w:tab/>
        <w:tab/>
        <w:t>синего «фэнтази». Насыщенно-зеленая листва. Супер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41.</w:t>
        <w:tab/>
      </w:r>
      <w:r>
        <w:rPr>
          <w:b/>
          <w:bCs/>
          <w:spacing w:val="-15"/>
          <w:sz w:val="22"/>
          <w:szCs w:val="22"/>
        </w:rPr>
        <w:t>Shoshone</w:t>
      </w:r>
      <w:r>
        <w:rPr>
          <w:spacing w:val="-15"/>
          <w:sz w:val="22"/>
          <w:szCs w:val="22"/>
        </w:rPr>
        <w:tab/>
        <w:t xml:space="preserve">Нк! Красивые, полностью махровые красные звезды с белой </w:t>
        <w:tab/>
        <w:t>50</w:t>
        <w:br/>
        <w:tab/>
        <w:t>(Stork)</w:t>
        <w:tab/>
        <w:t>каемочкой. Средне-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42.</w:t>
        <w:tab/>
      </w:r>
      <w:r>
        <w:rPr>
          <w:b/>
          <w:bCs/>
          <w:spacing w:val="-15"/>
          <w:sz w:val="22"/>
          <w:szCs w:val="22"/>
        </w:rPr>
        <w:t>Silverglade Appels</w:t>
      </w:r>
      <w:r>
        <w:rPr>
          <w:spacing w:val="-15"/>
          <w:sz w:val="22"/>
          <w:szCs w:val="22"/>
        </w:rPr>
        <w:tab/>
        <w:t>Нк! Крупные махровые белые цветы-помпоны с широкой сала-</w:t>
        <w:tab/>
        <w:t>50</w:t>
        <w:br/>
        <w:tab/>
        <w:t>(Harrison)</w:t>
        <w:tab/>
        <w:t xml:space="preserve">товой кружевной каймой. Средне-зеленая, слегка волнистая </w:t>
        <w:br/>
        <w:tab/>
        <w:tab/>
        <w:t>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43.</w:t>
        <w:tab/>
      </w:r>
      <w:r>
        <w:rPr>
          <w:b/>
          <w:bCs/>
          <w:spacing w:val="-15"/>
          <w:sz w:val="22"/>
          <w:szCs w:val="22"/>
        </w:rPr>
        <w:t>Silverglade Bangles</w:t>
      </w:r>
      <w:r>
        <w:rPr>
          <w:spacing w:val="-15"/>
          <w:sz w:val="22"/>
          <w:szCs w:val="22"/>
        </w:rPr>
        <w:tab/>
        <w:t xml:space="preserve">Махровые белые гофрированные цветы с вариативными </w:t>
        <w:tab/>
        <w:t>40</w:t>
        <w:br/>
        <w:tab/>
        <w:t>(Harrison)</w:t>
        <w:tab/>
        <w:t>фуксиевыми заплатками. Средне-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44.</w:t>
        <w:tab/>
      </w:r>
      <w:r>
        <w:rPr>
          <w:b/>
          <w:bCs/>
          <w:spacing w:val="-15"/>
          <w:sz w:val="22"/>
          <w:szCs w:val="22"/>
        </w:rPr>
        <w:t>Silverglade Candies</w:t>
      </w:r>
      <w:r>
        <w:rPr>
          <w:spacing w:val="-15"/>
          <w:sz w:val="22"/>
          <w:szCs w:val="22"/>
        </w:rPr>
        <w:tab/>
        <w:t xml:space="preserve">Крупные полумахровые и махровые светло-розовые расцветы </w:t>
        <w:tab/>
        <w:t>40</w:t>
        <w:br/>
        <w:tab/>
        <w:t>(Harrison)</w:t>
        <w:tab/>
        <w:t xml:space="preserve">с захватывающими широкими лавандово-розовыми пестрыми </w:t>
        <w:br/>
        <w:tab/>
        <w:tab/>
        <w:t>краями. Средняя зеленая зубчат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45.</w:t>
        <w:tab/>
      </w:r>
      <w:r>
        <w:rPr>
          <w:b/>
          <w:bCs/>
          <w:spacing w:val="-15"/>
          <w:sz w:val="22"/>
          <w:szCs w:val="22"/>
        </w:rPr>
        <w:t>Silverglade</w:t>
        <w:tab/>
      </w:r>
      <w:r>
        <w:rPr>
          <w:spacing w:val="-15"/>
          <w:sz w:val="22"/>
          <w:szCs w:val="22"/>
        </w:rPr>
        <w:t xml:space="preserve">Полумахровые и махровые ярко-розовые звезды с широкими 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>Castanets</w:t>
      </w:r>
      <w:r>
        <w:rPr>
          <w:spacing w:val="-15"/>
          <w:sz w:val="22"/>
          <w:szCs w:val="22"/>
        </w:rPr>
        <w:tab/>
        <w:t xml:space="preserve">волнистыми орхидными краями. Средне-зеленая стеганая </w:t>
        <w:br/>
        <w:tab/>
        <w:t>(Harrison)</w:t>
        <w:tab/>
        <w:t>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46.</w:t>
        <w:tab/>
      </w:r>
      <w:r>
        <w:rPr>
          <w:b/>
          <w:bCs/>
          <w:spacing w:val="-15"/>
          <w:sz w:val="22"/>
          <w:szCs w:val="22"/>
        </w:rPr>
        <w:t>Silverglade Cinders</w:t>
      </w:r>
      <w:r>
        <w:rPr>
          <w:spacing w:val="-15"/>
          <w:sz w:val="22"/>
          <w:szCs w:val="22"/>
        </w:rPr>
        <w:tab/>
        <w:t>Крупные полумахровые и махровые сильно гофрированные тем-</w:t>
        <w:tab/>
        <w:t>40</w:t>
        <w:br/>
        <w:tab/>
        <w:t>(Harrison)</w:t>
        <w:tab/>
        <w:t>ные орхидно-розовые с пепельным оттенком цветы, с замеча-</w:t>
        <w:br/>
        <w:tab/>
        <w:tab/>
        <w:t xml:space="preserve">тельным белым глазком, придающий освежающий эффект. </w:t>
        <w:br/>
        <w:tab/>
        <w:tab/>
        <w:t>Средне-зеленая листва. Великолепный выставочный сорт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47.</w:t>
        <w:tab/>
      </w:r>
      <w:r>
        <w:rPr>
          <w:b/>
          <w:bCs/>
          <w:spacing w:val="-15"/>
          <w:sz w:val="22"/>
          <w:szCs w:val="22"/>
        </w:rPr>
        <w:t>Silverglade Delight</w:t>
      </w:r>
      <w:r>
        <w:rPr>
          <w:spacing w:val="-15"/>
          <w:sz w:val="22"/>
          <w:szCs w:val="22"/>
        </w:rPr>
        <w:tab/>
        <w:t xml:space="preserve">Простые и полумахровые белые цветы с красно-багряными </w:t>
        <w:tab/>
        <w:t>40</w:t>
        <w:br/>
        <w:tab/>
        <w:t>(Harrison)</w:t>
        <w:tab/>
        <w:t>штрихами из центра. Темно-зеленая заострен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48.</w:t>
        <w:tab/>
      </w:r>
      <w:r>
        <w:rPr>
          <w:b/>
          <w:bCs/>
          <w:spacing w:val="-15"/>
          <w:sz w:val="22"/>
          <w:szCs w:val="22"/>
        </w:rPr>
        <w:t>Silverglade Flirts</w:t>
      </w:r>
      <w:r>
        <w:rPr>
          <w:spacing w:val="-15"/>
          <w:sz w:val="22"/>
          <w:szCs w:val="22"/>
        </w:rPr>
        <w:tab/>
        <w:t xml:space="preserve">Средние махровые волнистые орхидные звезды с белым </w:t>
        <w:tab/>
        <w:t>40</w:t>
        <w:br/>
        <w:tab/>
        <w:t>(Harrison)</w:t>
        <w:tab/>
        <w:t>глазком. Зеленая сердцевидная листва. Обильное цветение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49.</w:t>
        <w:tab/>
      </w:r>
      <w:r>
        <w:rPr>
          <w:b/>
          <w:bCs/>
          <w:spacing w:val="-15"/>
          <w:sz w:val="22"/>
          <w:szCs w:val="22"/>
        </w:rPr>
        <w:t>Silverglade Gems</w:t>
      </w:r>
      <w:r>
        <w:rPr>
          <w:spacing w:val="-15"/>
          <w:sz w:val="22"/>
          <w:szCs w:val="22"/>
        </w:rPr>
        <w:tab/>
        <w:t xml:space="preserve">Красивые простые белые звезды с лавандово-пурпурными </w:t>
        <w:tab/>
        <w:t>60</w:t>
        <w:br/>
        <w:tab/>
        <w:t>(Harrison)</w:t>
        <w:tab/>
        <w:t>отпечатками на лепестках. Средне-зеленая листва. Супер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50.</w:t>
        <w:tab/>
      </w:r>
      <w:r>
        <w:rPr>
          <w:b/>
          <w:bCs/>
          <w:spacing w:val="-15"/>
          <w:sz w:val="22"/>
          <w:szCs w:val="22"/>
        </w:rPr>
        <w:t>Silverglade Jingles</w:t>
      </w:r>
      <w:r>
        <w:rPr>
          <w:spacing w:val="-15"/>
          <w:sz w:val="22"/>
          <w:szCs w:val="22"/>
        </w:rPr>
        <w:tab/>
        <w:t>Крупные простые и полумахровые розовые звезды с малино-</w:t>
        <w:tab/>
        <w:t>40</w:t>
        <w:br/>
        <w:tab/>
        <w:t>(Harrison)</w:t>
        <w:tab/>
        <w:t>вым контрастным волнистым карандашевым краем. Средне-</w:t>
        <w:br/>
        <w:tab/>
        <w:tab/>
        <w:t>зеленая стега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51.</w:t>
        <w:tab/>
      </w:r>
      <w:r>
        <w:rPr>
          <w:b/>
          <w:bCs/>
          <w:spacing w:val="-15"/>
          <w:sz w:val="22"/>
          <w:szCs w:val="22"/>
        </w:rPr>
        <w:t>Silverglade Plums</w:t>
      </w:r>
      <w:r>
        <w:rPr>
          <w:spacing w:val="-15"/>
          <w:sz w:val="22"/>
          <w:szCs w:val="22"/>
        </w:rPr>
        <w:tab/>
        <w:t xml:space="preserve">Крупные полумахровые лавандовые волнистые цветы с белым </w:t>
        <w:tab/>
        <w:t>40</w:t>
        <w:br/>
        <w:tab/>
        <w:t>(Harrison)</w:t>
        <w:tab/>
        <w:t xml:space="preserve">глазком и фиолетовыми пятнами на лепестках. Средняя зеленая </w:t>
        <w:br/>
        <w:tab/>
        <w:tab/>
        <w:t>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52.</w:t>
        <w:tab/>
      </w:r>
      <w:r>
        <w:rPr>
          <w:b/>
          <w:bCs/>
          <w:spacing w:val="-15"/>
          <w:sz w:val="22"/>
          <w:szCs w:val="22"/>
        </w:rPr>
        <w:t>Silverglade Ribbons</w:t>
      </w:r>
      <w:r>
        <w:rPr>
          <w:spacing w:val="-15"/>
          <w:sz w:val="22"/>
          <w:szCs w:val="22"/>
        </w:rPr>
        <w:tab/>
        <w:t xml:space="preserve">Крупные полумахровые белые гофрированные цветы с боль- </w:t>
        <w:tab/>
        <w:t>40</w:t>
        <w:br/>
        <w:tab/>
        <w:t>(Harrison)</w:t>
        <w:tab/>
        <w:t xml:space="preserve">шимипеременными сиреневыми отпечатками. Средний зеленый </w:t>
        <w:br/>
        <w:tab/>
        <w:tab/>
        <w:t>округлый лист. Супер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53.</w:t>
        <w:tab/>
      </w:r>
      <w:r>
        <w:rPr>
          <w:b/>
          <w:bCs/>
          <w:spacing w:val="-15"/>
          <w:sz w:val="22"/>
          <w:szCs w:val="22"/>
        </w:rPr>
        <w:t>Silverglade Ripples</w:t>
      </w:r>
      <w:r>
        <w:rPr>
          <w:spacing w:val="-15"/>
          <w:sz w:val="22"/>
          <w:szCs w:val="22"/>
        </w:rPr>
        <w:tab/>
        <w:t>Простые белые анютины глазки с синим глазком и карандаш-</w:t>
        <w:tab/>
        <w:t>40</w:t>
        <w:br/>
        <w:tab/>
        <w:t>(Harrison)</w:t>
        <w:tab/>
        <w:t>ным краем. Средне-зеленая листва. Обильное цветение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54.</w:t>
        <w:tab/>
      </w:r>
      <w:r>
        <w:rPr>
          <w:b/>
          <w:bCs/>
          <w:spacing w:val="-15"/>
          <w:sz w:val="22"/>
          <w:szCs w:val="22"/>
        </w:rPr>
        <w:t>Silverglade Rumples</w:t>
      </w:r>
      <w:r>
        <w:rPr>
          <w:spacing w:val="-15"/>
          <w:sz w:val="22"/>
          <w:szCs w:val="22"/>
        </w:rPr>
        <w:tab/>
        <w:t>Полумахровые и махровые сиренево-розовые цветы, украшен-</w:t>
        <w:tab/>
        <w:t>40</w:t>
        <w:br/>
        <w:tab/>
        <w:t>(Harrison)</w:t>
        <w:tab/>
        <w:t>ные ажурными краями. Темно-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55.</w:t>
        <w:tab/>
      </w:r>
      <w:r>
        <w:rPr>
          <w:b/>
          <w:bCs/>
          <w:spacing w:val="-15"/>
          <w:sz w:val="22"/>
          <w:szCs w:val="22"/>
        </w:rPr>
        <w:t>Silverglade Slippers</w:t>
      </w:r>
      <w:r>
        <w:rPr>
          <w:spacing w:val="-15"/>
          <w:sz w:val="22"/>
          <w:szCs w:val="22"/>
        </w:rPr>
        <w:tab/>
        <w:t xml:space="preserve">Крупные красивые пурпурно-фиолетовые махровые цветы </w:t>
        <w:tab/>
        <w:t>40</w:t>
        <w:tab/>
        <w:tab/>
        <w:t>(Harrison)</w:t>
        <w:tab/>
        <w:t>с белыми оборками и отпечатками. Светло-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56.</w:t>
        <w:tab/>
      </w:r>
      <w:r>
        <w:rPr>
          <w:b/>
          <w:bCs/>
          <w:spacing w:val="-15"/>
          <w:sz w:val="22"/>
          <w:szCs w:val="22"/>
        </w:rPr>
        <w:t>Silverglade Sprays</w:t>
      </w:r>
      <w:r>
        <w:rPr>
          <w:spacing w:val="-15"/>
          <w:sz w:val="22"/>
          <w:szCs w:val="22"/>
        </w:rPr>
        <w:tab/>
        <w:t xml:space="preserve">Крупные лавандово-синие звезды с большим белым глазком. </w:t>
        <w:tab/>
        <w:t>40</w:t>
        <w:br/>
        <w:tab/>
        <w:t>(Harrison)</w:t>
        <w:tab/>
        <w:t>Средне-зеленая листва. Обильное цветение. Супер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57.</w:t>
        <w:tab/>
      </w:r>
      <w:r>
        <w:rPr>
          <w:b/>
          <w:bCs/>
          <w:spacing w:val="-15"/>
          <w:sz w:val="22"/>
          <w:szCs w:val="22"/>
        </w:rPr>
        <w:t>Silverglade Trinkets</w:t>
      </w:r>
      <w:r>
        <w:rPr>
          <w:spacing w:val="-15"/>
          <w:sz w:val="22"/>
          <w:szCs w:val="22"/>
        </w:rPr>
        <w:tab/>
        <w:t>Захватывающие махровые белые расцветы, имеющие драмати-</w:t>
        <w:tab/>
        <w:t>40</w:t>
        <w:br/>
        <w:tab/>
        <w:t>(Harrison)</w:t>
        <w:tab/>
        <w:t xml:space="preserve">ческие синие полосы, а края цветка украшены белыми оборками. </w:t>
        <w:br/>
        <w:tab/>
        <w:tab/>
        <w:t>Средняя зеленая зубчатая листва. Очень красивый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58.</w:t>
      </w:r>
      <w:r>
        <w:rPr>
          <w:b/>
          <w:bCs/>
          <w:spacing w:val="-15"/>
          <w:sz w:val="22"/>
          <w:szCs w:val="22"/>
        </w:rPr>
        <w:tab/>
        <w:t>Simpler Times</w:t>
        <w:tab/>
      </w:r>
      <w:r>
        <w:rPr>
          <w:spacing w:val="-15"/>
          <w:sz w:val="22"/>
          <w:szCs w:val="22"/>
        </w:rPr>
        <w:t xml:space="preserve">Очень крупные (6–7 см) полностью махровые насыщенно-синие </w:t>
        <w:tab/>
        <w:t>40</w:t>
        <w:br/>
        <w:tab/>
        <w:tab/>
        <w:t>звезды. Простая средне-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59.</w:t>
        <w:tab/>
      </w:r>
      <w:r>
        <w:rPr>
          <w:b/>
          <w:bCs/>
          <w:spacing w:val="-15"/>
          <w:sz w:val="22"/>
          <w:szCs w:val="22"/>
        </w:rPr>
        <w:t>Simply Smashing</w:t>
      </w:r>
      <w:r>
        <w:rPr>
          <w:spacing w:val="-15"/>
          <w:sz w:val="22"/>
          <w:szCs w:val="22"/>
        </w:rPr>
        <w:tab/>
        <w:t>Огромные полностью махровые красивые темно-розовые с фук-</w:t>
        <w:tab/>
        <w:t>40</w:t>
        <w:br/>
        <w:tab/>
        <w:t>(Sorano)</w:t>
        <w:tab/>
        <w:t>сиевым напылением звезды. Темно-зеленая листва. Супер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60.</w:t>
        <w:tab/>
      </w:r>
      <w:r>
        <w:rPr>
          <w:b/>
          <w:bCs/>
          <w:spacing w:val="-15"/>
          <w:sz w:val="22"/>
          <w:szCs w:val="22"/>
        </w:rPr>
        <w:t>Sky Diver</w:t>
      </w:r>
      <w:r>
        <w:rPr>
          <w:spacing w:val="-15"/>
          <w:sz w:val="22"/>
          <w:szCs w:val="22"/>
        </w:rPr>
        <w:tab/>
        <w:t>Полумахровые нежные светло-голубые анютины глазки с гофри-</w:t>
        <w:tab/>
        <w:t>40</w:t>
        <w:br/>
        <w:tab/>
        <w:t>(Sorano)</w:t>
        <w:tab/>
        <w:t>рованными краями и белыми просветами. Обильное цветение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61.</w:t>
      </w:r>
      <w:r>
        <w:rPr>
          <w:b/>
          <w:bCs/>
          <w:spacing w:val="-15"/>
          <w:sz w:val="22"/>
          <w:szCs w:val="22"/>
        </w:rPr>
        <w:tab/>
        <w:t>Smokеy Moon</w:t>
        <w:tab/>
      </w:r>
      <w:r>
        <w:rPr>
          <w:spacing w:val="-15"/>
          <w:sz w:val="22"/>
          <w:szCs w:val="22"/>
        </w:rPr>
        <w:t>Сиренево-дымчатые полумахровые цветы с широкой зеленова-</w:t>
        <w:tab/>
        <w:t>40</w:t>
        <w:br/>
        <w:tab/>
        <w:tab/>
        <w:t xml:space="preserve">той волнистой каймой. Обильное продолжительное цветение. </w:t>
        <w:br/>
        <w:tab/>
        <w:tab/>
        <w:t>Светло-зеленый зубчатый лист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62.</w:t>
      </w:r>
      <w:r>
        <w:rPr>
          <w:b/>
          <w:bCs/>
          <w:spacing w:val="-15"/>
          <w:sz w:val="22"/>
          <w:szCs w:val="22"/>
        </w:rPr>
        <w:tab/>
        <w:t>Snow Squall</w:t>
      </w:r>
      <w:r>
        <w:rPr>
          <w:spacing w:val="-15"/>
          <w:sz w:val="22"/>
          <w:szCs w:val="22"/>
        </w:rPr>
        <w:tab/>
        <w:t xml:space="preserve">Крупные полумахровые выемчатые и волнистые чисто белые </w:t>
        <w:tab/>
        <w:t>40</w:t>
        <w:br/>
        <w:tab/>
        <w:tab/>
        <w:t xml:space="preserve">звезды. Сильные прямостоячие цветоносы, обильное и очень </w:t>
        <w:br/>
        <w:tab/>
        <w:tab/>
        <w:t>длительное цветение на фоне зеленой розетки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63.</w:t>
      </w:r>
      <w:r>
        <w:rPr>
          <w:b/>
          <w:bCs/>
          <w:spacing w:val="-15"/>
          <w:sz w:val="22"/>
          <w:szCs w:val="22"/>
        </w:rPr>
        <w:tab/>
        <w:t>Snowkist Haven</w:t>
      </w:r>
      <w:r>
        <w:rPr>
          <w:spacing w:val="-15"/>
          <w:sz w:val="22"/>
          <w:szCs w:val="22"/>
        </w:rPr>
        <w:tab/>
        <w:t>Крупный белоснежный цветок в форме звезды. Прочные цвето-</w:t>
        <w:tab/>
        <w:t>40</w:t>
        <w:br/>
        <w:tab/>
        <w:tab/>
        <w:t>носы. Обильное цветение. Светло-зеленый лист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64.</w:t>
        <w:tab/>
      </w:r>
      <w:r>
        <w:rPr>
          <w:b/>
          <w:bCs/>
          <w:spacing w:val="-15"/>
          <w:sz w:val="22"/>
          <w:szCs w:val="22"/>
        </w:rPr>
        <w:t>Sonoma Heather</w:t>
      </w:r>
      <w:r>
        <w:rPr>
          <w:spacing w:val="-15"/>
          <w:sz w:val="22"/>
          <w:szCs w:val="22"/>
        </w:rPr>
        <w:tab/>
        <w:t xml:space="preserve">Крупные сверкающие розовые зведы (многотональные). </w:t>
        <w:tab/>
        <w:t>40</w:t>
        <w:br/>
        <w:tab/>
        <w:tab/>
        <w:t>Зелено-розовая красивая стандартная розетк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65.</w:t>
        <w:tab/>
      </w:r>
      <w:r>
        <w:rPr>
          <w:b/>
          <w:bCs/>
          <w:spacing w:val="-15"/>
          <w:sz w:val="22"/>
          <w:szCs w:val="22"/>
        </w:rPr>
        <w:t>Sonoma Penelope</w:t>
        <w:tab/>
      </w:r>
      <w:r>
        <w:rPr>
          <w:spacing w:val="-15"/>
          <w:sz w:val="22"/>
          <w:szCs w:val="22"/>
        </w:rPr>
        <w:t>Большие полумахровые и махровые аметистовые звезды, укра-</w:t>
        <w:tab/>
        <w:t>40</w:t>
        <w:br/>
        <w:tab/>
        <w:t>(Brock)</w:t>
        <w:tab/>
        <w:t>шенные розово-белыми и аметистовыми полосками. Темно-</w:t>
        <w:br/>
        <w:tab/>
        <w:tab/>
        <w:t>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66.</w:t>
        <w:tab/>
      </w:r>
      <w:r>
        <w:rPr>
          <w:b/>
          <w:bCs/>
          <w:spacing w:val="-15"/>
          <w:sz w:val="22"/>
          <w:szCs w:val="22"/>
        </w:rPr>
        <w:t>Sora Addison Rose</w:t>
      </w:r>
      <w:r>
        <w:rPr>
          <w:spacing w:val="-15"/>
          <w:sz w:val="22"/>
          <w:szCs w:val="22"/>
        </w:rPr>
        <w:tab/>
        <w:t>NEW! Крупные простые и полумахровые темно-розовые двух-</w:t>
        <w:tab/>
        <w:t>70</w:t>
        <w:br/>
        <w:tab/>
        <w:tab/>
        <w:t xml:space="preserve">тоновые звезды с малиновым краем и белой окантовочкой. </w:t>
        <w:br/>
        <w:tab/>
        <w:tab/>
        <w:t>Зеленая листва с красной изнанкой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67.</w:t>
        <w:tab/>
      </w:r>
      <w:r>
        <w:rPr>
          <w:b/>
          <w:bCs/>
          <w:spacing w:val="-15"/>
          <w:sz w:val="22"/>
          <w:szCs w:val="22"/>
        </w:rPr>
        <w:t>Sora School Time</w:t>
      </w:r>
      <w:r>
        <w:rPr>
          <w:spacing w:val="-15"/>
          <w:sz w:val="22"/>
          <w:szCs w:val="22"/>
        </w:rPr>
        <w:tab/>
        <w:t xml:space="preserve">NEW! Крупные махровые темно-синие анютины глазки с белым </w:t>
        <w:tab/>
        <w:t>70</w:t>
        <w:br/>
        <w:tab/>
        <w:tab/>
        <w:t>краем. Пестролистник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68.</w:t>
        <w:tab/>
      </w:r>
      <w:r>
        <w:rPr>
          <w:b/>
          <w:bCs/>
          <w:spacing w:val="-15"/>
          <w:sz w:val="22"/>
          <w:szCs w:val="22"/>
        </w:rPr>
        <w:t>Southern Delight</w:t>
      </w:r>
      <w:r>
        <w:rPr>
          <w:spacing w:val="-15"/>
          <w:sz w:val="22"/>
          <w:szCs w:val="22"/>
        </w:rPr>
        <w:tab/>
        <w:t>NEW! Очень крупные сильно махровые волнистые средне-</w:t>
        <w:tab/>
        <w:t>60</w:t>
        <w:br/>
        <w:tab/>
        <w:t>(Lyons)</w:t>
        <w:tab/>
        <w:t xml:space="preserve">розовые звезды с широким белым краем. Темно-зеленая </w:t>
        <w:br/>
        <w:tab/>
        <w:tab/>
        <w:t>стега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69.</w:t>
        <w:tab/>
      </w:r>
      <w:r>
        <w:rPr>
          <w:b/>
          <w:bCs/>
          <w:spacing w:val="-15"/>
          <w:sz w:val="22"/>
          <w:szCs w:val="22"/>
        </w:rPr>
        <w:t>Southern Sugar</w:t>
      </w:r>
      <w:r>
        <w:rPr>
          <w:spacing w:val="-15"/>
          <w:sz w:val="22"/>
          <w:szCs w:val="22"/>
        </w:rPr>
        <w:tab/>
        <w:t xml:space="preserve">Крупные полумахровые и махровые белоснежные звезды с </w:t>
        <w:tab/>
        <w:t>50</w:t>
        <w:br/>
        <w:tab/>
        <w:tab/>
        <w:t>возможным розовым оттенком около глазка. Пестролистник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70.</w:t>
        <w:tab/>
      </w:r>
      <w:r>
        <w:rPr>
          <w:b/>
          <w:bCs/>
          <w:spacing w:val="-15"/>
          <w:sz w:val="22"/>
          <w:szCs w:val="22"/>
        </w:rPr>
        <w:t>Sparkleberry</w:t>
      </w:r>
      <w:r>
        <w:rPr>
          <w:spacing w:val="-15"/>
          <w:sz w:val="22"/>
          <w:szCs w:val="22"/>
        </w:rPr>
        <w:tab/>
        <w:t>Нк! Очень крупные и эффектные махровые красные с волнис-</w:t>
        <w:tab/>
        <w:t>50</w:t>
        <w:br/>
        <w:tab/>
        <w:t>(Champion)</w:t>
        <w:tab/>
        <w:t xml:space="preserve">тыми лепестками звезды , украшенные белым карандашным </w:t>
        <w:br/>
        <w:tab/>
        <w:tab/>
        <w:t>краем. Очень красивый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71.</w:t>
      </w:r>
      <w:r>
        <w:rPr>
          <w:b/>
          <w:bCs/>
          <w:spacing w:val="-15"/>
          <w:sz w:val="22"/>
          <w:szCs w:val="22"/>
        </w:rPr>
        <w:tab/>
        <w:t>Sparks Fly</w:t>
      </w:r>
      <w:r>
        <w:rPr>
          <w:spacing w:val="-15"/>
          <w:sz w:val="22"/>
          <w:szCs w:val="22"/>
        </w:rPr>
        <w:tab/>
        <w:t xml:space="preserve">Простые и полумахровые насыщенно-коралловые звезды (6 см) </w:t>
        <w:tab/>
        <w:t>40</w:t>
        <w:br/>
        <w:tab/>
        <w:tab/>
        <w:t xml:space="preserve">с пурпурным напылением и пурпурным «фэнтази». Зелено-белый </w:t>
        <w:br/>
        <w:tab/>
        <w:tab/>
        <w:t>пестролистник. Красивый сорт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72.</w:t>
      </w:r>
      <w:r>
        <w:rPr>
          <w:b/>
          <w:bCs/>
          <w:spacing w:val="-15"/>
          <w:sz w:val="22"/>
          <w:szCs w:val="22"/>
        </w:rPr>
        <w:tab/>
        <w:t>Special Treat</w:t>
        <w:tab/>
      </w:r>
      <w:r>
        <w:rPr>
          <w:spacing w:val="-15"/>
          <w:sz w:val="22"/>
          <w:szCs w:val="22"/>
        </w:rPr>
        <w:t xml:space="preserve">Крупные (6–7 см) простые и полумахровые пурпурные звезды </w:t>
        <w:tab/>
        <w:t>40</w:t>
        <w:br/>
        <w:tab/>
        <w:tab/>
        <w:t xml:space="preserve">с тонким гофрированным красно-пурпурным краем и белым </w:t>
        <w:br/>
        <w:tab/>
        <w:tab/>
        <w:t>карандашным краем. Темно-зеленая листва. Фаворит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73.</w:t>
        <w:tab/>
      </w:r>
      <w:r>
        <w:rPr>
          <w:b/>
          <w:bCs/>
          <w:spacing w:val="-15"/>
          <w:sz w:val="22"/>
          <w:szCs w:val="22"/>
        </w:rPr>
        <w:t>Spring Dancer</w:t>
      </w:r>
      <w:r>
        <w:rPr>
          <w:spacing w:val="-15"/>
          <w:sz w:val="22"/>
          <w:szCs w:val="22"/>
        </w:rPr>
        <w:tab/>
        <w:t xml:space="preserve">Белые махровые и полумахровые анютины глазки с легкими </w:t>
        <w:tab/>
        <w:t>40</w:t>
        <w:br/>
        <w:tab/>
        <w:t>(Sorano)</w:t>
        <w:tab/>
        <w:t>зелеными гофрированными краями. Зеленая волнист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74.</w:t>
        <w:tab/>
      </w:r>
      <w:r>
        <w:rPr>
          <w:b/>
          <w:bCs/>
          <w:spacing w:val="-15"/>
          <w:sz w:val="22"/>
          <w:szCs w:val="22"/>
        </w:rPr>
        <w:t>Spring Kiss</w:t>
      </w:r>
      <w:r>
        <w:rPr>
          <w:spacing w:val="-15"/>
          <w:sz w:val="22"/>
          <w:szCs w:val="22"/>
        </w:rPr>
        <w:tab/>
        <w:t xml:space="preserve">NEW! Красивые полумахровые белые звезды с розовым глазком </w:t>
        <w:tab/>
        <w:t>60</w:t>
        <w:br/>
        <w:tab/>
        <w:t>(Lyons)</w:t>
        <w:tab/>
        <w:t>и нежно-розовым румянцем. Широкая, слегка волнистая салат-</w:t>
        <w:br/>
        <w:tab/>
        <w:tab/>
        <w:t>ная кайма. Средне-зеленая зубчат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75.</w:t>
      </w:r>
      <w:r>
        <w:rPr>
          <w:b/>
          <w:bCs/>
          <w:spacing w:val="-15"/>
          <w:sz w:val="22"/>
          <w:szCs w:val="22"/>
        </w:rPr>
        <w:tab/>
        <w:t>Starry Night Blue</w:t>
        <w:tab/>
      </w:r>
      <w:r>
        <w:rPr>
          <w:spacing w:val="-15"/>
          <w:sz w:val="22"/>
          <w:szCs w:val="22"/>
        </w:rPr>
        <w:t xml:space="preserve">Потрясающие огромные (6–7 см) полумахровые и махровые </w:t>
        <w:tab/>
        <w:t>40</w:t>
        <w:br/>
        <w:tab/>
        <w:tab/>
        <w:t xml:space="preserve">насыщенно-сливовые выемчатые звезды с «женева»-краем </w:t>
        <w:br/>
        <w:tab/>
        <w:tab/>
        <w:t>с тонкой синей каймой. Темно-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76.</w:t>
      </w:r>
      <w:r>
        <w:rPr>
          <w:b/>
          <w:bCs/>
          <w:spacing w:val="-15"/>
          <w:sz w:val="22"/>
          <w:szCs w:val="22"/>
        </w:rPr>
        <w:tab/>
        <w:t>Stormy Weather</w:t>
        <w:tab/>
      </w:r>
      <w:r>
        <w:rPr>
          <w:spacing w:val="-15"/>
          <w:sz w:val="22"/>
          <w:szCs w:val="22"/>
        </w:rPr>
        <w:t xml:space="preserve">Достаточно крупные простые и полумахровые волнистые </w:t>
        <w:tab/>
        <w:t>40</w:t>
        <w:br/>
        <w:tab/>
        <w:tab/>
        <w:t xml:space="preserve">лавандовые звезды с обильнейшим пурпурным «фэнтази». </w:t>
        <w:br/>
        <w:tab/>
        <w:tab/>
        <w:t>Темно-зеленые простые листья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77.</w:t>
        <w:tab/>
      </w:r>
      <w:r>
        <w:rPr>
          <w:b/>
          <w:bCs/>
          <w:spacing w:val="-15"/>
          <w:sz w:val="22"/>
          <w:szCs w:val="22"/>
        </w:rPr>
        <w:t>Strawberry Daiquiri</w:t>
      </w:r>
      <w:r>
        <w:rPr>
          <w:spacing w:val="-15"/>
          <w:sz w:val="22"/>
          <w:szCs w:val="22"/>
        </w:rPr>
        <w:tab/>
        <w:t>Необычные простые чашевидные розовые звезды с потемнени-</w:t>
        <w:tab/>
        <w:t>40</w:t>
        <w:br/>
        <w:tab/>
        <w:t>(Sorano)</w:t>
        <w:tab/>
        <w:t xml:space="preserve">ями к краям и темными пятнами по венчику. Очень красивая </w:t>
        <w:br/>
        <w:tab/>
        <w:tab/>
        <w:t>пестролистная розетк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78.</w:t>
      </w:r>
      <w:r>
        <w:rPr>
          <w:b/>
          <w:bCs/>
          <w:spacing w:val="-15"/>
          <w:sz w:val="22"/>
          <w:szCs w:val="22"/>
        </w:rPr>
        <w:tab/>
        <w:t>Strawberry Moon</w:t>
        <w:tab/>
      </w:r>
      <w:r>
        <w:rPr>
          <w:spacing w:val="-15"/>
          <w:sz w:val="22"/>
          <w:szCs w:val="22"/>
        </w:rPr>
        <w:t>Полумахровые розово-малиновые звезды с темно-винными кон-</w:t>
        <w:tab/>
        <w:t>40</w:t>
        <w:br/>
        <w:tab/>
        <w:tab/>
        <w:t>чиками лепестков и женева краем. Красивый пестролистник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79.</w:t>
        <w:tab/>
      </w:r>
      <w:r>
        <w:rPr>
          <w:b/>
          <w:bCs/>
          <w:spacing w:val="-15"/>
          <w:sz w:val="22"/>
          <w:szCs w:val="22"/>
        </w:rPr>
        <w:t>Strawberry Shake</w:t>
      </w:r>
      <w:r>
        <w:rPr>
          <w:spacing w:val="-15"/>
          <w:sz w:val="22"/>
          <w:szCs w:val="22"/>
        </w:rPr>
        <w:tab/>
        <w:t xml:space="preserve">Полумахровые светло-кремово-розовые звезды со случайными </w:t>
        <w:tab/>
        <w:t>40</w:t>
        <w:br/>
        <w:tab/>
        <w:t>(Stork)</w:t>
        <w:tab/>
        <w:t>брызгами розового. Зеленая симметрич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80.</w:t>
        <w:tab/>
      </w:r>
      <w:r>
        <w:rPr>
          <w:b/>
          <w:bCs/>
          <w:spacing w:val="-15"/>
          <w:sz w:val="22"/>
          <w:szCs w:val="22"/>
        </w:rPr>
        <w:t>Strawberry Sundae</w:t>
        <w:tab/>
      </w:r>
      <w:r>
        <w:rPr>
          <w:spacing w:val="-15"/>
          <w:sz w:val="22"/>
          <w:szCs w:val="22"/>
        </w:rPr>
        <w:t xml:space="preserve">Большие полумахровые темно-розовые волнистые цветы </w:t>
        <w:tab/>
        <w:t>40</w:t>
        <w:br/>
        <w:tab/>
        <w:t>(Smith)</w:t>
        <w:tab/>
        <w:t>с более темным глазком. Красивый пестролистник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81.</w:t>
      </w:r>
      <w:r>
        <w:rPr>
          <w:b/>
          <w:bCs/>
          <w:spacing w:val="-15"/>
          <w:sz w:val="22"/>
          <w:szCs w:val="22"/>
        </w:rPr>
        <w:tab/>
        <w:t>Strawberry Wave</w:t>
      </w:r>
      <w:r>
        <w:rPr>
          <w:spacing w:val="-15"/>
          <w:sz w:val="22"/>
          <w:szCs w:val="22"/>
        </w:rPr>
        <w:tab/>
        <w:t xml:space="preserve">Огромные (до 8 см) полумахровые и махровые розовые звезды </w:t>
        <w:tab/>
        <w:t>40</w:t>
        <w:br/>
        <w:tab/>
        <w:tab/>
        <w:t xml:space="preserve">с широкой красной окантовкой и хаотичным красным блеском </w:t>
        <w:br/>
        <w:tab/>
        <w:tab/>
        <w:t xml:space="preserve">по всей поверхности цветка. Темно-зеленый стеганый лист. </w:t>
        <w:br/>
        <w:tab/>
        <w:tab/>
        <w:t>Шикарнейший сорт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82.</w:t>
        <w:tab/>
      </w:r>
      <w:r>
        <w:rPr>
          <w:b/>
          <w:bCs/>
          <w:spacing w:val="-15"/>
          <w:sz w:val="22"/>
          <w:szCs w:val="22"/>
        </w:rPr>
        <w:t>Sugar Plum Dream</w:t>
      </w:r>
      <w:r>
        <w:rPr>
          <w:spacing w:val="-15"/>
          <w:sz w:val="22"/>
          <w:szCs w:val="22"/>
        </w:rPr>
        <w:tab/>
        <w:t xml:space="preserve">Простые белые анютины глазки с пурпурно-красными пятнами </w:t>
        <w:tab/>
        <w:t>40</w:t>
        <w:br/>
        <w:tab/>
        <w:t>(Sorano)</w:t>
        <w:tab/>
        <w:t xml:space="preserve">на лепестках. Обильнейшее цветение на фоне компактной </w:t>
        <w:br/>
        <w:tab/>
        <w:tab/>
        <w:t>розетки из зелено-кремовой листвы. Эффектный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83.</w:t>
      </w:r>
      <w:r>
        <w:rPr>
          <w:b/>
          <w:bCs/>
          <w:spacing w:val="-15"/>
          <w:sz w:val="22"/>
          <w:szCs w:val="22"/>
        </w:rPr>
        <w:tab/>
        <w:t>Summer Coral</w:t>
      </w:r>
      <w:r>
        <w:rPr>
          <w:spacing w:val="-15"/>
          <w:sz w:val="22"/>
          <w:szCs w:val="22"/>
        </w:rPr>
        <w:tab/>
        <w:t xml:space="preserve">Крупные красивые полумахровые рифленные и волнистые </w:t>
        <w:tab/>
        <w:t>40</w:t>
        <w:br/>
        <w:tab/>
        <w:tab/>
        <w:t>темно-коралловые звезды. Обильное цветение. Ровная средне-</w:t>
        <w:br/>
        <w:tab/>
        <w:tab/>
        <w:t>зеленая розетк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84.</w:t>
      </w:r>
      <w:r>
        <w:rPr>
          <w:b/>
          <w:bCs/>
          <w:spacing w:val="-15"/>
          <w:sz w:val="22"/>
          <w:szCs w:val="22"/>
        </w:rPr>
        <w:tab/>
        <w:t>Suncoast Circus</w:t>
      </w:r>
      <w:r>
        <w:rPr>
          <w:spacing w:val="-15"/>
          <w:sz w:val="22"/>
          <w:szCs w:val="22"/>
        </w:rPr>
        <w:tab/>
        <w:t>Махровые крупные розовые цветы с кружевным краем и зеле-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>Candy</w:t>
      </w:r>
      <w:r>
        <w:rPr>
          <w:spacing w:val="-15"/>
          <w:sz w:val="22"/>
          <w:szCs w:val="22"/>
        </w:rPr>
        <w:tab/>
        <w:t xml:space="preserve">ной каемочкой. Чрезвычайно обильное и длительное цветение </w:t>
        <w:br/>
        <w:tab/>
        <w:tab/>
        <w:t>над темно-зеленой гофрированной листвой. Очень красивый сорт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85.</w:t>
      </w:r>
      <w:r>
        <w:rPr>
          <w:b/>
          <w:bCs/>
          <w:spacing w:val="-15"/>
          <w:sz w:val="22"/>
          <w:szCs w:val="22"/>
        </w:rPr>
        <w:tab/>
        <w:t>Suncoast Pretty</w:t>
        <w:tab/>
      </w:r>
      <w:r>
        <w:rPr>
          <w:spacing w:val="-15"/>
          <w:sz w:val="22"/>
          <w:szCs w:val="22"/>
        </w:rPr>
        <w:t xml:space="preserve">Крупные полумахровые малиновые цветы с зеленой бахромой. 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>Lady</w:t>
      </w:r>
      <w:r>
        <w:rPr>
          <w:spacing w:val="-15"/>
          <w:sz w:val="22"/>
          <w:szCs w:val="22"/>
        </w:rPr>
        <w:tab/>
        <w:t>Бархатный темно-зеленый бахромчатый лист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86.</w:t>
      </w:r>
      <w:r>
        <w:rPr>
          <w:b/>
          <w:bCs/>
          <w:spacing w:val="-15"/>
          <w:sz w:val="22"/>
          <w:szCs w:val="22"/>
        </w:rPr>
        <w:tab/>
        <w:t>Sundown</w:t>
      </w:r>
      <w:r>
        <w:rPr>
          <w:spacing w:val="-15"/>
          <w:sz w:val="22"/>
          <w:szCs w:val="22"/>
        </w:rPr>
        <w:tab/>
        <w:t>Крупные махровые сине-фиолетовые цветы с округлыми лепест-</w:t>
        <w:tab/>
        <w:t>40</w:t>
        <w:br/>
        <w:tab/>
        <w:tab/>
        <w:t xml:space="preserve">ками и белым волнистым краем, будто «шариками» усыпают </w:t>
        <w:br/>
        <w:tab/>
        <w:tab/>
        <w:t>розетку из ярко-зеленых листьев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87.</w:t>
        <w:tab/>
      </w:r>
      <w:r>
        <w:rPr>
          <w:b/>
          <w:bCs/>
          <w:spacing w:val="-15"/>
          <w:sz w:val="22"/>
          <w:szCs w:val="22"/>
        </w:rPr>
        <w:t>Susan Brooks</w:t>
      </w:r>
      <w:r>
        <w:rPr>
          <w:spacing w:val="-15"/>
          <w:sz w:val="22"/>
          <w:szCs w:val="22"/>
        </w:rPr>
        <w:tab/>
        <w:t xml:space="preserve">Эффектные простые и полумахровые лавандово-фиолетовые </w:t>
        <w:tab/>
        <w:t>40</w:t>
        <w:br/>
        <w:tab/>
        <w:t>(Bell)</w:t>
        <w:tab/>
        <w:t xml:space="preserve">анютины глазки с более глубоким тоном на верхних лепестках, </w:t>
        <w:br/>
        <w:tab/>
        <w:tab/>
        <w:t xml:space="preserve">окруженные белой окантовочкой. Темно-зеленая листва. </w:t>
        <w:br/>
        <w:tab/>
        <w:tab/>
        <w:t>Обильнейшее цветение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88.</w:t>
      </w:r>
      <w:r>
        <w:rPr>
          <w:b/>
          <w:bCs/>
          <w:spacing w:val="-15"/>
          <w:sz w:val="22"/>
          <w:szCs w:val="22"/>
        </w:rPr>
        <w:tab/>
        <w:t>Sussie Sunshine</w:t>
        <w:tab/>
      </w:r>
      <w:r>
        <w:rPr>
          <w:spacing w:val="-15"/>
          <w:sz w:val="22"/>
          <w:szCs w:val="22"/>
        </w:rPr>
        <w:t xml:space="preserve">Простые и полумахровые розовые звезды с темно-желтыми </w:t>
        <w:tab/>
        <w:t>40</w:t>
        <w:br/>
        <w:tab/>
        <w:tab/>
        <w:t xml:space="preserve">затемнениями и волнистыми ярко-розовыми краями. Зеленая </w:t>
        <w:br/>
        <w:tab/>
        <w:tab/>
        <w:t>стандартная розетка. Обильное цветение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89.</w:t>
      </w:r>
      <w:r>
        <w:rPr>
          <w:b/>
          <w:bCs/>
          <w:spacing w:val="-15"/>
          <w:sz w:val="22"/>
          <w:szCs w:val="22"/>
        </w:rPr>
        <w:tab/>
        <w:t>Sweet Talker</w:t>
        <w:tab/>
      </w:r>
      <w:r>
        <w:rPr>
          <w:spacing w:val="-15"/>
          <w:sz w:val="22"/>
          <w:szCs w:val="22"/>
        </w:rPr>
        <w:t>Огромные (до 7 см) простые выемчатые и волнистые лососево-</w:t>
        <w:tab/>
        <w:t>40</w:t>
        <w:br/>
        <w:tab/>
        <w:tab/>
        <w:t xml:space="preserve">розовые звезды, бледно-розовые к кончикам, с «женева» краем. </w:t>
        <w:br/>
        <w:tab/>
        <w:tab/>
        <w:t>Насыщенно-зеленая с белым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90.</w:t>
        <w:tab/>
      </w:r>
      <w:r>
        <w:rPr>
          <w:b/>
          <w:bCs/>
          <w:spacing w:val="-15"/>
          <w:sz w:val="22"/>
          <w:szCs w:val="22"/>
        </w:rPr>
        <w:t>Swirling Petticoats</w:t>
        <w:tab/>
      </w:r>
      <w:r>
        <w:rPr>
          <w:spacing w:val="-15"/>
          <w:sz w:val="22"/>
          <w:szCs w:val="22"/>
        </w:rPr>
        <w:t xml:space="preserve">Махровые темно-розовые цветы с фуксиевым оверлеем </w:t>
        <w:tab/>
        <w:t>40</w:t>
        <w:br/>
        <w:tab/>
        <w:t>(Domiano)</w:t>
        <w:tab/>
        <w:t>и белым волнистым краем. Простая глянцев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91.</w:t>
      </w:r>
      <w:r>
        <w:rPr>
          <w:b/>
          <w:bCs/>
          <w:spacing w:val="-15"/>
          <w:sz w:val="22"/>
          <w:szCs w:val="22"/>
        </w:rPr>
        <w:tab/>
        <w:t>Taffeta Blue</w:t>
        <w:tab/>
      </w:r>
      <w:r>
        <w:rPr>
          <w:spacing w:val="-15"/>
          <w:sz w:val="22"/>
          <w:szCs w:val="22"/>
        </w:rPr>
        <w:t>Крупные (до 6 см) белые полумахровые цветы с васильково-</w:t>
        <w:tab/>
        <w:t>40</w:t>
        <w:br/>
        <w:tab/>
        <w:tab/>
        <w:t xml:space="preserve">синими пятнами на каждом лепестке и гофрированной каймой. </w:t>
        <w:br/>
        <w:tab/>
        <w:tab/>
        <w:t>Сильные цветоносы. Обильное цветение. Темно-зеленая розетк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92.</w:t>
        <w:tab/>
      </w:r>
      <w:r>
        <w:rPr>
          <w:b/>
          <w:bCs/>
          <w:spacing w:val="-15"/>
          <w:sz w:val="22"/>
          <w:szCs w:val="22"/>
        </w:rPr>
        <w:t>Tomorrow’s Pink</w:t>
      </w:r>
      <w:r>
        <w:rPr>
          <w:spacing w:val="-15"/>
          <w:sz w:val="22"/>
          <w:szCs w:val="22"/>
        </w:rPr>
        <w:tab/>
        <w:t>NEW! Полумахровые светло-розовые анютины глазки с волнис-</w:t>
        <w:tab/>
        <w:t>70</w:t>
        <w:br/>
        <w:tab/>
      </w:r>
      <w:r>
        <w:rPr>
          <w:b/>
          <w:bCs/>
          <w:spacing w:val="-15"/>
          <w:sz w:val="22"/>
          <w:szCs w:val="22"/>
        </w:rPr>
        <w:t>Ice</w:t>
      </w:r>
      <w:r>
        <w:rPr>
          <w:spacing w:val="-15"/>
          <w:sz w:val="22"/>
          <w:szCs w:val="22"/>
        </w:rPr>
        <w:tab/>
        <w:t xml:space="preserve">тыми малиновыми краями, обведенные белым карандашным </w:t>
        <w:br/>
        <w:tab/>
        <w:t>(Smith)</w:t>
        <w:tab/>
        <w:t>краем. Простая средне-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93.</w:t>
        <w:tab/>
      </w:r>
      <w:r>
        <w:rPr>
          <w:b/>
          <w:bCs/>
          <w:spacing w:val="-15"/>
          <w:sz w:val="22"/>
          <w:szCs w:val="22"/>
        </w:rPr>
        <w:t>Too Darn Hot</w:t>
      </w:r>
      <w:r>
        <w:rPr>
          <w:spacing w:val="-15"/>
          <w:sz w:val="22"/>
          <w:szCs w:val="22"/>
        </w:rPr>
        <w:tab/>
        <w:t>NEW! Красновато-коралловые полумахровые цветы с перелива-</w:t>
        <w:tab/>
        <w:t>70</w:t>
        <w:br/>
        <w:tab/>
        <w:t>(Stork)</w:t>
        <w:tab/>
        <w:t>ющими клюквенными краями. Средне-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94.</w:t>
        <w:tab/>
      </w:r>
      <w:r>
        <w:rPr>
          <w:b/>
          <w:bCs/>
          <w:spacing w:val="-15"/>
          <w:sz w:val="22"/>
          <w:szCs w:val="22"/>
        </w:rPr>
        <w:t>Tsarina</w:t>
      </w:r>
      <w:r>
        <w:rPr>
          <w:spacing w:val="-15"/>
          <w:sz w:val="22"/>
          <w:szCs w:val="22"/>
        </w:rPr>
        <w:tab/>
        <w:t>NEW! Крупные густомахровые сине-пурпурные цветы с прек-</w:t>
        <w:tab/>
        <w:t>70</w:t>
        <w:br/>
        <w:tab/>
        <w:tab/>
        <w:t>расными гофрированными краями, иногда с зеленцой. Темно-</w:t>
        <w:br/>
        <w:tab/>
        <w:tab/>
        <w:t>зеленая волнист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95.</w:t>
        <w:tab/>
      </w:r>
      <w:r>
        <w:rPr>
          <w:b/>
          <w:bCs/>
          <w:spacing w:val="-15"/>
          <w:sz w:val="22"/>
          <w:szCs w:val="22"/>
        </w:rPr>
        <w:t>Trey</w:t>
      </w:r>
      <w:r>
        <w:rPr>
          <w:spacing w:val="-15"/>
          <w:sz w:val="22"/>
          <w:szCs w:val="22"/>
        </w:rPr>
        <w:tab/>
        <w:t xml:space="preserve">Темно-фиолетовые махровые, слегка волнистые анютины глазки </w:t>
        <w:tab/>
        <w:t>40</w:t>
        <w:br/>
        <w:tab/>
        <w:t>(Cox)</w:t>
        <w:tab/>
        <w:t xml:space="preserve">со светло-розовым «фэнтази». Потрясающее зрелище на фоне </w:t>
        <w:br/>
        <w:tab/>
        <w:tab/>
        <w:t xml:space="preserve">блестящей темной зелено-кремово-розовой листвы. Хорошо </w:t>
        <w:br/>
        <w:tab/>
        <w:tab/>
        <w:t>формирующая розетк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96.</w:t>
      </w:r>
      <w:r>
        <w:rPr>
          <w:b/>
          <w:bCs/>
          <w:spacing w:val="-15"/>
          <w:sz w:val="22"/>
          <w:szCs w:val="22"/>
        </w:rPr>
        <w:tab/>
        <w:t>Tropical Heat Wave</w:t>
        <w:tab/>
      </w:r>
      <w:r>
        <w:rPr>
          <w:spacing w:val="-15"/>
          <w:sz w:val="22"/>
          <w:szCs w:val="22"/>
        </w:rPr>
        <w:t xml:space="preserve">Крупные полумахровые волнистые кораллово-красные горячие </w:t>
        <w:tab/>
        <w:t>40</w:t>
        <w:br/>
        <w:tab/>
        <w:tab/>
        <w:t xml:space="preserve">звезды. Средне-зеленая листва. 2-е место в 2000 г. на выставке </w:t>
        <w:br/>
        <w:tab/>
        <w:tab/>
        <w:t>AVSA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97.</w:t>
      </w:r>
      <w:r>
        <w:rPr>
          <w:b/>
          <w:bCs/>
          <w:spacing w:val="-15"/>
          <w:sz w:val="22"/>
          <w:szCs w:val="22"/>
        </w:rPr>
        <w:tab/>
        <w:t>Twilight Fantasy</w:t>
      </w:r>
      <w:r>
        <w:rPr>
          <w:spacing w:val="-15"/>
          <w:sz w:val="22"/>
          <w:szCs w:val="22"/>
        </w:rPr>
        <w:tab/>
        <w:t>Крупные полумахровые и махровые насыщенно-темно-лавандо-</w:t>
        <w:tab/>
        <w:t>40</w:t>
        <w:br/>
        <w:tab/>
        <w:tab/>
        <w:t xml:space="preserve">вые звезды с темно-синим «фэнтази». Темно-зеленая с красной </w:t>
        <w:br/>
        <w:tab/>
        <w:tab/>
        <w:t>изнанкой листва. Обильное цветение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98.</w:t>
        <w:tab/>
      </w:r>
      <w:r>
        <w:rPr>
          <w:b/>
          <w:bCs/>
          <w:spacing w:val="-15"/>
          <w:sz w:val="22"/>
          <w:szCs w:val="22"/>
        </w:rPr>
        <w:t>Uncle Cassie</w:t>
      </w:r>
      <w:r>
        <w:rPr>
          <w:spacing w:val="-15"/>
          <w:sz w:val="22"/>
          <w:szCs w:val="22"/>
        </w:rPr>
        <w:tab/>
        <w:t>Ясные лавандовые цветы с белыми просветами и с яркими бело-</w:t>
        <w:tab/>
        <w:t>40</w:t>
        <w:br/>
        <w:tab/>
        <w:t>(Bell)</w:t>
        <w:tab/>
        <w:t xml:space="preserve">зелеными гофрированными краями. Компактная симметричная </w:t>
        <w:br/>
        <w:tab/>
        <w:tab/>
        <w:t>зеленая розетка. Персональный фаворит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299.</w:t>
      </w:r>
      <w:r>
        <w:rPr>
          <w:b/>
          <w:bCs/>
          <w:spacing w:val="-15"/>
          <w:sz w:val="22"/>
          <w:szCs w:val="22"/>
        </w:rPr>
        <w:tab/>
        <w:t>Valeska. Blue</w:t>
      </w:r>
      <w:r>
        <w:rPr>
          <w:spacing w:val="-15"/>
          <w:sz w:val="22"/>
          <w:szCs w:val="22"/>
        </w:rPr>
        <w:tab/>
        <w:t>Серия «Valeska»</w:t>
      </w:r>
      <w:r>
        <w:rPr>
          <w:b/>
          <w:bCs/>
          <w:spacing w:val="-15"/>
          <w:sz w:val="22"/>
          <w:szCs w:val="22"/>
        </w:rPr>
        <w:t xml:space="preserve"> </w:t>
      </w:r>
      <w:r>
        <w:rPr>
          <w:spacing w:val="-15"/>
          <w:sz w:val="22"/>
          <w:szCs w:val="22"/>
        </w:rPr>
        <w:t xml:space="preserve">будет украшением любой коллекции! Синие </w:t>
        <w:tab/>
        <w:t>40</w:t>
        <w:br/>
        <w:tab/>
        <w:tab/>
        <w:t xml:space="preserve">цветы с белым пятном в центре. Лист светло-зеленый. </w:t>
        <w:br/>
        <w:tab/>
        <w:tab/>
        <w:t>Обильное цветение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00.</w:t>
      </w:r>
      <w:r>
        <w:rPr>
          <w:b/>
          <w:bCs/>
          <w:spacing w:val="-15"/>
          <w:sz w:val="22"/>
          <w:szCs w:val="22"/>
        </w:rPr>
        <w:tab/>
        <w:t>Valeska. Viol</w:t>
      </w:r>
      <w:r>
        <w:rPr>
          <w:spacing w:val="-15"/>
          <w:sz w:val="22"/>
          <w:szCs w:val="22"/>
        </w:rPr>
        <w:tab/>
        <w:t xml:space="preserve">Простые фиалковые белые цветки с лиловыми пятнами на краях </w:t>
        <w:tab/>
        <w:t>40</w:t>
        <w:br/>
        <w:tab/>
        <w:tab/>
        <w:t xml:space="preserve">лепестков. Цветение букетом. Лист опушенный, стеганый, </w:t>
        <w:br/>
        <w:tab/>
        <w:tab/>
        <w:t>средне-зеленый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01.</w:t>
      </w:r>
      <w:r>
        <w:rPr>
          <w:b/>
          <w:bCs/>
          <w:spacing w:val="-15"/>
          <w:sz w:val="22"/>
          <w:szCs w:val="22"/>
        </w:rPr>
        <w:tab/>
        <w:t>Victorian Velvet</w:t>
      </w:r>
      <w:r>
        <w:rPr>
          <w:spacing w:val="-15"/>
          <w:sz w:val="22"/>
          <w:szCs w:val="22"/>
        </w:rPr>
        <w:tab/>
        <w:t xml:space="preserve">Очень крупные бархатистые насыщенно-фуксиевые простые и </w:t>
        <w:tab/>
        <w:t>40</w:t>
        <w:br/>
        <w:tab/>
        <w:tab/>
        <w:t xml:space="preserve">полумахровые звезды, широкая гофрированная светло-розовая </w:t>
        <w:br/>
        <w:tab/>
        <w:tab/>
        <w:t>кайма по краю лепестков. Крупная зеленая розетк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02.</w:t>
        <w:tab/>
      </w:r>
      <w:r>
        <w:rPr>
          <w:b/>
          <w:bCs/>
          <w:spacing w:val="-15"/>
          <w:sz w:val="22"/>
          <w:szCs w:val="22"/>
        </w:rPr>
        <w:t>Von’s Friend Syl</w:t>
      </w:r>
      <w:r>
        <w:rPr>
          <w:spacing w:val="-15"/>
          <w:sz w:val="22"/>
          <w:szCs w:val="22"/>
        </w:rPr>
        <w:tab/>
        <w:t xml:space="preserve">NEW! Простые и полумахровые бледно-розовые анютины глазки </w:t>
        <w:tab/>
        <w:t>70</w:t>
        <w:br/>
        <w:tab/>
        <w:t>(Lambert)</w:t>
        <w:tab/>
        <w:t>с фуксиевыми гофрированными краями. Пестролистник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03.</w:t>
        <w:tab/>
      </w:r>
      <w:r>
        <w:rPr>
          <w:b/>
          <w:bCs/>
          <w:spacing w:val="-15"/>
          <w:sz w:val="22"/>
          <w:szCs w:val="22"/>
        </w:rPr>
        <w:t>Warm Sunshine</w:t>
      </w:r>
      <w:r>
        <w:rPr>
          <w:spacing w:val="-15"/>
          <w:sz w:val="22"/>
          <w:szCs w:val="22"/>
        </w:rPr>
        <w:tab/>
        <w:t xml:space="preserve">NEW! Крупные махровые молочно-белые цветы с округлыми </w:t>
        <w:tab/>
        <w:t>60</w:t>
        <w:br/>
        <w:tab/>
        <w:t>(Lyons)</w:t>
        <w:tab/>
        <w:t xml:space="preserve">лепестками и яркими лимонно-желтыми штрихами из центра </w:t>
        <w:br/>
        <w:tab/>
        <w:tab/>
        <w:t>цветка. Темно-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04.</w:t>
        <w:tab/>
      </w:r>
      <w:r>
        <w:rPr>
          <w:b/>
          <w:bCs/>
          <w:spacing w:val="-15"/>
          <w:sz w:val="22"/>
          <w:szCs w:val="22"/>
        </w:rPr>
        <w:t>Whirligig Star</w:t>
      </w:r>
      <w:r>
        <w:rPr>
          <w:spacing w:val="-15"/>
          <w:sz w:val="22"/>
          <w:szCs w:val="22"/>
        </w:rPr>
        <w:tab/>
        <w:t xml:space="preserve">Средние простые белые звезды со сливовыми отпечатками </w:t>
        <w:tab/>
        <w:t>40</w:t>
        <w:br/>
        <w:tab/>
        <w:t>(Stork)</w:t>
        <w:tab/>
        <w:t>на каждом лепестке. Средне-зеленая зубчатая листва. Супер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05.</w:t>
        <w:tab/>
      </w:r>
      <w:r>
        <w:rPr>
          <w:b/>
          <w:bCs/>
          <w:spacing w:val="-15"/>
          <w:sz w:val="22"/>
          <w:szCs w:val="22"/>
        </w:rPr>
        <w:t>Winter Parasol</w:t>
      </w:r>
      <w:r>
        <w:rPr>
          <w:spacing w:val="-15"/>
          <w:sz w:val="22"/>
          <w:szCs w:val="22"/>
        </w:rPr>
        <w:tab/>
        <w:t xml:space="preserve">Очень крупные, белые полумахровые и махровые ажурные </w:t>
        <w:tab/>
        <w:t>40</w:t>
        <w:br/>
        <w:tab/>
        <w:t>(Sorano)</w:t>
        <w:tab/>
        <w:t xml:space="preserve">звезды с розовой каймой, а по кайме — синее «фэнтази». </w:t>
        <w:br/>
        <w:tab/>
        <w:tab/>
        <w:t>Зеленая стандартная листва. Шикарнейший из шикарнейших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06.</w:t>
        <w:tab/>
      </w:r>
      <w:r>
        <w:rPr>
          <w:b/>
          <w:bCs/>
          <w:spacing w:val="-15"/>
          <w:sz w:val="22"/>
          <w:szCs w:val="22"/>
        </w:rPr>
        <w:t>Winter Warrior</w:t>
      </w:r>
      <w:r>
        <w:rPr>
          <w:spacing w:val="-15"/>
          <w:sz w:val="22"/>
          <w:szCs w:val="22"/>
        </w:rPr>
        <w:tab/>
        <w:t xml:space="preserve">Простые и полумахровые дымчато-красные двухтоновые </w:t>
        <w:tab/>
        <w:t>40</w:t>
        <w:br/>
        <w:tab/>
        <w:t>(Stork)</w:t>
        <w:tab/>
        <w:t>анютины глазки. Темно-зелено-розов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07.</w:t>
        <w:tab/>
      </w:r>
      <w:r>
        <w:rPr>
          <w:b/>
          <w:bCs/>
          <w:spacing w:val="-15"/>
          <w:sz w:val="22"/>
          <w:szCs w:val="22"/>
        </w:rPr>
        <w:t>Yesterday’s Love</w:t>
      </w:r>
      <w:r>
        <w:rPr>
          <w:spacing w:val="-15"/>
          <w:sz w:val="22"/>
          <w:szCs w:val="22"/>
        </w:rPr>
        <w:tab/>
        <w:t xml:space="preserve">NEW! Крупные полумахровые и махровые розовые звезды с </w:t>
        <w:tab/>
        <w:t>60</w:t>
        <w:br/>
        <w:tab/>
        <w:t>(Russell)</w:t>
        <w:tab/>
        <w:t xml:space="preserve">варьирующим синим «фэнтези». Средне-зеленые заостренные </w:t>
        <w:br/>
        <w:tab/>
        <w:tab/>
        <w:t>зубчатые листья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08.</w:t>
      </w:r>
      <w:r>
        <w:rPr>
          <w:b/>
          <w:bCs/>
          <w:spacing w:val="-15"/>
          <w:sz w:val="22"/>
          <w:szCs w:val="22"/>
        </w:rPr>
        <w:tab/>
        <w:t>You Old Smoothie</w:t>
        <w:tab/>
      </w:r>
      <w:r>
        <w:rPr>
          <w:spacing w:val="-15"/>
          <w:sz w:val="22"/>
          <w:szCs w:val="22"/>
        </w:rPr>
        <w:t>Огромные темно-синие махровые звезды с возможными лавандо-</w:t>
        <w:tab/>
        <w:t>40</w:t>
        <w:br/>
        <w:tab/>
        <w:tab/>
        <w:t>выми черточками. Симметричная темно-зелено-кремов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before="0" w:after="28"/>
        <w:jc w:val="center"/>
        <w:rPr>
          <w:b/>
          <w:b/>
          <w:bCs/>
          <w:i/>
          <w:i/>
          <w:iCs/>
          <w:spacing w:val="-15"/>
          <w:sz w:val="22"/>
          <w:szCs w:val="22"/>
        </w:rPr>
      </w:pPr>
      <w:r>
        <w:rPr>
          <w:b/>
          <w:bCs/>
          <w:i/>
          <w:iCs/>
          <w:spacing w:val="-15"/>
          <w:sz w:val="22"/>
          <w:szCs w:val="22"/>
        </w:rPr>
        <w:t>Полуминиатюрные и миниатюрные сорта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09.</w:t>
        <w:tab/>
      </w:r>
      <w:r>
        <w:rPr>
          <w:b/>
          <w:bCs/>
          <w:spacing w:val="-15"/>
          <w:sz w:val="22"/>
          <w:szCs w:val="22"/>
        </w:rPr>
        <w:t>Baker Pink Star</w:t>
      </w:r>
      <w:r>
        <w:rPr>
          <w:spacing w:val="-15"/>
          <w:sz w:val="22"/>
          <w:szCs w:val="22"/>
        </w:rPr>
        <w:tab/>
        <w:t xml:space="preserve">Очень крупные переливающие выемчатые белые звезды </w:t>
        <w:tab/>
        <w:t>30</w:t>
        <w:br/>
        <w:tab/>
        <w:tab/>
        <w:t xml:space="preserve">с розовыми пятнами на каждом лепестке, шапкой устилают </w:t>
        <w:br/>
        <w:tab/>
        <w:tab/>
        <w:t xml:space="preserve">темно-зеленую листву. Очень красивый сорт, от которого Вы </w:t>
        <w:br/>
        <w:tab/>
        <w:tab/>
        <w:t>получите максимум удовольствия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10.</w:t>
      </w:r>
      <w:r>
        <w:rPr>
          <w:b/>
          <w:bCs/>
          <w:spacing w:val="-15"/>
          <w:sz w:val="22"/>
          <w:szCs w:val="22"/>
        </w:rPr>
        <w:tab/>
        <w:t>Boo Man</w:t>
        <w:tab/>
      </w:r>
      <w:r>
        <w:rPr>
          <w:spacing w:val="-15"/>
          <w:sz w:val="22"/>
          <w:szCs w:val="22"/>
        </w:rPr>
        <w:t>Полумахровые и махровые голубые чашевидные цветы с бело-</w:t>
        <w:tab/>
        <w:t>30</w:t>
        <w:br/>
        <w:tab/>
        <w:tab/>
        <w:t>ватыми верхними лепестками и белой оборкой. Продолжитель-</w:t>
        <w:br/>
        <w:tab/>
        <w:tab/>
        <w:t>ное и обильное цветение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11.</w:t>
        <w:tab/>
      </w:r>
      <w:r>
        <w:rPr>
          <w:b/>
          <w:bCs/>
          <w:spacing w:val="-15"/>
          <w:sz w:val="22"/>
          <w:szCs w:val="22"/>
        </w:rPr>
        <w:t>Dean’s Brandywine</w:t>
      </w:r>
      <w:r>
        <w:rPr>
          <w:spacing w:val="-15"/>
          <w:sz w:val="22"/>
          <w:szCs w:val="22"/>
        </w:rPr>
        <w:tab/>
        <w:t xml:space="preserve">Простые звезды бургундского цвета на фоне красивейшего </w:t>
        <w:tab/>
        <w:t>30</w:t>
        <w:br/>
        <w:tab/>
        <w:t>(Hobbs)</w:t>
        <w:tab/>
        <w:t>пестролистника (зелено-бело-розового)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12.</w:t>
        <w:tab/>
      </w:r>
      <w:r>
        <w:rPr>
          <w:b/>
          <w:bCs/>
          <w:spacing w:val="-15"/>
          <w:sz w:val="22"/>
          <w:szCs w:val="22"/>
        </w:rPr>
        <w:t>Golden Dawn</w:t>
      </w:r>
      <w:r>
        <w:rPr>
          <w:spacing w:val="-15"/>
          <w:sz w:val="22"/>
          <w:szCs w:val="22"/>
        </w:rPr>
        <w:tab/>
        <w:t>Махровые белые цветы, обрамленные розовым. Средне-</w:t>
        <w:tab/>
        <w:t>30</w:t>
        <w:br/>
        <w:tab/>
        <w:t>(Sorano)</w:t>
        <w:tab/>
        <w:t>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13.</w:t>
        <w:tab/>
      </w:r>
      <w:r>
        <w:rPr>
          <w:b/>
          <w:bCs/>
          <w:spacing w:val="-15"/>
          <w:sz w:val="22"/>
          <w:szCs w:val="22"/>
        </w:rPr>
        <w:t>Mac’s Exquisite</w:t>
      </w:r>
      <w:r>
        <w:rPr>
          <w:spacing w:val="-15"/>
          <w:sz w:val="22"/>
          <w:szCs w:val="22"/>
        </w:rPr>
        <w:tab/>
        <w:t xml:space="preserve">Простые кораллово-красные звезды с тонким карандашевым 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>Extravaganza</w:t>
      </w:r>
      <w:r>
        <w:rPr>
          <w:spacing w:val="-15"/>
          <w:sz w:val="22"/>
          <w:szCs w:val="22"/>
        </w:rPr>
        <w:tab/>
        <w:t>краем.</w:t>
        <w:br/>
        <w:tab/>
        <w:t>(McDonald)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14.</w:t>
        <w:tab/>
      </w:r>
      <w:r>
        <w:rPr>
          <w:b/>
          <w:bCs/>
          <w:spacing w:val="-15"/>
          <w:sz w:val="22"/>
          <w:szCs w:val="22"/>
        </w:rPr>
        <w:t>Mac’s Rouge Rouge</w:t>
      </w:r>
      <w:r>
        <w:rPr>
          <w:spacing w:val="-15"/>
          <w:sz w:val="22"/>
          <w:szCs w:val="22"/>
        </w:rPr>
        <w:tab/>
        <w:t>Контрастный яркий эффектный сорт. Полумахровые кораллово-</w:t>
        <w:tab/>
        <w:t>30</w:t>
        <w:br/>
        <w:tab/>
        <w:t>(McDonald)</w:t>
        <w:tab/>
        <w:t xml:space="preserve">красные цветы с пурпурной окантовкой. Светло-зелено-белый </w:t>
        <w:br/>
        <w:tab/>
        <w:tab/>
        <w:t>пестролистник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15.</w:t>
        <w:tab/>
      </w:r>
      <w:r>
        <w:rPr>
          <w:b/>
          <w:bCs/>
          <w:spacing w:val="-15"/>
          <w:sz w:val="22"/>
          <w:szCs w:val="22"/>
        </w:rPr>
        <w:t>Ness’ Puppy Charm</w:t>
      </w:r>
      <w:r>
        <w:rPr>
          <w:spacing w:val="-15"/>
          <w:sz w:val="22"/>
          <w:szCs w:val="22"/>
        </w:rPr>
        <w:tab/>
        <w:t xml:space="preserve">Красивые белые анютины глазки с розовыми пятнами </w:t>
        <w:tab/>
        <w:t>30</w:t>
        <w:br/>
        <w:tab/>
        <w:t>(Ness)</w:t>
        <w:tab/>
        <w:t>на лепестках. Средне-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16.</w:t>
      </w:r>
      <w:r>
        <w:rPr>
          <w:b/>
          <w:bCs/>
          <w:spacing w:val="-15"/>
          <w:sz w:val="22"/>
          <w:szCs w:val="22"/>
        </w:rPr>
        <w:tab/>
        <w:t>Paprika</w:t>
        <w:tab/>
      </w:r>
      <w:r>
        <w:rPr>
          <w:spacing w:val="-15"/>
          <w:sz w:val="22"/>
          <w:szCs w:val="22"/>
        </w:rPr>
        <w:t>Крупные темно-бруснично-красные полумахровые звезды с мер-</w:t>
        <w:tab/>
        <w:t>30</w:t>
        <w:br/>
        <w:tab/>
        <w:tab/>
        <w:t>цающей белой каемочкой. Черно-зеленая заострен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17.</w:t>
        <w:tab/>
      </w:r>
      <w:r>
        <w:rPr>
          <w:b/>
          <w:bCs/>
          <w:spacing w:val="-15"/>
          <w:sz w:val="22"/>
          <w:szCs w:val="22"/>
        </w:rPr>
        <w:t>Rob’s Bed Bug</w:t>
      </w:r>
      <w:r>
        <w:rPr>
          <w:spacing w:val="-15"/>
          <w:sz w:val="22"/>
          <w:szCs w:val="22"/>
        </w:rPr>
        <w:tab/>
        <w:t xml:space="preserve">Обилие полумахровых рубиново-красных цветов. </w:t>
        <w:tab/>
        <w:t>30</w:t>
        <w:br/>
        <w:tab/>
        <w:t>(Robinson)</w:t>
        <w:tab/>
        <w:t>Пестролистник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18.</w:t>
      </w:r>
      <w:r>
        <w:rPr>
          <w:b/>
          <w:bCs/>
          <w:spacing w:val="-15"/>
          <w:sz w:val="22"/>
          <w:szCs w:val="22"/>
        </w:rPr>
        <w:tab/>
        <w:t>Rob’s Dust Storm</w:t>
        <w:tab/>
      </w:r>
      <w:r>
        <w:rPr>
          <w:spacing w:val="-15"/>
          <w:sz w:val="22"/>
          <w:szCs w:val="22"/>
        </w:rPr>
        <w:t xml:space="preserve">Крупные махровые ярко-розовые анютины глазки с ярко-синим </w:t>
        <w:tab/>
        <w:t>30</w:t>
        <w:br/>
        <w:tab/>
        <w:tab/>
        <w:t>«фэнтази». Темно-зеленая стеганая листва. Обильное цветение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19.</w:t>
      </w:r>
      <w:r>
        <w:rPr>
          <w:b/>
          <w:bCs/>
          <w:spacing w:val="-15"/>
          <w:sz w:val="22"/>
          <w:szCs w:val="22"/>
        </w:rPr>
        <w:tab/>
        <w:t>Rob’s Hallucination</w:t>
        <w:tab/>
      </w:r>
      <w:r>
        <w:rPr>
          <w:spacing w:val="-15"/>
          <w:sz w:val="22"/>
          <w:szCs w:val="22"/>
        </w:rPr>
        <w:t xml:space="preserve">Крупные темно-синие полумахровые звезды с ярко-розовым </w:t>
        <w:tab/>
        <w:t>30</w:t>
        <w:br/>
        <w:tab/>
        <w:tab/>
        <w:t>«фэнтази». Кроновая пестролистность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20.</w:t>
      </w:r>
      <w:r>
        <w:rPr>
          <w:b/>
          <w:bCs/>
          <w:spacing w:val="-15"/>
          <w:sz w:val="22"/>
          <w:szCs w:val="22"/>
        </w:rPr>
        <w:tab/>
        <w:t>Rob’s Hippity Hop</w:t>
        <w:tab/>
      </w:r>
      <w:r>
        <w:rPr>
          <w:spacing w:val="-15"/>
          <w:sz w:val="22"/>
          <w:szCs w:val="22"/>
        </w:rPr>
        <w:t xml:space="preserve">Полумахровые оборчатые орхидно-синие цветы с широкой </w:t>
        <w:tab/>
        <w:t>30</w:t>
        <w:br/>
        <w:tab/>
        <w:tab/>
        <w:t xml:space="preserve">каймой темно-пурпурного «фэнтази» и зеленоватой бахромой. </w:t>
        <w:br/>
        <w:tab/>
        <w:tab/>
        <w:t>Темная стеганая листва. Обильное цветение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21.</w:t>
        <w:tab/>
      </w:r>
      <w:r>
        <w:rPr>
          <w:b/>
          <w:bCs/>
          <w:spacing w:val="-15"/>
          <w:sz w:val="22"/>
          <w:szCs w:val="22"/>
        </w:rPr>
        <w:t>Rob’s Hopscotch</w:t>
      </w:r>
      <w:r>
        <w:rPr>
          <w:spacing w:val="-15"/>
          <w:sz w:val="22"/>
          <w:szCs w:val="22"/>
        </w:rPr>
        <w:tab/>
        <w:t xml:space="preserve">Чудесные полумахровые розовые анютины глазки с сильно </w:t>
        <w:tab/>
        <w:t>30</w:t>
        <w:br/>
        <w:tab/>
        <w:t>(Robinson)</w:t>
        <w:tab/>
        <w:t>бахромчатой малиновой каймой и синим «фэнтази». Темно-</w:t>
        <w:br/>
        <w:tab/>
        <w:tab/>
        <w:t>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22.</w:t>
      </w:r>
      <w:r>
        <w:rPr>
          <w:b/>
          <w:bCs/>
          <w:spacing w:val="-15"/>
          <w:sz w:val="22"/>
          <w:szCs w:val="22"/>
        </w:rPr>
        <w:tab/>
        <w:t>Rob’s Match Point</w:t>
      </w:r>
      <w:r>
        <w:rPr>
          <w:spacing w:val="-15"/>
          <w:sz w:val="22"/>
          <w:szCs w:val="22"/>
        </w:rPr>
        <w:tab/>
        <w:t>Сильно махровые белые звезды с широким синим краем. Средне-</w:t>
        <w:tab/>
        <w:t>30</w:t>
        <w:br/>
        <w:tab/>
        <w:tab/>
        <w:t>зеленая листва. Обильное цветение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23.</w:t>
        <w:tab/>
      </w:r>
      <w:r>
        <w:rPr>
          <w:b/>
          <w:bCs/>
          <w:spacing w:val="-15"/>
          <w:sz w:val="22"/>
          <w:szCs w:val="22"/>
        </w:rPr>
        <w:t>Rob’s Miriwini</w:t>
      </w:r>
      <w:r>
        <w:rPr>
          <w:spacing w:val="-15"/>
          <w:sz w:val="22"/>
          <w:szCs w:val="22"/>
        </w:rPr>
        <w:tab/>
        <w:t xml:space="preserve">Нежно-розовые цветочки с сиреневым «фэнтази». Темно-зеленая </w:t>
        <w:tab/>
        <w:t>30</w:t>
        <w:br/>
        <w:tab/>
        <w:t>(Robinson)</w:t>
        <w:tab/>
        <w:t>заостренная листва.</w:t>
        <w:tab/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24.</w:t>
        <w:tab/>
      </w:r>
      <w:r>
        <w:rPr>
          <w:b/>
          <w:bCs/>
          <w:spacing w:val="-15"/>
          <w:sz w:val="22"/>
          <w:szCs w:val="22"/>
        </w:rPr>
        <w:t>Rob’s Ragamuffin</w:t>
      </w:r>
      <w:r>
        <w:rPr>
          <w:spacing w:val="-15"/>
          <w:sz w:val="22"/>
          <w:szCs w:val="22"/>
        </w:rPr>
        <w:tab/>
        <w:t xml:space="preserve">Полумахровые серебристо-светло-голубые большие колокола. </w:t>
        <w:tab/>
        <w:t>40</w:t>
        <w:br/>
        <w:tab/>
        <w:t>(Robinson)</w:t>
        <w:tab/>
        <w:t>Очень красивый зелено-бело-розовый пестролистник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25.</w:t>
      </w:r>
      <w:r>
        <w:rPr>
          <w:b/>
          <w:bCs/>
          <w:spacing w:val="-15"/>
          <w:sz w:val="22"/>
          <w:szCs w:val="22"/>
        </w:rPr>
        <w:tab/>
        <w:t>Shino</w:t>
      </w:r>
      <w:r>
        <w:rPr>
          <w:spacing w:val="-15"/>
          <w:sz w:val="22"/>
          <w:szCs w:val="22"/>
        </w:rPr>
        <w:tab/>
        <w:t xml:space="preserve">Букет малиновых махровых цветов с белой каймой. Темные </w:t>
        <w:tab/>
        <w:t>30</w:t>
        <w:br/>
        <w:tab/>
        <w:tab/>
        <w:t>листья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26.</w:t>
        <w:tab/>
      </w:r>
      <w:r>
        <w:rPr>
          <w:b/>
          <w:bCs/>
          <w:spacing w:val="-15"/>
          <w:sz w:val="22"/>
          <w:szCs w:val="22"/>
        </w:rPr>
        <w:t>Snow Leopard</w:t>
      </w:r>
      <w:r>
        <w:rPr>
          <w:spacing w:val="-15"/>
          <w:sz w:val="22"/>
          <w:szCs w:val="22"/>
        </w:rPr>
        <w:tab/>
        <w:t xml:space="preserve">Огромная шапка белых волнистых выемчатых анютиных </w:t>
        <w:tab/>
        <w:t>30</w:t>
        <w:br/>
        <w:tab/>
        <w:t>(Sorano)</w:t>
        <w:tab/>
        <w:t>глазок охватывает темно-зеленую листву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27.</w:t>
        <w:tab/>
      </w:r>
      <w:r>
        <w:rPr>
          <w:b/>
          <w:bCs/>
          <w:spacing w:val="-15"/>
          <w:sz w:val="22"/>
          <w:szCs w:val="22"/>
        </w:rPr>
        <w:t>Texas Teen</w:t>
      </w:r>
      <w:r>
        <w:rPr>
          <w:spacing w:val="-15"/>
          <w:sz w:val="22"/>
          <w:szCs w:val="22"/>
        </w:rPr>
        <w:tab/>
        <w:t xml:space="preserve">Полумахровые темно-красные анютины глазки. Темно-зеленая </w:t>
        <w:tab/>
        <w:t>40</w:t>
        <w:br/>
        <w:tab/>
        <w:t>(Pittman)</w:t>
        <w:tab/>
        <w:t>с красной изнанкой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before="0" w:after="28"/>
        <w:jc w:val="center"/>
        <w:rPr>
          <w:b/>
          <w:b/>
          <w:bCs/>
          <w:i/>
          <w:i/>
          <w:iCs/>
          <w:spacing w:val="-15"/>
          <w:sz w:val="22"/>
          <w:szCs w:val="22"/>
        </w:rPr>
      </w:pPr>
      <w:r>
        <w:rPr>
          <w:b/>
          <w:bCs/>
          <w:i/>
          <w:iCs/>
          <w:spacing w:val="-15"/>
          <w:sz w:val="22"/>
          <w:szCs w:val="22"/>
        </w:rPr>
        <w:t>Трейлеры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28.</w:t>
      </w:r>
      <w:r>
        <w:rPr>
          <w:b/>
          <w:bCs/>
          <w:spacing w:val="-15"/>
          <w:sz w:val="22"/>
          <w:szCs w:val="22"/>
        </w:rPr>
        <w:tab/>
        <w:t>Dresden Doll</w:t>
        <w:tab/>
      </w:r>
      <w:r>
        <w:rPr>
          <w:spacing w:val="-15"/>
          <w:sz w:val="22"/>
          <w:szCs w:val="22"/>
        </w:rPr>
        <w:t xml:space="preserve">Махровые бледно-розовые цветы над средне-зеленой в форме </w:t>
        <w:tab/>
        <w:t>30</w:t>
        <w:br/>
        <w:tab/>
        <w:tab/>
        <w:t>сердца заостренной листвой. Постоянно цветущий сорт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29.</w:t>
        <w:tab/>
      </w:r>
      <w:r>
        <w:rPr>
          <w:b/>
          <w:bCs/>
          <w:spacing w:val="-15"/>
          <w:sz w:val="22"/>
          <w:szCs w:val="22"/>
        </w:rPr>
        <w:t>Enchanting</w:t>
      </w:r>
      <w:r>
        <w:rPr>
          <w:spacing w:val="-15"/>
          <w:sz w:val="22"/>
          <w:szCs w:val="22"/>
        </w:rPr>
        <w:tab/>
        <w:t>Средние розовые анютины глазки, покрытые синим «фэнтази».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>Waterfall</w:t>
      </w:r>
      <w:r>
        <w:rPr>
          <w:spacing w:val="-15"/>
          <w:sz w:val="22"/>
          <w:szCs w:val="22"/>
        </w:rPr>
        <w:tab/>
        <w:t>Зеленая сердцевидная опушен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30.</w:t>
        <w:tab/>
      </w:r>
      <w:r>
        <w:rPr>
          <w:b/>
          <w:bCs/>
          <w:spacing w:val="-15"/>
          <w:sz w:val="22"/>
          <w:szCs w:val="22"/>
        </w:rPr>
        <w:t>Ramblin’ Prince</w:t>
      </w:r>
      <w:r>
        <w:rPr>
          <w:spacing w:val="-15"/>
          <w:sz w:val="22"/>
          <w:szCs w:val="22"/>
        </w:rPr>
        <w:tab/>
        <w:t xml:space="preserve">Махровые темно-синие звезды. Средне-зеленая листва. </w:t>
        <w:tab/>
        <w:t>30</w:t>
        <w:br/>
        <w:tab/>
        <w:t>(Sorano)</w:t>
        <w:tab/>
        <w:t>Полуминиатюрный трейлер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>
          <w:b/>
          <w:b/>
          <w:bCs/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331.</w:t>
      </w:r>
      <w:r>
        <w:rPr>
          <w:b/>
          <w:bCs/>
          <w:spacing w:val="-15"/>
          <w:sz w:val="22"/>
          <w:szCs w:val="22"/>
        </w:rPr>
        <w:tab/>
        <w:t>Rob’s Boolaroo</w:t>
        <w:tab/>
      </w:r>
      <w:r>
        <w:rPr>
          <w:spacing w:val="-15"/>
          <w:sz w:val="22"/>
          <w:szCs w:val="22"/>
        </w:rPr>
        <w:t>Миленькие махровые искрящиеся светло-розовые цветы с обиль-</w:t>
        <w:tab/>
        <w:t>40</w:t>
        <w:br/>
        <w:tab/>
        <w:tab/>
        <w:t>ным синим «фэнтази». Светло-зеленая листва. Легок в формиро-</w:t>
        <w:br/>
        <w:tab/>
        <w:tab/>
        <w:t>вании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32.</w:t>
        <w:tab/>
      </w:r>
      <w:r>
        <w:rPr>
          <w:b/>
          <w:bCs/>
          <w:spacing w:val="-15"/>
          <w:sz w:val="22"/>
          <w:szCs w:val="22"/>
        </w:rPr>
        <w:t>Velutina Lite</w:t>
        <w:tab/>
      </w:r>
      <w:r>
        <w:rPr>
          <w:spacing w:val="-15"/>
          <w:sz w:val="22"/>
          <w:szCs w:val="22"/>
        </w:rPr>
        <w:t xml:space="preserve">Простые и полумахровые белые цветы с голубым глазком. </w:t>
        <w:tab/>
        <w:t>40</w:t>
        <w:br/>
        <w:tab/>
        <w:tab/>
        <w:t>Темно-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before="0" w:after="28"/>
        <w:jc w:val="center"/>
        <w:rPr>
          <w:b/>
          <w:b/>
          <w:bCs/>
          <w:i/>
          <w:i/>
          <w:iCs/>
          <w:spacing w:val="-15"/>
          <w:sz w:val="22"/>
          <w:szCs w:val="22"/>
        </w:rPr>
      </w:pPr>
      <w:r>
        <w:rPr>
          <w:b/>
          <w:bCs/>
          <w:i/>
          <w:iCs/>
          <w:spacing w:val="-15"/>
          <w:sz w:val="22"/>
          <w:szCs w:val="22"/>
        </w:rPr>
        <w:t>Отечественные сорта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33.</w:t>
        <w:tab/>
      </w:r>
      <w:r>
        <w:rPr>
          <w:b/>
          <w:bCs/>
          <w:spacing w:val="-15"/>
          <w:sz w:val="22"/>
          <w:szCs w:val="22"/>
        </w:rPr>
        <w:t>ЕК-Богиня</w:t>
      </w:r>
      <w:r>
        <w:rPr>
          <w:spacing w:val="-15"/>
          <w:sz w:val="22"/>
          <w:szCs w:val="22"/>
        </w:rPr>
        <w:tab/>
        <w:t>Огромные (7–8 см) густомахровые кудрявые звезды насыщен-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>Красоты</w:t>
      </w:r>
      <w:r>
        <w:rPr>
          <w:spacing w:val="-15"/>
          <w:sz w:val="22"/>
          <w:szCs w:val="22"/>
        </w:rPr>
        <w:tab/>
        <w:t xml:space="preserve">ного розового цвета с пурпурно-фиолетовыми переливами. </w:t>
        <w:br/>
        <w:tab/>
        <w:tab/>
        <w:t xml:space="preserve">Высокие сильные цветоносы. Темно-зеленая листва. Селекция </w:t>
        <w:br/>
        <w:tab/>
        <w:tab/>
        <w:t>Коршуновой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34.</w:t>
        <w:tab/>
      </w:r>
      <w:r>
        <w:rPr>
          <w:b/>
          <w:bCs/>
          <w:spacing w:val="-15"/>
          <w:sz w:val="22"/>
          <w:szCs w:val="22"/>
        </w:rPr>
        <w:t>ЕК-Волшебница</w:t>
        <w:tab/>
      </w:r>
      <w:r>
        <w:rPr>
          <w:spacing w:val="-15"/>
          <w:sz w:val="22"/>
          <w:szCs w:val="22"/>
        </w:rPr>
        <w:t xml:space="preserve">Огромные (7 см) полумахровые и махровые розово-лавандовые 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>Весна</w:t>
      </w:r>
      <w:r>
        <w:rPr>
          <w:spacing w:val="-15"/>
          <w:sz w:val="22"/>
          <w:szCs w:val="22"/>
        </w:rPr>
        <w:tab/>
        <w:t>с волнистыми лепестками звезды с акцентрированным орхид-</w:t>
        <w:br/>
        <w:tab/>
        <w:tab/>
        <w:t>ным центром. Великолепный букет над темно-зеленой листвой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35.</w:t>
        <w:tab/>
      </w:r>
      <w:r>
        <w:rPr>
          <w:b/>
          <w:bCs/>
          <w:spacing w:val="-15"/>
          <w:sz w:val="22"/>
          <w:szCs w:val="22"/>
        </w:rPr>
        <w:t>ЕК- Госпожа</w:t>
      </w:r>
      <w:r>
        <w:rPr>
          <w:spacing w:val="-15"/>
          <w:sz w:val="22"/>
          <w:szCs w:val="22"/>
        </w:rPr>
        <w:tab/>
        <w:t>Нк! Огромные светло-розовые цветы, слегка припудренные пур-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>Удачи</w:t>
      </w:r>
      <w:r>
        <w:rPr>
          <w:spacing w:val="-15"/>
          <w:sz w:val="22"/>
          <w:szCs w:val="22"/>
        </w:rPr>
        <w:tab/>
        <w:t>пурным блеском. По краю лепестков идет широкая малиново-</w:t>
        <w:br/>
        <w:tab/>
        <w:tab/>
        <w:t xml:space="preserve">пурпурная кайма. Темно-зелёная глянцевая волнистая листва. </w:t>
        <w:br/>
        <w:tab/>
        <w:tab/>
        <w:t>Супер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36.</w:t>
        <w:tab/>
      </w:r>
      <w:r>
        <w:rPr>
          <w:b/>
          <w:bCs/>
          <w:spacing w:val="-15"/>
          <w:sz w:val="22"/>
          <w:szCs w:val="22"/>
        </w:rPr>
        <w:t>ЕК-Дикая Орхидея</w:t>
      </w:r>
      <w:r>
        <w:rPr>
          <w:spacing w:val="-15"/>
          <w:sz w:val="22"/>
          <w:szCs w:val="22"/>
        </w:rPr>
        <w:tab/>
        <w:t xml:space="preserve">Крупные (7 см) полумахровые и махровые темно-пурпурные </w:t>
        <w:tab/>
        <w:t>40</w:t>
        <w:br/>
        <w:tab/>
        <w:tab/>
        <w:t>бахромчатые цветки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37.</w:t>
        <w:tab/>
      </w:r>
      <w:r>
        <w:rPr>
          <w:b/>
          <w:bCs/>
          <w:spacing w:val="-15"/>
          <w:sz w:val="22"/>
          <w:szCs w:val="22"/>
        </w:rPr>
        <w:t>ЕК-Жемчужный</w:t>
        <w:tab/>
      </w:r>
      <w:r>
        <w:rPr>
          <w:spacing w:val="-15"/>
          <w:sz w:val="22"/>
          <w:szCs w:val="22"/>
        </w:rPr>
        <w:t xml:space="preserve">Крупные (7–8 см) махровые кремово-белые звезды с розовым 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>Зефир</w:t>
      </w:r>
      <w:r>
        <w:rPr>
          <w:spacing w:val="-15"/>
          <w:sz w:val="22"/>
          <w:szCs w:val="22"/>
        </w:rPr>
        <w:tab/>
        <w:t>центром над ярко-зеленой листвой. Очень красивый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38.</w:t>
        <w:tab/>
      </w:r>
      <w:r>
        <w:rPr>
          <w:b/>
          <w:bCs/>
          <w:spacing w:val="-15"/>
          <w:sz w:val="22"/>
          <w:szCs w:val="22"/>
        </w:rPr>
        <w:t>ЕК-Золотая</w:t>
      </w:r>
      <w:r>
        <w:rPr>
          <w:spacing w:val="-15"/>
          <w:sz w:val="22"/>
          <w:szCs w:val="22"/>
        </w:rPr>
        <w:tab/>
        <w:t xml:space="preserve">Нк! Шикарные огромные махровые лимонно-белые цветы с 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>Антилопа</w:t>
      </w:r>
      <w:r>
        <w:rPr>
          <w:spacing w:val="-15"/>
          <w:sz w:val="22"/>
          <w:szCs w:val="22"/>
        </w:rPr>
        <w:tab/>
        <w:t>волнистыми лепестками, центр цветка слегка обведен пурпур-</w:t>
        <w:br/>
        <w:tab/>
        <w:tab/>
        <w:t>ным тоном. Ярко-зелёная листва. Великолепный сорт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39.</w:t>
        <w:tab/>
      </w:r>
      <w:r>
        <w:rPr>
          <w:b/>
          <w:bCs/>
          <w:spacing w:val="-15"/>
          <w:sz w:val="22"/>
          <w:szCs w:val="22"/>
        </w:rPr>
        <w:t>ЕК-Колыбель</w:t>
      </w:r>
      <w:r>
        <w:rPr>
          <w:spacing w:val="-15"/>
          <w:sz w:val="22"/>
          <w:szCs w:val="22"/>
        </w:rPr>
        <w:tab/>
        <w:t>Нк! Очень крупные махровые бело-розовые цветы с ярко-розо-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>Жизни</w:t>
        <w:tab/>
      </w:r>
      <w:r>
        <w:rPr>
          <w:spacing w:val="-15"/>
          <w:sz w:val="22"/>
          <w:szCs w:val="22"/>
        </w:rPr>
        <w:t>выми штрихами из глазка. Средне-зеленая листва. Супер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40.</w:t>
        <w:tab/>
      </w:r>
      <w:r>
        <w:rPr>
          <w:b/>
          <w:bCs/>
          <w:spacing w:val="-15"/>
          <w:sz w:val="22"/>
          <w:szCs w:val="22"/>
        </w:rPr>
        <w:t>ЕК-Королевский</w:t>
        <w:tab/>
      </w:r>
      <w:r>
        <w:rPr>
          <w:spacing w:val="-15"/>
          <w:sz w:val="22"/>
          <w:szCs w:val="22"/>
        </w:rPr>
        <w:t>Огромные (7–8 см) полумахровые и махровые малиново-рубино-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>Рубин</w:t>
      </w:r>
      <w:r>
        <w:rPr>
          <w:spacing w:val="-15"/>
          <w:sz w:val="22"/>
          <w:szCs w:val="22"/>
        </w:rPr>
        <w:tab/>
        <w:t>вые звезды. Темно-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41.</w:t>
        <w:tab/>
      </w:r>
      <w:r>
        <w:rPr>
          <w:b/>
          <w:bCs/>
          <w:spacing w:val="-15"/>
          <w:sz w:val="22"/>
          <w:szCs w:val="22"/>
        </w:rPr>
        <w:t>ЕК-Королевский</w:t>
        <w:tab/>
      </w:r>
      <w:r>
        <w:rPr>
          <w:spacing w:val="-15"/>
          <w:sz w:val="22"/>
          <w:szCs w:val="22"/>
        </w:rPr>
        <w:t>Огромные (7 см) махровые многорядные бархатные сапфирово-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>Сапфир</w:t>
      </w:r>
      <w:r>
        <w:rPr>
          <w:spacing w:val="-15"/>
          <w:sz w:val="22"/>
          <w:szCs w:val="22"/>
        </w:rPr>
        <w:tab/>
        <w:t xml:space="preserve">фиолетовые звезды с волнисто-выемчатыми лепестками </w:t>
        <w:br/>
        <w:tab/>
        <w:tab/>
        <w:t>над темно-зелеными листьями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42.</w:t>
        <w:tab/>
      </w:r>
      <w:r>
        <w:rPr>
          <w:b/>
          <w:bCs/>
          <w:spacing w:val="-15"/>
          <w:sz w:val="22"/>
          <w:szCs w:val="22"/>
        </w:rPr>
        <w:t>ЕК-Небесная</w:t>
        <w:tab/>
      </w:r>
      <w:r>
        <w:rPr>
          <w:spacing w:val="-15"/>
          <w:sz w:val="22"/>
          <w:szCs w:val="22"/>
        </w:rPr>
        <w:t xml:space="preserve">Огромные небесно-голубые звёзды с пурпурной бахромой. 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>Лазурь</w:t>
      </w:r>
      <w:r>
        <w:rPr>
          <w:spacing w:val="-15"/>
          <w:sz w:val="22"/>
          <w:szCs w:val="22"/>
        </w:rPr>
        <w:tab/>
        <w:t>Стандартная розетк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43.</w:t>
        <w:tab/>
      </w:r>
      <w:r>
        <w:rPr>
          <w:b/>
          <w:bCs/>
          <w:spacing w:val="-15"/>
          <w:sz w:val="22"/>
          <w:szCs w:val="22"/>
        </w:rPr>
        <w:t>ЕК-Нежность</w:t>
      </w:r>
      <w:r>
        <w:rPr>
          <w:spacing w:val="-15"/>
          <w:sz w:val="22"/>
          <w:szCs w:val="22"/>
        </w:rPr>
        <w:tab/>
        <w:t xml:space="preserve">Огромные (8 см) махровые нежно-розовые цветы на мощных </w:t>
        <w:tab/>
        <w:t>40</w:t>
        <w:br/>
        <w:tab/>
        <w:tab/>
        <w:t>цветоносах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44.</w:t>
        <w:tab/>
      </w:r>
      <w:r>
        <w:rPr>
          <w:b/>
          <w:bCs/>
          <w:spacing w:val="-15"/>
          <w:sz w:val="22"/>
          <w:szCs w:val="22"/>
        </w:rPr>
        <w:t>ЕК-Портрет</w:t>
      </w:r>
      <w:r>
        <w:rPr>
          <w:spacing w:val="-15"/>
          <w:sz w:val="22"/>
          <w:szCs w:val="22"/>
        </w:rPr>
        <w:tab/>
        <w:t>Нк! Крупные полумахровые ярко-голубые звёзды с пурпурно-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>Незнакомки</w:t>
      </w:r>
      <w:r>
        <w:rPr>
          <w:spacing w:val="-15"/>
          <w:sz w:val="22"/>
          <w:szCs w:val="22"/>
        </w:rPr>
        <w:tab/>
        <w:t>фиолетовой подводкой и золотисто-салатовой рюшкой на кон-</w:t>
        <w:br/>
        <w:tab/>
        <w:tab/>
        <w:t>чиках лепестков. Зелёная компактная розетка. Необычно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45.</w:t>
        <w:tab/>
      </w:r>
      <w:r>
        <w:rPr>
          <w:b/>
          <w:bCs/>
          <w:spacing w:val="-15"/>
          <w:sz w:val="22"/>
          <w:szCs w:val="22"/>
        </w:rPr>
        <w:t>ЕК-Радуга Любви</w:t>
      </w:r>
      <w:r>
        <w:rPr>
          <w:spacing w:val="-15"/>
          <w:sz w:val="22"/>
          <w:szCs w:val="22"/>
        </w:rPr>
        <w:tab/>
        <w:t>Крупные (6–7 см), слегка волнистые кораллово-розовые с мали-</w:t>
        <w:tab/>
        <w:t>40</w:t>
        <w:br/>
        <w:tab/>
        <w:tab/>
        <w:t>ново-фиолетовым напылением звезды. Темно-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46.</w:t>
        <w:tab/>
      </w:r>
      <w:r>
        <w:rPr>
          <w:b/>
          <w:bCs/>
          <w:spacing w:val="-15"/>
          <w:sz w:val="22"/>
          <w:szCs w:val="22"/>
        </w:rPr>
        <w:t>ЕК-Розовая</w:t>
      </w:r>
      <w:r>
        <w:rPr>
          <w:spacing w:val="-15"/>
          <w:sz w:val="22"/>
          <w:szCs w:val="22"/>
        </w:rPr>
        <w:tab/>
        <w:t>Огромные (7 см) махровые темно-розовые звезды, напоминаю-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>Гвоздика</w:t>
      </w:r>
      <w:r>
        <w:rPr>
          <w:spacing w:val="-15"/>
          <w:sz w:val="22"/>
          <w:szCs w:val="22"/>
        </w:rPr>
        <w:tab/>
        <w:t>щие по форме гвоздику. Великолепный пышный букет на мощ-</w:t>
        <w:br/>
        <w:tab/>
        <w:tab/>
        <w:t>ных цветоносах. Темно-зеленая удлинен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47.</w:t>
        <w:tab/>
      </w:r>
      <w:r>
        <w:rPr>
          <w:b/>
          <w:bCs/>
          <w:spacing w:val="-15"/>
          <w:sz w:val="22"/>
          <w:szCs w:val="22"/>
        </w:rPr>
        <w:t>ЕК-Светлана</w:t>
      </w:r>
      <w:r>
        <w:rPr>
          <w:spacing w:val="-15"/>
          <w:sz w:val="22"/>
          <w:szCs w:val="22"/>
        </w:rPr>
        <w:tab/>
        <w:t>Нк! Крупные гофрированные белые звезды. Обильное цветение.</w:t>
        <w:tab/>
        <w:t>40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48.</w:t>
        <w:tab/>
      </w:r>
      <w:r>
        <w:rPr>
          <w:b/>
          <w:bCs/>
          <w:spacing w:val="-15"/>
          <w:sz w:val="22"/>
          <w:szCs w:val="22"/>
        </w:rPr>
        <w:t>ЕК-Сенсация</w:t>
      </w:r>
      <w:r>
        <w:rPr>
          <w:spacing w:val="-15"/>
          <w:sz w:val="22"/>
          <w:szCs w:val="22"/>
        </w:rPr>
        <w:tab/>
        <w:t xml:space="preserve">Огромные (7 см) махровые темно-кобальтового цвета звезды </w:t>
        <w:tab/>
        <w:t>40</w:t>
        <w:br/>
        <w:tab/>
        <w:tab/>
        <w:t xml:space="preserve">с красивыми воздушными волнистыми лепестками. Зеленая </w:t>
        <w:br/>
        <w:tab/>
        <w:tab/>
        <w:t>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49.</w:t>
        <w:tab/>
      </w:r>
      <w:r>
        <w:rPr>
          <w:b/>
          <w:bCs/>
          <w:spacing w:val="-15"/>
          <w:sz w:val="22"/>
          <w:szCs w:val="22"/>
        </w:rPr>
        <w:t>ЕК-Фата Невесты</w:t>
      </w:r>
      <w:r>
        <w:rPr>
          <w:spacing w:val="-15"/>
          <w:sz w:val="22"/>
          <w:szCs w:val="22"/>
        </w:rPr>
        <w:tab/>
        <w:t xml:space="preserve">Нк! Крупные белые рифленные звезды, глазок затронутый </w:t>
        <w:tab/>
        <w:t>40</w:t>
        <w:br/>
        <w:tab/>
        <w:tab/>
        <w:t>нежно-голубым. Средняя розетк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50.</w:t>
        <w:tab/>
      </w:r>
      <w:r>
        <w:rPr>
          <w:b/>
          <w:bCs/>
          <w:spacing w:val="-15"/>
          <w:sz w:val="22"/>
          <w:szCs w:val="22"/>
        </w:rPr>
        <w:t>ЕК-Черная</w:t>
      </w:r>
      <w:r>
        <w:rPr>
          <w:spacing w:val="-15"/>
          <w:sz w:val="22"/>
          <w:szCs w:val="22"/>
        </w:rPr>
        <w:tab/>
        <w:t xml:space="preserve">Огромные (7 см) полностью махровые пурпурно-фиолетовые 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>Жемчужина</w:t>
      </w:r>
      <w:r>
        <w:rPr>
          <w:spacing w:val="-15"/>
          <w:sz w:val="22"/>
          <w:szCs w:val="22"/>
        </w:rPr>
        <w:tab/>
        <w:t>округлой формы цветы. Обильное цветение на фоне темно-</w:t>
        <w:br/>
        <w:tab/>
        <w:tab/>
        <w:t>зеленых листьев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51.</w:t>
        <w:tab/>
      </w:r>
      <w:r>
        <w:rPr>
          <w:b/>
          <w:bCs/>
          <w:spacing w:val="-15"/>
          <w:sz w:val="22"/>
          <w:szCs w:val="22"/>
        </w:rPr>
        <w:t>ЕК-Шахиня</w:t>
      </w:r>
      <w:r>
        <w:rPr>
          <w:spacing w:val="-15"/>
          <w:sz w:val="22"/>
          <w:szCs w:val="22"/>
        </w:rPr>
        <w:tab/>
        <w:t xml:space="preserve">Огромные (7 см) густомахровые рубиново-малиновые звезды, </w:t>
        <w:tab/>
        <w:t>40</w:t>
        <w:br/>
        <w:tab/>
        <w:tab/>
        <w:t xml:space="preserve">похожие на шары с серебристо-светлым центом, лепестки </w:t>
        <w:br/>
        <w:tab/>
        <w:tab/>
        <w:t>завернуты на изнаночную светлую сторону. Очень красивый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52.</w:t>
      </w:r>
      <w:r>
        <w:rPr>
          <w:b/>
          <w:bCs/>
          <w:spacing w:val="-15"/>
          <w:sz w:val="22"/>
          <w:szCs w:val="22"/>
        </w:rPr>
        <w:tab/>
        <w:t>Изера</w:t>
      </w:r>
      <w:r>
        <w:rPr>
          <w:spacing w:val="-15"/>
          <w:sz w:val="22"/>
          <w:szCs w:val="22"/>
        </w:rPr>
        <w:tab/>
        <w:t xml:space="preserve">Очень крупные, сильно махровые гофрированные двухтоновые </w:t>
        <w:tab/>
        <w:t>40</w:t>
        <w:br/>
        <w:tab/>
        <w:tab/>
        <w:t>розовые цветы, верхние лепестки чуть темнее. Обильное цвете-</w:t>
        <w:br/>
        <w:tab/>
        <w:tab/>
        <w:t>ние шапкой. Ярко-зеленая розетка. Селекция Прилуцкой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53.</w:t>
        <w:tab/>
      </w:r>
      <w:r>
        <w:rPr>
          <w:b/>
          <w:bCs/>
          <w:spacing w:val="-15"/>
          <w:sz w:val="22"/>
          <w:szCs w:val="22"/>
        </w:rPr>
        <w:t>Лучезарная</w:t>
      </w:r>
      <w:r>
        <w:rPr>
          <w:spacing w:val="-15"/>
          <w:sz w:val="22"/>
          <w:szCs w:val="22"/>
        </w:rPr>
        <w:tab/>
        <w:t xml:space="preserve">Нк! Средние простые и полумахровые белые анютины глазки с </w:t>
        <w:tab/>
        <w:t>40</w:t>
        <w:br/>
        <w:tab/>
        <w:tab/>
        <w:t xml:space="preserve">широкой гофрированной ярко-розовой каймой. Средняя розетка. </w:t>
        <w:br/>
        <w:tab/>
        <w:tab/>
        <w:t>Селекция Архипо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54.</w:t>
      </w:r>
      <w:r>
        <w:rPr>
          <w:b/>
          <w:bCs/>
          <w:spacing w:val="-15"/>
          <w:sz w:val="22"/>
          <w:szCs w:val="22"/>
        </w:rPr>
        <w:tab/>
        <w:t>Розовая</w:t>
        <w:tab/>
      </w:r>
      <w:r>
        <w:rPr>
          <w:spacing w:val="-15"/>
          <w:sz w:val="22"/>
          <w:szCs w:val="22"/>
        </w:rPr>
        <w:t>Букет огромных махровых розовых цветов с сиреневой бахром-</w:t>
        <w:tab/>
        <w:t>40</w:t>
        <w:br/>
        <w:tab/>
      </w:r>
      <w:r>
        <w:rPr>
          <w:b/>
          <w:bCs/>
          <w:spacing w:val="-15"/>
          <w:sz w:val="22"/>
          <w:szCs w:val="22"/>
        </w:rPr>
        <w:t>Жемчужина</w:t>
      </w:r>
      <w:r>
        <w:rPr>
          <w:spacing w:val="-15"/>
          <w:sz w:val="22"/>
          <w:szCs w:val="22"/>
        </w:rPr>
        <w:tab/>
        <w:t>чатой каймой. Селекция Макуни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55.</w:t>
      </w:r>
      <w:r>
        <w:rPr>
          <w:b/>
          <w:bCs/>
          <w:spacing w:val="-15"/>
          <w:sz w:val="22"/>
          <w:szCs w:val="22"/>
        </w:rPr>
        <w:tab/>
        <w:t>Черный Факир</w:t>
        <w:tab/>
      </w:r>
      <w:r>
        <w:rPr>
          <w:spacing w:val="-15"/>
          <w:sz w:val="22"/>
          <w:szCs w:val="22"/>
        </w:rPr>
        <w:t>Махровые черно-фиолетовые цветы с белой бахромчатой кай-</w:t>
        <w:tab/>
        <w:t>40</w:t>
        <w:br/>
        <w:tab/>
        <w:tab/>
        <w:t>мой. Лист небольшой, темный. Селекция Прилуцкой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56.</w:t>
        <w:tab/>
      </w:r>
      <w:r>
        <w:rPr>
          <w:b/>
          <w:bCs/>
          <w:spacing w:val="-15"/>
          <w:sz w:val="22"/>
          <w:szCs w:val="22"/>
        </w:rPr>
        <w:t>ЯН-Наталка</w:t>
      </w:r>
      <w:r>
        <w:rPr>
          <w:spacing w:val="-15"/>
          <w:sz w:val="22"/>
          <w:szCs w:val="22"/>
        </w:rPr>
        <w:tab/>
        <w:t>Крупные белые махровые звезды. Селекция Пуминовой.</w:t>
        <w:tab/>
        <w:t>40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57.</w:t>
        <w:tab/>
      </w:r>
      <w:r>
        <w:rPr>
          <w:b/>
          <w:bCs/>
          <w:spacing w:val="-15"/>
          <w:sz w:val="22"/>
          <w:szCs w:val="22"/>
        </w:rPr>
        <w:t>ЯН-Мариетта</w:t>
      </w:r>
      <w:r>
        <w:rPr>
          <w:spacing w:val="-15"/>
          <w:sz w:val="22"/>
          <w:szCs w:val="22"/>
        </w:rPr>
        <w:tab/>
        <w:t>Крупные светло-лавандовые полумахровые звезды с волнис-</w:t>
        <w:tab/>
        <w:t>40</w:t>
        <w:br/>
        <w:tab/>
        <w:tab/>
        <w:t xml:space="preserve">тыми краями, усыпанные изобилием пурпурного «фэнтази». </w:t>
        <w:br/>
        <w:tab/>
        <w:tab/>
        <w:t>Селекция Пуминовой.</w:t>
      </w:r>
    </w:p>
    <w:p>
      <w:pPr>
        <w:pStyle w:val="Bodytext"/>
        <w:tabs>
          <w:tab w:val="clear" w:pos="2778"/>
          <w:tab w:val="clear" w:pos="9808"/>
          <w:tab w:val="left" w:pos="737" w:leader="none"/>
          <w:tab w:val="left" w:pos="2340" w:leader="none"/>
          <w:tab w:val="left" w:pos="2520" w:leader="none"/>
          <w:tab w:val="left" w:pos="2700" w:leader="none"/>
          <w:tab w:val="left" w:pos="95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5"/>
        </w:rPr>
        <w:t>358.</w:t>
        <w:tab/>
      </w:r>
      <w:r>
        <w:rPr>
          <w:rFonts w:cs="Times New Roman" w:ascii="Times New Roman" w:hAnsi="Times New Roman"/>
          <w:b/>
          <w:bCs/>
          <w:color w:val="000000"/>
          <w:spacing w:val="-15"/>
        </w:rPr>
        <w:t>ЯН-Улыбка</w:t>
      </w:r>
      <w:r>
        <w:rPr>
          <w:rFonts w:cs="Times New Roman" w:ascii="Times New Roman" w:hAnsi="Times New Roman"/>
          <w:color w:val="000000"/>
          <w:spacing w:val="-15"/>
        </w:rPr>
        <w:tab/>
        <w:t xml:space="preserve">Крупные простые и полумахровые белые с гофрированными </w:t>
        <w:tab/>
        <w:t>40</w:t>
        <w:br/>
        <w:tab/>
        <w:tab/>
        <w:t xml:space="preserve">краями звезды и с розовыми пальчиковыми отпечатками на </w:t>
        <w:br/>
        <w:tab/>
        <w:tab/>
        <w:t>лепестках. Селекция Пуминовой.</w:t>
      </w:r>
    </w:p>
    <w:p>
      <w:pPr>
        <w:pStyle w:val="Bodytext"/>
        <w:tabs>
          <w:tab w:val="clear" w:pos="2778"/>
          <w:tab w:val="clear" w:pos="9808"/>
          <w:tab w:val="left" w:pos="737" w:leader="none"/>
          <w:tab w:val="left" w:pos="2520" w:leader="none"/>
          <w:tab w:val="left" w:pos="2700" w:leader="none"/>
          <w:tab w:val="left" w:pos="9360" w:leader="none"/>
          <w:tab w:val="left" w:pos="9540" w:leader="none"/>
        </w:tabs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Bodytext"/>
        <w:tabs>
          <w:tab w:val="clear" w:pos="2778"/>
          <w:tab w:val="clear" w:pos="9808"/>
          <w:tab w:val="left" w:pos="737" w:leader="none"/>
          <w:tab w:val="left" w:pos="2520" w:leader="none"/>
          <w:tab w:val="left" w:pos="2700" w:leader="none"/>
          <w:tab w:val="left" w:pos="9360" w:leader="none"/>
          <w:tab w:val="left" w:pos="9540" w:leader="none"/>
        </w:tabs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трептокарпусы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59.</w:t>
        <w:tab/>
      </w:r>
      <w:r>
        <w:rPr>
          <w:b/>
          <w:bCs/>
          <w:spacing w:val="-15"/>
          <w:sz w:val="22"/>
          <w:szCs w:val="22"/>
        </w:rPr>
        <w:t>Al’s Pal</w:t>
      </w:r>
      <w:r>
        <w:rPr>
          <w:spacing w:val="-15"/>
          <w:sz w:val="22"/>
          <w:szCs w:val="22"/>
        </w:rPr>
        <w:tab/>
        <w:t>Великолепные полумахровые с волнистыми лепестками лаван-</w:t>
        <w:tab/>
        <w:t>70</w:t>
        <w:br/>
        <w:tab/>
        <w:t>(Martens)</w:t>
        <w:tab/>
        <w:t xml:space="preserve">довые цветы и более темным сетчатым рисунком; освежающим </w:t>
        <w:br/>
        <w:tab/>
        <w:tab/>
        <w:t>белым зевом. Этот сорт Вы должны иметь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60.</w:t>
        <w:tab/>
      </w:r>
      <w:r>
        <w:rPr>
          <w:b/>
          <w:bCs/>
          <w:spacing w:val="-15"/>
          <w:sz w:val="22"/>
          <w:szCs w:val="22"/>
        </w:rPr>
        <w:t>Angel Eyes</w:t>
      </w:r>
      <w:r>
        <w:rPr>
          <w:spacing w:val="-15"/>
          <w:sz w:val="22"/>
          <w:szCs w:val="22"/>
        </w:rPr>
        <w:tab/>
        <w:t>Крупные белые цветы с акцентрированным желтым зевом, ниж-</w:t>
        <w:tab/>
        <w:t>80</w:t>
        <w:br/>
        <w:tab/>
        <w:t>(Sorano)</w:t>
        <w:tab/>
        <w:t xml:space="preserve">ние лепестки которых украшены светло-синевато-фиолетовыми </w:t>
        <w:br/>
        <w:tab/>
        <w:tab/>
        <w:t>мазками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61.</w:t>
        <w:tab/>
      </w:r>
      <w:r>
        <w:rPr>
          <w:b/>
          <w:bCs/>
          <w:spacing w:val="-15"/>
          <w:sz w:val="22"/>
          <w:szCs w:val="22"/>
        </w:rPr>
        <w:t>Black Gardenia</w:t>
      </w:r>
      <w:r>
        <w:rPr>
          <w:spacing w:val="-15"/>
          <w:sz w:val="22"/>
          <w:szCs w:val="22"/>
        </w:rPr>
        <w:tab/>
        <w:t>Захватывающие махровые чернильно-фиолетовые цветы.</w:t>
        <w:tab/>
        <w:t>90</w:t>
        <w:br/>
        <w:tab/>
        <w:t>(Ford)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62.</w:t>
        <w:tab/>
      </w:r>
      <w:r>
        <w:rPr>
          <w:b/>
          <w:bCs/>
          <w:spacing w:val="-15"/>
          <w:sz w:val="22"/>
          <w:szCs w:val="22"/>
        </w:rPr>
        <w:t>Blueberry Muffin</w:t>
      </w:r>
      <w:r>
        <w:rPr>
          <w:spacing w:val="-15"/>
          <w:sz w:val="22"/>
          <w:szCs w:val="22"/>
        </w:rPr>
        <w:tab/>
        <w:t xml:space="preserve">Два верхних лепестка имеют светло-синий цвет с потемненными </w:t>
        <w:tab/>
        <w:t>100</w:t>
        <w:br/>
        <w:tab/>
        <w:t>(Sorano)</w:t>
        <w:tab/>
        <w:t xml:space="preserve">краями и белым горлом, а три нижних — чернично-фиолетовые </w:t>
        <w:br/>
        <w:tab/>
        <w:tab/>
        <w:t>с черным горлом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63.</w:t>
        <w:tab/>
      </w:r>
      <w:r>
        <w:rPr>
          <w:b/>
          <w:bCs/>
          <w:spacing w:val="-15"/>
          <w:sz w:val="22"/>
          <w:szCs w:val="22"/>
        </w:rPr>
        <w:t>Branywn</w:t>
      </w:r>
      <w:r>
        <w:rPr>
          <w:spacing w:val="-15"/>
          <w:sz w:val="22"/>
          <w:szCs w:val="22"/>
        </w:rPr>
        <w:tab/>
        <w:t xml:space="preserve">Большие белые цветы с нежно-розовыми прожилками на нижних </w:t>
        <w:tab/>
        <w:t>100</w:t>
        <w:br/>
        <w:tab/>
        <w:tab/>
        <w:t>лепестках. Сама нежность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64.</w:t>
        <w:tab/>
      </w:r>
      <w:r>
        <w:rPr>
          <w:b/>
          <w:bCs/>
          <w:spacing w:val="-15"/>
          <w:sz w:val="22"/>
          <w:szCs w:val="22"/>
        </w:rPr>
        <w:t>Bristol’s Blackbird</w:t>
      </w:r>
      <w:r>
        <w:rPr>
          <w:spacing w:val="-15"/>
          <w:sz w:val="22"/>
          <w:szCs w:val="22"/>
        </w:rPr>
        <w:tab/>
        <w:t xml:space="preserve">Нк! Темно-пурпурные огромные бархатистые колокола, почти </w:t>
        <w:tab/>
        <w:t>100</w:t>
        <w:br/>
        <w:tab/>
        <w:t>(Robinson)</w:t>
        <w:tab/>
        <w:t>черные. Средне-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65.</w:t>
        <w:tab/>
      </w:r>
      <w:r>
        <w:rPr>
          <w:b/>
          <w:bCs/>
          <w:spacing w:val="-15"/>
          <w:sz w:val="22"/>
          <w:szCs w:val="22"/>
        </w:rPr>
        <w:t>Bristol’s Daisy Jane</w:t>
      </w:r>
      <w:r>
        <w:rPr>
          <w:spacing w:val="-15"/>
          <w:sz w:val="22"/>
          <w:szCs w:val="22"/>
        </w:rPr>
        <w:tab/>
        <w:t xml:space="preserve">NEW! Крупные белые колокола с эффектными широкими </w:t>
        <w:tab/>
        <w:t>100</w:t>
        <w:br/>
        <w:tab/>
        <w:t>(Robinson)</w:t>
        <w:tab/>
        <w:t>красными  штрихами из центра. Контрастный сорт! Средне-</w:t>
        <w:br/>
        <w:tab/>
        <w:tab/>
        <w:t>зеленая стега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66.</w:t>
        <w:tab/>
      </w:r>
      <w:r>
        <w:rPr>
          <w:b/>
          <w:bCs/>
          <w:spacing w:val="-15"/>
          <w:sz w:val="22"/>
          <w:szCs w:val="22"/>
        </w:rPr>
        <w:t>Bristol’s Doo Dah</w:t>
      </w:r>
      <w:r>
        <w:rPr>
          <w:spacing w:val="-15"/>
          <w:sz w:val="22"/>
          <w:szCs w:val="22"/>
        </w:rPr>
        <w:tab/>
        <w:t xml:space="preserve">Очень крупные махровые розовые цветы с более светлыми </w:t>
        <w:tab/>
        <w:t>100</w:t>
        <w:br/>
        <w:tab/>
        <w:t>(Robinson)</w:t>
        <w:tab/>
        <w:t>вкраплениями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67.</w:t>
        <w:tab/>
      </w:r>
      <w:r>
        <w:rPr>
          <w:b/>
          <w:bCs/>
          <w:spacing w:val="-15"/>
          <w:sz w:val="22"/>
          <w:szCs w:val="22"/>
        </w:rPr>
        <w:t>Bristol’s Hanky</w:t>
      </w:r>
      <w:r>
        <w:rPr>
          <w:spacing w:val="-15"/>
          <w:sz w:val="22"/>
          <w:szCs w:val="22"/>
        </w:rPr>
        <w:tab/>
        <w:t xml:space="preserve">NEW! Крупные сине-пурпурные с ярким желтым зевом, большая </w:t>
        <w:tab/>
        <w:t>100</w:t>
        <w:br/>
        <w:tab/>
      </w:r>
      <w:r>
        <w:rPr>
          <w:b/>
          <w:bCs/>
          <w:spacing w:val="-15"/>
          <w:sz w:val="22"/>
          <w:szCs w:val="22"/>
        </w:rPr>
        <w:t>Panky</w:t>
      </w:r>
      <w:r>
        <w:rPr>
          <w:spacing w:val="-15"/>
          <w:sz w:val="22"/>
          <w:szCs w:val="22"/>
        </w:rPr>
        <w:tab/>
        <w:t xml:space="preserve">часть распространяется на нижних лепестках. Стандартная </w:t>
        <w:br/>
        <w:tab/>
        <w:t>(Robinson)</w:t>
        <w:tab/>
        <w:t>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68.</w:t>
        <w:tab/>
      </w:r>
      <w:r>
        <w:rPr>
          <w:b/>
          <w:bCs/>
          <w:spacing w:val="-15"/>
          <w:sz w:val="22"/>
          <w:szCs w:val="22"/>
        </w:rPr>
        <w:t>Bristol’s Hey Mei</w:t>
      </w:r>
      <w:r>
        <w:rPr>
          <w:spacing w:val="-15"/>
          <w:sz w:val="22"/>
          <w:szCs w:val="22"/>
        </w:rPr>
        <w:tab/>
        <w:t xml:space="preserve">Нк! Крупные и эффектные темно-бургундские колокола, почти </w:t>
        <w:tab/>
        <w:t>100</w:t>
        <w:br/>
        <w:tab/>
        <w:t>(Robinson)</w:t>
        <w:tab/>
        <w:t>черные. Красивый темный сорт! Стандартная 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69.</w:t>
        <w:tab/>
      </w:r>
      <w:r>
        <w:rPr>
          <w:b/>
          <w:bCs/>
          <w:spacing w:val="-15"/>
          <w:sz w:val="22"/>
          <w:szCs w:val="22"/>
        </w:rPr>
        <w:t>Bristol’s Hot Lips</w:t>
      </w:r>
      <w:r>
        <w:rPr>
          <w:spacing w:val="-15"/>
          <w:sz w:val="22"/>
          <w:szCs w:val="22"/>
        </w:rPr>
        <w:tab/>
        <w:t>Очень крупные насыщенного розового цвета с лимонным зевом.</w:t>
        <w:tab/>
        <w:t>100</w:t>
        <w:br/>
        <w:tab/>
        <w:t>(Robinson)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70.</w:t>
        <w:tab/>
      </w:r>
      <w:r>
        <w:rPr>
          <w:b/>
          <w:bCs/>
          <w:spacing w:val="-15"/>
          <w:sz w:val="22"/>
          <w:szCs w:val="22"/>
        </w:rPr>
        <w:t>Bristol’s Hug Me</w:t>
      </w:r>
      <w:r>
        <w:rPr>
          <w:spacing w:val="-15"/>
          <w:sz w:val="22"/>
          <w:szCs w:val="22"/>
        </w:rPr>
        <w:tab/>
        <w:t>Полумахровые розовые цветы с освежающим белым горлыш-</w:t>
        <w:tab/>
        <w:t>80</w:t>
        <w:br/>
        <w:tab/>
        <w:t>(Robinson)</w:t>
        <w:tab/>
        <w:t>ком. Постоянное цветение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71.</w:t>
        <w:tab/>
      </w:r>
      <w:r>
        <w:rPr>
          <w:b/>
          <w:bCs/>
          <w:spacing w:val="-15"/>
          <w:sz w:val="22"/>
          <w:szCs w:val="22"/>
        </w:rPr>
        <w:t>Bristol’s Ice Castle</w:t>
      </w:r>
      <w:r>
        <w:rPr>
          <w:spacing w:val="-15"/>
          <w:sz w:val="22"/>
          <w:szCs w:val="22"/>
        </w:rPr>
        <w:tab/>
        <w:t>NEW! Крупные белоснежные цветы с волнистыми и гофриро-</w:t>
        <w:tab/>
        <w:t>120</w:t>
        <w:br/>
        <w:tab/>
        <w:t>(Robinson)</w:t>
        <w:tab/>
        <w:t>ванными краями, а на нижних лепестках отмечена светло-</w:t>
        <w:br/>
        <w:tab/>
        <w:tab/>
        <w:t xml:space="preserve">лавандовая сеточка с лимонными отметинами. Средне-зеленая </w:t>
        <w:br/>
        <w:tab/>
        <w:tab/>
        <w:t>компактная розетк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72.</w:t>
        <w:tab/>
      </w:r>
      <w:r>
        <w:rPr>
          <w:b/>
          <w:bCs/>
          <w:spacing w:val="-15"/>
          <w:sz w:val="22"/>
          <w:szCs w:val="22"/>
        </w:rPr>
        <w:t>Bristol’s Leopard</w:t>
      </w:r>
      <w:r>
        <w:rPr>
          <w:spacing w:val="-15"/>
          <w:sz w:val="22"/>
          <w:szCs w:val="22"/>
        </w:rPr>
        <w:tab/>
        <w:t>Крупные темно-пурпурные цветы в белый крап.</w:t>
        <w:tab/>
        <w:tab/>
        <w:t>100</w:t>
        <w:br/>
        <w:tab/>
      </w:r>
      <w:r>
        <w:rPr>
          <w:b/>
          <w:bCs/>
          <w:spacing w:val="-15"/>
          <w:sz w:val="22"/>
          <w:szCs w:val="22"/>
        </w:rPr>
        <w:t xml:space="preserve">Skin </w:t>
      </w:r>
      <w:r>
        <w:rPr>
          <w:spacing w:val="-15"/>
          <w:sz w:val="22"/>
          <w:szCs w:val="22"/>
        </w:rPr>
        <w:t>(Robinson)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73.</w:t>
        <w:tab/>
      </w:r>
      <w:r>
        <w:rPr>
          <w:b/>
          <w:bCs/>
          <w:spacing w:val="-15"/>
          <w:sz w:val="22"/>
          <w:szCs w:val="22"/>
        </w:rPr>
        <w:t>Bristol’s Luv it</w:t>
      </w:r>
      <w:r>
        <w:rPr>
          <w:spacing w:val="-15"/>
          <w:sz w:val="22"/>
          <w:szCs w:val="22"/>
        </w:rPr>
        <w:tab/>
        <w:t xml:space="preserve">Прекрасные бледно-розовые расцветы с белым зевом и винной </w:t>
        <w:tab/>
        <w:t>100</w:t>
        <w:br/>
        <w:tab/>
        <w:t>(Robinson)</w:t>
        <w:tab/>
        <w:t>бородкой. Обильное цветение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74</w:t>
        <w:tab/>
      </w:r>
      <w:r>
        <w:rPr>
          <w:b/>
          <w:bCs/>
          <w:spacing w:val="-15"/>
          <w:sz w:val="22"/>
          <w:szCs w:val="22"/>
        </w:rPr>
        <w:t>Bristol’s Marry Me</w:t>
      </w:r>
      <w:r>
        <w:rPr>
          <w:spacing w:val="-15"/>
          <w:sz w:val="22"/>
          <w:szCs w:val="22"/>
        </w:rPr>
        <w:tab/>
        <w:t xml:space="preserve">NEW! Крупные ярко-розовые колокола с вишневым зевом. </w:t>
        <w:tab/>
        <w:t>100</w:t>
        <w:br/>
        <w:tab/>
        <w:t>(Robinson)</w:t>
        <w:tab/>
        <w:t>Средне-зеленая лист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75.</w:t>
        <w:tab/>
      </w:r>
      <w:r>
        <w:rPr>
          <w:b/>
          <w:bCs/>
          <w:spacing w:val="-15"/>
          <w:sz w:val="22"/>
          <w:szCs w:val="22"/>
        </w:rPr>
        <w:t>Bristol’s Mei Lee</w:t>
      </w:r>
      <w:r>
        <w:rPr>
          <w:spacing w:val="-15"/>
          <w:sz w:val="22"/>
          <w:szCs w:val="22"/>
        </w:rPr>
        <w:tab/>
        <w:t xml:space="preserve">Огромные, полностью махровые леденцово-красные цветы в </w:t>
        <w:tab/>
        <w:t>120</w:t>
        <w:br/>
        <w:tab/>
        <w:t>(Robinson)</w:t>
        <w:tab/>
        <w:t>форме гвоздики с очень широкой белой каймой. Шикарный сорт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76.</w:t>
        <w:tab/>
      </w:r>
      <w:r>
        <w:rPr>
          <w:b/>
          <w:bCs/>
          <w:spacing w:val="-15"/>
          <w:sz w:val="22"/>
          <w:szCs w:val="22"/>
        </w:rPr>
        <w:t>Bristol’s Meow</w:t>
      </w:r>
      <w:r>
        <w:rPr>
          <w:spacing w:val="-15"/>
          <w:sz w:val="22"/>
          <w:szCs w:val="22"/>
        </w:rPr>
        <w:tab/>
        <w:t xml:space="preserve">NEW! Крупные полумахровые белые цветы с удлиненными </w:t>
        <w:tab/>
        <w:t>100</w:t>
        <w:br/>
        <w:tab/>
      </w:r>
      <w:r>
        <w:rPr>
          <w:b/>
          <w:bCs/>
          <w:spacing w:val="-15"/>
          <w:sz w:val="22"/>
          <w:szCs w:val="22"/>
        </w:rPr>
        <w:t>Meow</w:t>
      </w:r>
      <w:r>
        <w:rPr>
          <w:spacing w:val="-15"/>
          <w:sz w:val="22"/>
          <w:szCs w:val="22"/>
        </w:rPr>
        <w:t xml:space="preserve"> (Robinson)</w:t>
        <w:tab/>
        <w:t>нижними лепестками и красно-пурпурными полосками из зе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77.</w:t>
        <w:tab/>
      </w:r>
      <w:r>
        <w:rPr>
          <w:b/>
          <w:bCs/>
          <w:spacing w:val="-15"/>
          <w:sz w:val="22"/>
          <w:szCs w:val="22"/>
        </w:rPr>
        <w:t>Bristol’s Night</w:t>
      </w:r>
      <w:r>
        <w:rPr>
          <w:spacing w:val="-15"/>
          <w:sz w:val="22"/>
          <w:szCs w:val="22"/>
        </w:rPr>
        <w:tab/>
        <w:t>Крупные бархатистые глубокого сливово-вишневого цвета коло-</w:t>
        <w:tab/>
        <w:t>100</w:t>
        <w:br/>
        <w:tab/>
      </w:r>
      <w:r>
        <w:rPr>
          <w:b/>
          <w:bCs/>
          <w:spacing w:val="-15"/>
          <w:sz w:val="22"/>
          <w:szCs w:val="22"/>
        </w:rPr>
        <w:t>Shadows</w:t>
      </w:r>
      <w:r>
        <w:rPr>
          <w:spacing w:val="-15"/>
          <w:sz w:val="22"/>
          <w:szCs w:val="22"/>
        </w:rPr>
        <w:tab/>
        <w:t xml:space="preserve">кола с обратной белой стороной лепестков, словно ночные тени </w:t>
        <w:br/>
        <w:tab/>
        <w:t>(Robinson)</w:t>
        <w:tab/>
        <w:t xml:space="preserve">повисли над зеленой листвой. Иногда получается спортивный </w:t>
        <w:br/>
        <w:tab/>
        <w:tab/>
        <w:t>вариант с белым краем, что тоже очень красиво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78.</w:t>
        <w:tab/>
      </w:r>
      <w:r>
        <w:rPr>
          <w:b/>
          <w:bCs/>
          <w:spacing w:val="-15"/>
          <w:sz w:val="22"/>
          <w:szCs w:val="22"/>
        </w:rPr>
        <w:t>Bristol’s Nose Print</w:t>
      </w:r>
      <w:r>
        <w:rPr>
          <w:spacing w:val="-15"/>
          <w:sz w:val="22"/>
          <w:szCs w:val="22"/>
        </w:rPr>
        <w:tab/>
        <w:t xml:space="preserve">NEW! Интригующая расцветка: два верхних лепестка белые, а </w:t>
        <w:tab/>
        <w:t>120</w:t>
        <w:br/>
        <w:tab/>
        <w:t>(Robinson)</w:t>
        <w:tab/>
        <w:t>три нижних отмечены пурпурно-красными отпечатками, пере-</w:t>
        <w:br/>
        <w:tab/>
        <w:tab/>
        <w:t>ходящие в белый по краям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79.</w:t>
        <w:tab/>
      </w:r>
      <w:r>
        <w:rPr>
          <w:b/>
          <w:bCs/>
          <w:spacing w:val="-15"/>
          <w:sz w:val="22"/>
          <w:szCs w:val="22"/>
        </w:rPr>
        <w:t>Bristol’s Pajama</w:t>
      </w:r>
      <w:r>
        <w:rPr>
          <w:spacing w:val="-15"/>
          <w:sz w:val="22"/>
          <w:szCs w:val="22"/>
        </w:rPr>
        <w:tab/>
        <w:t xml:space="preserve">NEW! Фантазийный сорт! Ярко-розовые крупные колокола </w:t>
        <w:tab/>
        <w:t>120</w:t>
        <w:br/>
        <w:tab/>
      </w:r>
      <w:r>
        <w:rPr>
          <w:b/>
          <w:bCs/>
          <w:spacing w:val="-15"/>
          <w:sz w:val="22"/>
          <w:szCs w:val="22"/>
        </w:rPr>
        <w:t xml:space="preserve">Party </w:t>
      </w:r>
      <w:r>
        <w:rPr>
          <w:spacing w:val="-15"/>
          <w:sz w:val="22"/>
          <w:szCs w:val="22"/>
        </w:rPr>
        <w:t>(Robinson)</w:t>
        <w:tab/>
        <w:t>раскрашены бледно-розовыми полосками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80.</w:t>
        <w:tab/>
      </w:r>
      <w:r>
        <w:rPr>
          <w:b/>
          <w:bCs/>
          <w:spacing w:val="-15"/>
          <w:sz w:val="22"/>
          <w:szCs w:val="22"/>
        </w:rPr>
        <w:t>Bristol’s Party Girl</w:t>
      </w:r>
      <w:r>
        <w:rPr>
          <w:spacing w:val="-15"/>
          <w:sz w:val="22"/>
          <w:szCs w:val="22"/>
        </w:rPr>
        <w:tab/>
        <w:t xml:space="preserve">Очень необычный и красивый сорт! Средние синие расцветы с </w:t>
        <w:tab/>
        <w:t>80</w:t>
        <w:br/>
        <w:tab/>
        <w:t>(Robinson)</w:t>
        <w:tab/>
        <w:t>тяжелыми всплесками розового «фэнтази». Обильное цветение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81.</w:t>
        <w:tab/>
      </w:r>
      <w:r>
        <w:rPr>
          <w:b/>
          <w:bCs/>
          <w:spacing w:val="-15"/>
          <w:sz w:val="22"/>
          <w:szCs w:val="22"/>
        </w:rPr>
        <w:t>Bristol’s Paw Print</w:t>
      </w:r>
      <w:r>
        <w:rPr>
          <w:spacing w:val="-15"/>
          <w:sz w:val="22"/>
          <w:szCs w:val="22"/>
        </w:rPr>
        <w:tab/>
        <w:t xml:space="preserve">Красивые крупные нежно-лавандовые цветы с пурпурными </w:t>
        <w:tab/>
        <w:t>100</w:t>
        <w:br/>
        <w:tab/>
        <w:t>(Robinson)</w:t>
        <w:tab/>
        <w:t>отпечатками на трех нижних лепестках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82.</w:t>
        <w:tab/>
      </w:r>
      <w:r>
        <w:rPr>
          <w:b/>
          <w:bCs/>
          <w:spacing w:val="-15"/>
          <w:sz w:val="22"/>
          <w:szCs w:val="22"/>
        </w:rPr>
        <w:t>Bristol’s Perwinkle</w:t>
      </w:r>
      <w:r>
        <w:rPr>
          <w:spacing w:val="-15"/>
          <w:sz w:val="22"/>
          <w:szCs w:val="22"/>
        </w:rPr>
        <w:tab/>
        <w:t xml:space="preserve">Крупные нежные розово-лавандовые цветы со светлым желтым </w:t>
        <w:tab/>
        <w:t>80</w:t>
        <w:br/>
        <w:tab/>
        <w:t>(Robinson)</w:t>
        <w:tab/>
        <w:t xml:space="preserve">зевом. Богатое и обильное цветение: до 60 цветков на взрослом </w:t>
        <w:br/>
        <w:tab/>
        <w:tab/>
        <w:t>растении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83.</w:t>
        <w:tab/>
      </w:r>
      <w:r>
        <w:rPr>
          <w:b/>
          <w:bCs/>
          <w:spacing w:val="-15"/>
          <w:sz w:val="22"/>
          <w:szCs w:val="22"/>
        </w:rPr>
        <w:t>Bristol’s Phaser</w:t>
      </w:r>
      <w:r>
        <w:rPr>
          <w:spacing w:val="-15"/>
          <w:sz w:val="22"/>
          <w:szCs w:val="22"/>
        </w:rPr>
        <w:tab/>
        <w:t xml:space="preserve">NEW! Шикарнейшие, очень темные, словно ночь, крупные </w:t>
        <w:tab/>
        <w:t>120</w:t>
        <w:br/>
        <w:tab/>
      </w:r>
      <w:r>
        <w:rPr>
          <w:b/>
          <w:bCs/>
          <w:spacing w:val="-15"/>
          <w:sz w:val="22"/>
          <w:szCs w:val="22"/>
        </w:rPr>
        <w:t>Blast</w:t>
      </w:r>
      <w:r>
        <w:rPr>
          <w:spacing w:val="-15"/>
          <w:sz w:val="22"/>
          <w:szCs w:val="22"/>
        </w:rPr>
        <w:tab/>
        <w:t xml:space="preserve">темно-пурпурные колокола с белым зевом и искрящимися </w:t>
        <w:br/>
        <w:tab/>
        <w:t>(Robinson)</w:t>
        <w:tab/>
        <w:t>серебристыми лучиками из него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84.</w:t>
        <w:tab/>
      </w:r>
      <w:r>
        <w:rPr>
          <w:b/>
          <w:bCs/>
          <w:spacing w:val="-15"/>
          <w:sz w:val="22"/>
          <w:szCs w:val="22"/>
        </w:rPr>
        <w:t>Bristol’s Pink</w:t>
      </w:r>
      <w:r>
        <w:rPr>
          <w:spacing w:val="-15"/>
          <w:sz w:val="22"/>
          <w:szCs w:val="22"/>
        </w:rPr>
        <w:tab/>
        <w:t xml:space="preserve">NEW! Темно-розовые колокола с фуксиевыми полосками по </w:t>
        <w:tab/>
        <w:t>100</w:t>
        <w:br/>
        <w:tab/>
      </w:r>
      <w:r>
        <w:rPr>
          <w:b/>
          <w:bCs/>
          <w:spacing w:val="-15"/>
          <w:sz w:val="22"/>
          <w:szCs w:val="22"/>
        </w:rPr>
        <w:t>Lemonade</w:t>
      </w:r>
      <w:r>
        <w:rPr>
          <w:spacing w:val="-15"/>
          <w:sz w:val="22"/>
          <w:szCs w:val="22"/>
        </w:rPr>
        <w:tab/>
        <w:t xml:space="preserve">центру лепестков,украшенные желтым зевом с бордовыми </w:t>
        <w:br/>
        <w:tab/>
        <w:t>(Robinson)</w:t>
        <w:tab/>
        <w:t>полосками из него. Обильное цветение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85.</w:t>
        <w:tab/>
      </w:r>
      <w:r>
        <w:rPr>
          <w:b/>
          <w:bCs/>
          <w:spacing w:val="-15"/>
          <w:sz w:val="22"/>
          <w:szCs w:val="22"/>
        </w:rPr>
        <w:t>Bristol’s Popsicle</w:t>
      </w:r>
      <w:r>
        <w:rPr>
          <w:spacing w:val="-15"/>
          <w:sz w:val="22"/>
          <w:szCs w:val="22"/>
        </w:rPr>
        <w:tab/>
        <w:t>NEW! Темно-розово-коралловые колокола, а зев оттенен красно-</w:t>
        <w:tab/>
        <w:t>100</w:t>
        <w:br/>
        <w:tab/>
        <w:t>(Robinson)</w:t>
        <w:tab/>
        <w:t xml:space="preserve">коричневатым тоном с увеличением на трех нижних лепестках. </w:t>
        <w:br/>
        <w:tab/>
        <w:tab/>
        <w:t>Обильное цветение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86.</w:t>
        <w:tab/>
      </w:r>
      <w:r>
        <w:rPr>
          <w:b/>
          <w:bCs/>
          <w:spacing w:val="-15"/>
          <w:sz w:val="22"/>
          <w:szCs w:val="22"/>
        </w:rPr>
        <w:t>Bristol’s Rеd Hot</w:t>
      </w:r>
      <w:r>
        <w:rPr>
          <w:spacing w:val="-15"/>
          <w:sz w:val="22"/>
          <w:szCs w:val="22"/>
        </w:rPr>
        <w:tab/>
        <w:t xml:space="preserve">Привлекательные махровые шипящие кроваво-красные цветы. </w:t>
        <w:tab/>
        <w:t>100</w:t>
        <w:br/>
        <w:tab/>
        <w:t>(Robinson)</w:t>
        <w:tab/>
        <w:t>Обильнейшее цветение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87.</w:t>
        <w:tab/>
      </w:r>
      <w:r>
        <w:rPr>
          <w:b/>
          <w:bCs/>
          <w:spacing w:val="-15"/>
          <w:sz w:val="22"/>
          <w:szCs w:val="22"/>
        </w:rPr>
        <w:t>Bristol’s Red</w:t>
      </w:r>
      <w:r>
        <w:rPr>
          <w:spacing w:val="-15"/>
          <w:sz w:val="22"/>
          <w:szCs w:val="22"/>
        </w:rPr>
        <w:tab/>
        <w:t>Крупные красные цветы, покрытые белыми крапинками</w:t>
        <w:tab/>
        <w:t>120</w:t>
        <w:br/>
        <w:tab/>
      </w:r>
      <w:r>
        <w:rPr>
          <w:b/>
          <w:bCs/>
          <w:spacing w:val="-15"/>
          <w:sz w:val="22"/>
          <w:szCs w:val="22"/>
        </w:rPr>
        <w:t xml:space="preserve">Typhoon </w:t>
      </w:r>
      <w:r>
        <w:rPr>
          <w:spacing w:val="-15"/>
          <w:sz w:val="22"/>
          <w:szCs w:val="22"/>
        </w:rPr>
        <w:t>(Robinson)</w:t>
        <w:tab/>
        <w:t>плюс освежающее белое горло. Обильнейшее цветение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88.</w:t>
        <w:tab/>
      </w:r>
      <w:r>
        <w:rPr>
          <w:b/>
          <w:bCs/>
          <w:spacing w:val="-15"/>
          <w:sz w:val="22"/>
          <w:szCs w:val="22"/>
        </w:rPr>
        <w:t>Bristol’s Rhubarb</w:t>
      </w:r>
      <w:r>
        <w:rPr>
          <w:spacing w:val="-15"/>
          <w:sz w:val="22"/>
          <w:szCs w:val="22"/>
        </w:rPr>
        <w:tab/>
        <w:t xml:space="preserve">Крупные насыщенного розового цвета с бордовыми </w:t>
        <w:tab/>
        <w:tab/>
        <w:t>100</w:t>
        <w:br/>
        <w:tab/>
        <w:t>(Robinson)</w:t>
        <w:tab/>
        <w:t>отпечатками на нижних лепестках. Обильнейшее цветение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89.</w:t>
        <w:tab/>
      </w:r>
      <w:r>
        <w:rPr>
          <w:b/>
          <w:bCs/>
          <w:spacing w:val="-15"/>
          <w:sz w:val="22"/>
          <w:szCs w:val="22"/>
        </w:rPr>
        <w:t>Bristol’s</w:t>
      </w:r>
      <w:r>
        <w:rPr>
          <w:spacing w:val="-15"/>
          <w:sz w:val="22"/>
          <w:szCs w:val="22"/>
        </w:rPr>
        <w:tab/>
        <w:t>NEW! Махровые крупные белоснежные колокола с выемча-</w:t>
        <w:tab/>
        <w:t>120</w:t>
        <w:br/>
        <w:tab/>
      </w:r>
      <w:r>
        <w:rPr>
          <w:b/>
          <w:bCs/>
          <w:spacing w:val="-15"/>
          <w:sz w:val="22"/>
          <w:szCs w:val="22"/>
        </w:rPr>
        <w:t>Showstopper</w:t>
      </w:r>
      <w:r>
        <w:rPr>
          <w:spacing w:val="-15"/>
          <w:sz w:val="22"/>
          <w:szCs w:val="22"/>
        </w:rPr>
        <w:tab/>
        <w:t xml:space="preserve">тыми лепестками и ярко-пурпурным зевом с переходом на </w:t>
        <w:br/>
        <w:tab/>
        <w:t>(Robinson)</w:t>
        <w:tab/>
        <w:t>нижние лепестки. Эффектный! Средняя розетк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90.</w:t>
        <w:tab/>
      </w:r>
      <w:r>
        <w:rPr>
          <w:b/>
          <w:bCs/>
          <w:spacing w:val="-15"/>
          <w:sz w:val="22"/>
          <w:szCs w:val="22"/>
        </w:rPr>
        <w:t>Bristol’s Stormy</w:t>
      </w:r>
      <w:r>
        <w:rPr>
          <w:spacing w:val="-15"/>
          <w:sz w:val="22"/>
          <w:szCs w:val="22"/>
        </w:rPr>
        <w:tab/>
        <w:t>Нк! Крупные махровые лавандово-пурпурные колокола с выем-</w:t>
        <w:tab/>
        <w:t>100</w:t>
        <w:br/>
        <w:tab/>
      </w:r>
      <w:r>
        <w:rPr>
          <w:b/>
          <w:bCs/>
          <w:spacing w:val="-15"/>
          <w:sz w:val="22"/>
          <w:szCs w:val="22"/>
        </w:rPr>
        <w:t>Skies</w:t>
      </w:r>
      <w:r>
        <w:rPr>
          <w:spacing w:val="-15"/>
          <w:sz w:val="22"/>
          <w:szCs w:val="22"/>
        </w:rPr>
        <w:tab/>
        <w:t>чатыми нижними лепестками, которые покрыты темно-пурпур-</w:t>
        <w:br/>
        <w:tab/>
        <w:t>(Robinson)</w:t>
        <w:tab/>
        <w:t>ной сеточкой. Средняя розетк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91.</w:t>
        <w:tab/>
      </w:r>
      <w:r>
        <w:rPr>
          <w:b/>
          <w:bCs/>
          <w:spacing w:val="-15"/>
          <w:sz w:val="22"/>
          <w:szCs w:val="22"/>
        </w:rPr>
        <w:t>Bristol’s Tie Dyed</w:t>
      </w:r>
      <w:r>
        <w:rPr>
          <w:spacing w:val="-15"/>
          <w:sz w:val="22"/>
          <w:szCs w:val="22"/>
        </w:rPr>
        <w:tab/>
        <w:t>Нк! Крупные полумахровые белоснежные колокола с выемча-</w:t>
        <w:tab/>
        <w:t>100</w:t>
        <w:br/>
        <w:tab/>
        <w:t>(Robinson)</w:t>
        <w:tab/>
        <w:t>тыми лепестками и ярко-пурпурным тоном на нижних лепест-</w:t>
        <w:br/>
        <w:tab/>
        <w:tab/>
        <w:t>ках. Очень красивый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92.</w:t>
        <w:tab/>
      </w:r>
      <w:r>
        <w:rPr>
          <w:b/>
          <w:bCs/>
          <w:spacing w:val="-15"/>
          <w:sz w:val="22"/>
          <w:szCs w:val="22"/>
        </w:rPr>
        <w:t>Bristol’s Very Berry</w:t>
      </w:r>
      <w:r>
        <w:rPr>
          <w:spacing w:val="-15"/>
          <w:sz w:val="22"/>
          <w:szCs w:val="22"/>
        </w:rPr>
        <w:tab/>
        <w:t xml:space="preserve">Крупные махровые ярко-розовые с волнистыми лепестками </w:t>
        <w:tab/>
        <w:t>100</w:t>
        <w:br/>
        <w:tab/>
        <w:t>(Robinson)</w:t>
        <w:tab/>
        <w:t>цветы и с прожилками винного цвета из зева. Шикарнейший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93.</w:t>
        <w:tab/>
      </w:r>
      <w:r>
        <w:rPr>
          <w:b/>
          <w:bCs/>
          <w:spacing w:val="-15"/>
          <w:sz w:val="22"/>
          <w:szCs w:val="22"/>
        </w:rPr>
        <w:t>Cherry Pie</w:t>
      </w:r>
      <w:r>
        <w:rPr>
          <w:spacing w:val="-15"/>
          <w:sz w:val="22"/>
          <w:szCs w:val="22"/>
        </w:rPr>
        <w:tab/>
        <w:t>NEW! Огромные брусничные колокола с удлиненными отогну-</w:t>
        <w:tab/>
        <w:t>120</w:t>
        <w:br/>
        <w:tab/>
        <w:t>(Lyons)</w:t>
        <w:tab/>
        <w:t xml:space="preserve">тыми лепестками и вишневыми полосками из зева. Средняя </w:t>
        <w:br/>
        <w:tab/>
        <w:tab/>
        <w:t>розетк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94.</w:t>
        <w:tab/>
      </w:r>
      <w:r>
        <w:rPr>
          <w:b/>
          <w:bCs/>
          <w:spacing w:val="-15"/>
          <w:sz w:val="22"/>
          <w:szCs w:val="22"/>
        </w:rPr>
        <w:t>Christmas Morning</w:t>
      </w:r>
      <w:r>
        <w:rPr>
          <w:spacing w:val="-15"/>
          <w:sz w:val="22"/>
          <w:szCs w:val="22"/>
        </w:rPr>
        <w:tab/>
        <w:t xml:space="preserve">Нк! Шикарные огромнейшие красно-рубиновые колокола с </w:t>
        <w:tab/>
        <w:t>100</w:t>
        <w:br/>
        <w:tab/>
        <w:t>(Ford)</w:t>
        <w:tab/>
        <w:t>выемчатыми лепестками и с желтым зевом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95.</w:t>
        <w:tab/>
      </w:r>
      <w:r>
        <w:rPr>
          <w:b/>
          <w:bCs/>
          <w:spacing w:val="-15"/>
          <w:sz w:val="22"/>
          <w:szCs w:val="22"/>
        </w:rPr>
        <w:t>Dark Shadow</w:t>
      </w:r>
      <w:r>
        <w:rPr>
          <w:spacing w:val="-15"/>
          <w:sz w:val="22"/>
          <w:szCs w:val="22"/>
        </w:rPr>
        <w:tab/>
        <w:t>NEW! Очень крупные красно-пурпурные колокола с темно-</w:t>
        <w:tab/>
        <w:t>120</w:t>
        <w:br/>
        <w:tab/>
        <w:t>(Lyons)</w:t>
        <w:tab/>
        <w:t>бургундским зевом. Очень красивый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96.</w:t>
        <w:tab/>
      </w:r>
      <w:r>
        <w:rPr>
          <w:b/>
          <w:bCs/>
          <w:spacing w:val="-15"/>
          <w:sz w:val="22"/>
          <w:szCs w:val="22"/>
        </w:rPr>
        <w:t>Double Scoop</w:t>
      </w:r>
      <w:r>
        <w:rPr>
          <w:spacing w:val="-15"/>
          <w:sz w:val="22"/>
          <w:szCs w:val="22"/>
        </w:rPr>
        <w:tab/>
        <w:t xml:space="preserve">NEW! Крупные белые полумахровые и махровые колокола, </w:t>
        <w:tab/>
        <w:t>120</w:t>
        <w:br/>
        <w:tab/>
        <w:t>(Martens)</w:t>
        <w:tab/>
        <w:t>украшенные светло-розовой сеточкой на нижних лепестках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97.</w:t>
        <w:tab/>
      </w:r>
      <w:r>
        <w:rPr>
          <w:b/>
          <w:bCs/>
          <w:spacing w:val="-15"/>
          <w:sz w:val="22"/>
          <w:szCs w:val="22"/>
        </w:rPr>
        <w:t>Double The</w:t>
      </w:r>
      <w:r>
        <w:rPr>
          <w:spacing w:val="-15"/>
          <w:sz w:val="22"/>
          <w:szCs w:val="22"/>
        </w:rPr>
        <w:tab/>
        <w:t xml:space="preserve">Темные полумахровые фиолетово-белые цветы. Компактная </w:t>
        <w:tab/>
        <w:t>120</w:t>
        <w:br/>
        <w:tab/>
      </w:r>
      <w:r>
        <w:rPr>
          <w:b/>
          <w:bCs/>
          <w:spacing w:val="-15"/>
          <w:sz w:val="22"/>
          <w:szCs w:val="22"/>
        </w:rPr>
        <w:t xml:space="preserve">Pleasure </w:t>
      </w:r>
      <w:r>
        <w:rPr>
          <w:spacing w:val="-15"/>
          <w:sz w:val="22"/>
          <w:szCs w:val="22"/>
        </w:rPr>
        <w:t>(Martens)</w:t>
        <w:tab/>
        <w:t>розетк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98.</w:t>
        <w:tab/>
      </w:r>
      <w:r>
        <w:rPr>
          <w:b/>
          <w:bCs/>
          <w:spacing w:val="-15"/>
          <w:sz w:val="22"/>
          <w:szCs w:val="22"/>
        </w:rPr>
        <w:t>Fandango</w:t>
      </w:r>
      <w:r>
        <w:rPr>
          <w:spacing w:val="-15"/>
          <w:sz w:val="22"/>
          <w:szCs w:val="22"/>
        </w:rPr>
        <w:tab/>
        <w:t xml:space="preserve">Большие темно-красные с черно-бордовым зевом цветы. Очень </w:t>
        <w:tab/>
        <w:t>100</w:t>
        <w:br/>
        <w:tab/>
        <w:t>(Kartuz)</w:t>
        <w:tab/>
        <w:t>привлекательный сорт. Супер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399.</w:t>
        <w:tab/>
      </w:r>
      <w:r>
        <w:rPr>
          <w:b/>
          <w:bCs/>
          <w:spacing w:val="-15"/>
          <w:sz w:val="22"/>
          <w:szCs w:val="22"/>
        </w:rPr>
        <w:t>Firebird</w:t>
      </w:r>
      <w:r>
        <w:rPr>
          <w:spacing w:val="-15"/>
          <w:sz w:val="22"/>
          <w:szCs w:val="22"/>
        </w:rPr>
        <w:tab/>
        <w:t xml:space="preserve">Крупные фуксиево-красные цветы с отличным темно-красным </w:t>
        <w:tab/>
        <w:t>100</w:t>
        <w:br/>
        <w:tab/>
        <w:t>(Sorano)</w:t>
        <w:tab/>
        <w:t>ореолом; верхняя часть зева белая, а нижняя — темно-красная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00.</w:t>
        <w:tab/>
      </w:r>
      <w:r>
        <w:rPr>
          <w:b/>
          <w:bCs/>
          <w:spacing w:val="-15"/>
          <w:sz w:val="22"/>
          <w:szCs w:val="22"/>
        </w:rPr>
        <w:t>Ghost Rider</w:t>
      </w:r>
      <w:r>
        <w:rPr>
          <w:spacing w:val="-15"/>
          <w:sz w:val="22"/>
          <w:szCs w:val="22"/>
        </w:rPr>
        <w:tab/>
        <w:t>Махровые белые цветы с акцентированными темно-фиолето-</w:t>
        <w:tab/>
        <w:t>100</w:t>
        <w:br/>
        <w:tab/>
        <w:t>(Ford)</w:t>
        <w:tab/>
        <w:t xml:space="preserve">выми жилками на лепестках, тянущиеся к зеву. Фантастический </w:t>
        <w:br/>
        <w:tab/>
        <w:tab/>
        <w:t>сорт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01.</w:t>
        <w:tab/>
      </w:r>
      <w:r>
        <w:rPr>
          <w:b/>
          <w:bCs/>
          <w:spacing w:val="-15"/>
          <w:sz w:val="22"/>
          <w:szCs w:val="22"/>
        </w:rPr>
        <w:t>Gloria</w:t>
      </w:r>
      <w:r>
        <w:rPr>
          <w:spacing w:val="-15"/>
          <w:sz w:val="22"/>
          <w:szCs w:val="22"/>
        </w:rPr>
        <w:tab/>
        <w:t xml:space="preserve">Изящное изобилие маленьких светло-розовых цветов </w:t>
        <w:tab/>
        <w:t>80</w:t>
        <w:br/>
        <w:tab/>
        <w:t>(Dibley)</w:t>
        <w:tab/>
        <w:t>(до 65 цветов). Очень красиво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02.</w:t>
        <w:tab/>
      </w:r>
      <w:r>
        <w:rPr>
          <w:b/>
          <w:bCs/>
          <w:spacing w:val="-15"/>
          <w:sz w:val="22"/>
          <w:szCs w:val="22"/>
        </w:rPr>
        <w:t>Happy Time</w:t>
      </w:r>
      <w:r>
        <w:rPr>
          <w:spacing w:val="-15"/>
          <w:sz w:val="22"/>
          <w:szCs w:val="22"/>
        </w:rPr>
        <w:tab/>
        <w:t xml:space="preserve">Изобилие красновато-лавандовых с лавандово-синим румянцем </w:t>
        <w:tab/>
        <w:t>70</w:t>
        <w:br/>
        <w:tab/>
        <w:t>(Sorano)</w:t>
        <w:tab/>
        <w:t xml:space="preserve">на нижних лепестках; желтый зев с темно-красными полосками </w:t>
        <w:br/>
        <w:tab/>
        <w:tab/>
        <w:t>украшают цветок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03.</w:t>
        <w:tab/>
      </w:r>
      <w:r>
        <w:rPr>
          <w:b/>
          <w:bCs/>
          <w:spacing w:val="-15"/>
          <w:sz w:val="22"/>
          <w:szCs w:val="22"/>
        </w:rPr>
        <w:t>Lavender Rosette</w:t>
      </w:r>
      <w:r>
        <w:rPr>
          <w:spacing w:val="-15"/>
          <w:sz w:val="22"/>
          <w:szCs w:val="22"/>
        </w:rPr>
        <w:tab/>
        <w:t xml:space="preserve">Исключительное множество лавандовых цветов покрывают </w:t>
        <w:tab/>
        <w:t>80</w:t>
        <w:br/>
        <w:tab/>
        <w:t>(Martens)</w:t>
        <w:tab/>
        <w:t>взрослую розетку (до 65 цветов)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04.</w:t>
        <w:tab/>
      </w:r>
      <w:r>
        <w:rPr>
          <w:b/>
          <w:bCs/>
          <w:spacing w:val="-15"/>
          <w:sz w:val="22"/>
          <w:szCs w:val="22"/>
        </w:rPr>
        <w:t>Magnetosphere</w:t>
      </w:r>
      <w:r>
        <w:rPr>
          <w:spacing w:val="-15"/>
          <w:sz w:val="22"/>
          <w:szCs w:val="22"/>
        </w:rPr>
        <w:tab/>
        <w:t>Нк! Очень крупные белые колокола, украшенные светло-</w:t>
        <w:tab/>
        <w:t>100</w:t>
        <w:br/>
        <w:tab/>
        <w:t>(Lyons)</w:t>
        <w:tab/>
        <w:t>винно-пурпурной сеточкой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05.</w:t>
        <w:tab/>
      </w:r>
      <w:r>
        <w:rPr>
          <w:b/>
          <w:bCs/>
          <w:spacing w:val="-15"/>
          <w:sz w:val="22"/>
          <w:szCs w:val="22"/>
        </w:rPr>
        <w:t>Moonlit Velvet</w:t>
      </w:r>
      <w:r>
        <w:rPr>
          <w:spacing w:val="-15"/>
          <w:sz w:val="22"/>
          <w:szCs w:val="22"/>
        </w:rPr>
        <w:tab/>
        <w:t>NEW! Огромнейшие бархатистые пурпурные колокола с потем-</w:t>
        <w:tab/>
        <w:t>120</w:t>
        <w:br/>
        <w:tab/>
        <w:t>(Lyons)</w:t>
        <w:tab/>
        <w:t>нениями к краям лепестков. Белый зев с пурпурными штрихами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06.</w:t>
        <w:tab/>
      </w:r>
      <w:r>
        <w:rPr>
          <w:b/>
          <w:bCs/>
          <w:spacing w:val="-15"/>
          <w:sz w:val="22"/>
          <w:szCs w:val="22"/>
        </w:rPr>
        <w:t>Nightingale</w:t>
      </w:r>
      <w:r>
        <w:rPr>
          <w:spacing w:val="-15"/>
          <w:sz w:val="22"/>
          <w:szCs w:val="22"/>
        </w:rPr>
        <w:tab/>
        <w:t xml:space="preserve">Крупные синие цветы; верхнее горлышко белое, а нижнее — </w:t>
        <w:tab/>
        <w:t>80</w:t>
        <w:br/>
        <w:tab/>
        <w:t>(Sorano)</w:t>
        <w:tab/>
        <w:t xml:space="preserve">бархатисто-темно-фиолетовое и этот цвет тянется по нижним </w:t>
        <w:br/>
        <w:tab/>
        <w:tab/>
        <w:t>лепесткам. Очень красиво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07.</w:t>
        <w:tab/>
      </w:r>
      <w:r>
        <w:rPr>
          <w:b/>
          <w:bCs/>
          <w:spacing w:val="-15"/>
          <w:sz w:val="22"/>
          <w:szCs w:val="22"/>
        </w:rPr>
        <w:t>Passion Pink</w:t>
      </w:r>
      <w:r>
        <w:rPr>
          <w:spacing w:val="-15"/>
          <w:sz w:val="22"/>
          <w:szCs w:val="22"/>
        </w:rPr>
        <w:tab/>
        <w:t xml:space="preserve">NEW! Крупные ярко-розовые колокола, зев белый с выходящими </w:t>
        <w:tab/>
        <w:t>100</w:t>
        <w:br/>
        <w:tab/>
        <w:t>(Lyons)</w:t>
        <w:tab/>
        <w:t>из него бордовыми штрихами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08.</w:t>
        <w:tab/>
      </w:r>
      <w:r>
        <w:rPr>
          <w:b/>
          <w:bCs/>
          <w:spacing w:val="-15"/>
          <w:sz w:val="22"/>
          <w:szCs w:val="22"/>
        </w:rPr>
        <w:t>Phoebe</w:t>
      </w:r>
      <w:r>
        <w:rPr>
          <w:spacing w:val="-15"/>
          <w:sz w:val="22"/>
          <w:szCs w:val="22"/>
        </w:rPr>
        <w:tab/>
        <w:t>NEW! Шикарные, очень крупные, клюквенно-красные с загну-</w:t>
        <w:tab/>
        <w:t>120</w:t>
        <w:br/>
        <w:tab/>
        <w:t>(Lyons)</w:t>
        <w:tab/>
        <w:t>тыми лепестками колокола. Белый зев с красными штрихами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09.</w:t>
        <w:tab/>
      </w:r>
      <w:r>
        <w:rPr>
          <w:b/>
          <w:bCs/>
          <w:spacing w:val="-15"/>
          <w:sz w:val="22"/>
          <w:szCs w:val="22"/>
        </w:rPr>
        <w:t>Poochie</w:t>
      </w:r>
      <w:r>
        <w:rPr>
          <w:spacing w:val="-15"/>
          <w:sz w:val="22"/>
          <w:szCs w:val="22"/>
        </w:rPr>
        <w:tab/>
        <w:t xml:space="preserve">Сама роскошь! Очень крупные коралловые с гофрированными </w:t>
        <w:tab/>
        <w:t>120</w:t>
        <w:br/>
        <w:tab/>
        <w:tab/>
        <w:t>краями цветы с красноватым цветом на лепестках и прожил-</w:t>
        <w:br/>
        <w:tab/>
        <w:tab/>
        <w:t>ками, тянущимися из зев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10.</w:t>
        <w:tab/>
      </w:r>
      <w:r>
        <w:rPr>
          <w:b/>
          <w:bCs/>
          <w:spacing w:val="-15"/>
          <w:sz w:val="22"/>
          <w:szCs w:val="22"/>
        </w:rPr>
        <w:t>Raspberry Velvet</w:t>
      </w:r>
      <w:r>
        <w:rPr>
          <w:spacing w:val="-15"/>
          <w:sz w:val="22"/>
          <w:szCs w:val="22"/>
        </w:rPr>
        <w:tab/>
        <w:t>Выдающиеся бархатные малиново-красные цветы с более тем-</w:t>
        <w:tab/>
        <w:t>100</w:t>
        <w:br/>
        <w:tab/>
        <w:t>(Sorano)</w:t>
        <w:tab/>
        <w:t>ной красной штриховкой в горле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11.</w:t>
        <w:tab/>
      </w:r>
      <w:r>
        <w:rPr>
          <w:b/>
          <w:bCs/>
          <w:spacing w:val="-15"/>
          <w:sz w:val="22"/>
          <w:szCs w:val="22"/>
        </w:rPr>
        <w:t>Ravens Wing</w:t>
      </w:r>
      <w:r>
        <w:rPr>
          <w:spacing w:val="-15"/>
          <w:sz w:val="22"/>
          <w:szCs w:val="22"/>
        </w:rPr>
        <w:tab/>
        <w:t xml:space="preserve">Крупные темно-пурпурные цветы, слегка заштрихованные </w:t>
        <w:tab/>
        <w:t>100</w:t>
        <w:br/>
        <w:tab/>
        <w:t>(Sorano)</w:t>
        <w:tab/>
        <w:t>сеточкой более темным тоном на верхних лепестках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12.</w:t>
        <w:tab/>
      </w:r>
      <w:r>
        <w:rPr>
          <w:b/>
          <w:bCs/>
          <w:spacing w:val="-15"/>
          <w:sz w:val="22"/>
          <w:szCs w:val="22"/>
        </w:rPr>
        <w:t>Rosebud</w:t>
      </w:r>
      <w:r>
        <w:rPr>
          <w:spacing w:val="-15"/>
          <w:sz w:val="22"/>
          <w:szCs w:val="22"/>
        </w:rPr>
        <w:tab/>
        <w:t>Этот сорт может стать любимчиком для любого из Вас! Двухто-</w:t>
        <w:tab/>
        <w:t>100</w:t>
        <w:br/>
        <w:tab/>
        <w:t>(Ford)</w:t>
        <w:tab/>
        <w:t xml:space="preserve">новые махровые розовые с гофрированными краями цветы, </w:t>
        <w:br/>
        <w:tab/>
        <w:tab/>
        <w:t xml:space="preserve">словно бутоны роз предстают перед Вами во всей своей красе. </w:t>
        <w:br/>
        <w:tab/>
        <w:tab/>
        <w:t>Обильное цветение на средней зеленой листве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13.</w:t>
        <w:tab/>
      </w:r>
      <w:r>
        <w:rPr>
          <w:b/>
          <w:bCs/>
          <w:spacing w:val="-15"/>
          <w:sz w:val="22"/>
          <w:szCs w:val="22"/>
        </w:rPr>
        <w:t>Sensation</w:t>
      </w:r>
      <w:r>
        <w:rPr>
          <w:spacing w:val="-15"/>
          <w:sz w:val="22"/>
          <w:szCs w:val="22"/>
        </w:rPr>
        <w:tab/>
        <w:t xml:space="preserve">Сорт-сенсация! Махровые темно-пурпурные цветы — </w:t>
        <w:tab/>
        <w:tab/>
        <w:t>120</w:t>
        <w:br/>
        <w:tab/>
        <w:t>(Ford)</w:t>
        <w:tab/>
        <w:t>великолепное зрелище на фоне зеленых листьев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14.</w:t>
        <w:tab/>
      </w:r>
      <w:r>
        <w:rPr>
          <w:b/>
          <w:bCs/>
          <w:spacing w:val="-15"/>
          <w:sz w:val="22"/>
          <w:szCs w:val="22"/>
        </w:rPr>
        <w:t>Serius</w:t>
      </w:r>
      <w:r>
        <w:rPr>
          <w:spacing w:val="-15"/>
          <w:sz w:val="22"/>
          <w:szCs w:val="22"/>
        </w:rPr>
        <w:tab/>
        <w:t>NEW! Супер-красавец! Безусловный фаворит по своей необыч-</w:t>
        <w:tab/>
        <w:t>150</w:t>
        <w:br/>
        <w:tab/>
        <w:t>(Lyons)</w:t>
        <w:tab/>
        <w:t xml:space="preserve">ной окраске. Белые, слегка волнистые цветы, украшенные </w:t>
        <w:br/>
        <w:tab/>
        <w:tab/>
        <w:t>темно-пурпурной сеточкой. Цветок похож на шикарно-раскра-</w:t>
        <w:br/>
        <w:tab/>
        <w:tab/>
        <w:t>шенную бабочку. Белый карандашный край в завершении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15.</w:t>
        <w:tab/>
      </w:r>
      <w:r>
        <w:rPr>
          <w:b/>
          <w:bCs/>
          <w:spacing w:val="-15"/>
          <w:sz w:val="22"/>
          <w:szCs w:val="22"/>
        </w:rPr>
        <w:t>Shades of Dave</w:t>
      </w:r>
      <w:r>
        <w:rPr>
          <w:spacing w:val="-15"/>
          <w:sz w:val="22"/>
          <w:szCs w:val="22"/>
        </w:rPr>
        <w:tab/>
        <w:t xml:space="preserve">NEW! Крупные синие колокола с белым пятном и с желтыми </w:t>
        <w:tab/>
        <w:t>100</w:t>
        <w:br/>
        <w:tab/>
        <w:t>(Lyons)</w:t>
        <w:tab/>
        <w:t xml:space="preserve">штрихами на верхней части зева и темно-пурпурными штрихами </w:t>
        <w:br/>
        <w:tab/>
        <w:tab/>
        <w:t>на нижних лепестках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16.</w:t>
        <w:tab/>
      </w:r>
      <w:r>
        <w:rPr>
          <w:b/>
          <w:bCs/>
          <w:spacing w:val="-15"/>
          <w:sz w:val="22"/>
          <w:szCs w:val="22"/>
        </w:rPr>
        <w:t>Sweet Rosie</w:t>
      </w:r>
      <w:r>
        <w:rPr>
          <w:spacing w:val="-15"/>
          <w:sz w:val="22"/>
          <w:szCs w:val="22"/>
        </w:rPr>
        <w:tab/>
        <w:t xml:space="preserve">Мечтательные махровые розовые расцветы с воздушными </w:t>
        <w:tab/>
        <w:t>100</w:t>
        <w:br/>
        <w:tab/>
        <w:tab/>
        <w:t>лепестками хороши на фоне зеленой стандартной листвы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17.</w:t>
        <w:tab/>
      </w:r>
      <w:r>
        <w:rPr>
          <w:b/>
          <w:bCs/>
          <w:spacing w:val="-15"/>
          <w:sz w:val="22"/>
          <w:szCs w:val="22"/>
        </w:rPr>
        <w:t>Tequila Sunrise</w:t>
      </w:r>
      <w:r>
        <w:rPr>
          <w:spacing w:val="-15"/>
          <w:sz w:val="22"/>
          <w:szCs w:val="22"/>
        </w:rPr>
        <w:tab/>
        <w:t xml:space="preserve">Крупные фуксиевые звезды с желтым зевом и с фуксиевыми </w:t>
        <w:tab/>
        <w:t>100</w:t>
        <w:br/>
        <w:tab/>
        <w:tab/>
        <w:t>полосками из него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18.</w:t>
        <w:tab/>
      </w:r>
      <w:r>
        <w:rPr>
          <w:b/>
          <w:bCs/>
          <w:spacing w:val="-15"/>
          <w:sz w:val="22"/>
          <w:szCs w:val="22"/>
        </w:rPr>
        <w:t>Texas Hot Chili</w:t>
      </w:r>
      <w:r>
        <w:rPr>
          <w:spacing w:val="-15"/>
          <w:sz w:val="22"/>
          <w:szCs w:val="22"/>
        </w:rPr>
        <w:tab/>
        <w:t xml:space="preserve">Миниатюрный сорт с горячо-красными цветочками и белым </w:t>
        <w:tab/>
        <w:t>80</w:t>
        <w:br/>
        <w:tab/>
        <w:t>(Martens)</w:t>
        <w:tab/>
        <w:t>зевом. Очень обильное цветение. Пожалуй, самый красный сорт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19.</w:t>
        <w:tab/>
      </w:r>
      <w:r>
        <w:rPr>
          <w:b/>
          <w:bCs/>
          <w:spacing w:val="-15"/>
          <w:sz w:val="22"/>
          <w:szCs w:val="22"/>
        </w:rPr>
        <w:t>Vampire’s Kiss</w:t>
      </w:r>
      <w:r>
        <w:rPr>
          <w:spacing w:val="-15"/>
          <w:sz w:val="22"/>
          <w:szCs w:val="22"/>
        </w:rPr>
        <w:tab/>
        <w:t xml:space="preserve">Выдающиеся крупные темно-красные звезды. На сегодняшний </w:t>
        <w:tab/>
        <w:t>120</w:t>
        <w:br/>
        <w:tab/>
        <w:tab/>
        <w:t>день самый темный из красных.</w:t>
      </w:r>
    </w:p>
    <w:p>
      <w:pPr>
        <w:pStyle w:val="Normal"/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200" w:before="113" w:after="0"/>
        <w:ind w:firstLine="283"/>
        <w:jc w:val="both"/>
        <w:rPr>
          <w:i/>
          <w:i/>
          <w:iCs/>
        </w:rPr>
      </w:pPr>
      <w:r>
        <w:rPr>
          <w:i/>
          <w:iCs/>
        </w:rPr>
        <w:t>Цены указаны за целый листовой черенок. Реализуются детки, деленки — цена договорная (140–240 руб. в зависимости от сорта и размера). Наличие посадочного материала уточняется по телефону или электронной почте до отправления перевода и бронируется после его получения.</w:t>
      </w:r>
    </w:p>
    <w:p>
      <w:pPr>
        <w:pStyle w:val="Bodytext"/>
        <w:tabs>
          <w:tab w:val="clear" w:pos="2778"/>
          <w:tab w:val="clear" w:pos="9808"/>
          <w:tab w:val="left" w:pos="737" w:leader="none"/>
          <w:tab w:val="left" w:pos="2340" w:leader="none"/>
          <w:tab w:val="left" w:pos="2520" w:leader="none"/>
          <w:tab w:val="left" w:pos="2700" w:leader="none"/>
          <w:tab w:val="left" w:pos="9360" w:leader="none"/>
          <w:tab w:val="left" w:pos="9540" w:leader="none"/>
        </w:tabs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лые листовые черенки стрептокарпусов хорошо переносят транспортировку, могут слегка потерять тугор, но он быстро восстанавливается в воде.</w:t>
      </w:r>
    </w:p>
    <w:p>
      <w:pPr>
        <w:pStyle w:val="Bodytext"/>
        <w:tabs>
          <w:tab w:val="clear" w:pos="2778"/>
          <w:tab w:val="clear" w:pos="9808"/>
          <w:tab w:val="left" w:pos="737" w:leader="none"/>
          <w:tab w:val="left" w:pos="2520" w:leader="none"/>
          <w:tab w:val="left" w:pos="2700" w:leader="none"/>
          <w:tab w:val="left" w:pos="9360" w:leader="none"/>
          <w:tab w:val="left" w:pos="954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iCs/>
          <w:color w:val="000000"/>
          <w:sz w:val="40"/>
          <w:szCs w:val="40"/>
        </w:rPr>
      </w:r>
    </w:p>
    <w:p>
      <w:pPr>
        <w:pStyle w:val="Bodytext"/>
        <w:tabs>
          <w:tab w:val="clear" w:pos="2778"/>
          <w:tab w:val="clear" w:pos="9808"/>
          <w:tab w:val="left" w:pos="737" w:leader="none"/>
          <w:tab w:val="left" w:pos="2520" w:leader="none"/>
          <w:tab w:val="left" w:pos="2700" w:leader="none"/>
          <w:tab w:val="left" w:pos="9360" w:leader="none"/>
          <w:tab w:val="left" w:pos="9540" w:leader="none"/>
        </w:tabs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Эписции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20.</w:t>
        <w:tab/>
      </w:r>
      <w:r>
        <w:rPr>
          <w:b/>
          <w:bCs/>
          <w:spacing w:val="-15"/>
          <w:sz w:val="22"/>
          <w:szCs w:val="22"/>
        </w:rPr>
        <w:t>Chocolate Cream</w:t>
      </w:r>
      <w:r>
        <w:rPr>
          <w:spacing w:val="-15"/>
          <w:sz w:val="22"/>
          <w:szCs w:val="22"/>
        </w:rPr>
        <w:tab/>
        <w:t>Крупные шоколадно-коричневые листья, украшенные перламут-</w:t>
        <w:tab/>
        <w:t>80</w:t>
        <w:br/>
        <w:tab/>
        <w:tab/>
        <w:t xml:space="preserve">рово-розовыми прожилками. Гроздья красных цветочков. Очень </w:t>
        <w:br/>
        <w:tab/>
        <w:tab/>
        <w:t>красивый сорт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21.</w:t>
      </w:r>
      <w:r>
        <w:rPr>
          <w:b/>
          <w:bCs/>
          <w:spacing w:val="-15"/>
          <w:sz w:val="22"/>
          <w:szCs w:val="22"/>
        </w:rPr>
        <w:tab/>
        <w:t>Chocolate Soldier</w:t>
        <w:tab/>
      </w:r>
      <w:r>
        <w:rPr>
          <w:spacing w:val="-15"/>
          <w:sz w:val="22"/>
          <w:szCs w:val="22"/>
        </w:rPr>
        <w:t>Темно-шоколадная зеленая листва с ярко выраженными светло-</w:t>
        <w:tab/>
        <w:t>60</w:t>
        <w:br/>
        <w:tab/>
        <w:tab/>
        <w:t>салатовыми прожилками. Листья крупные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22.</w:t>
      </w:r>
      <w:r>
        <w:rPr>
          <w:b/>
          <w:bCs/>
          <w:spacing w:val="-15"/>
          <w:sz w:val="22"/>
          <w:szCs w:val="22"/>
        </w:rPr>
        <w:tab/>
        <w:t>Chocolate Velour</w:t>
        <w:tab/>
      </w:r>
      <w:r>
        <w:rPr>
          <w:spacing w:val="-15"/>
          <w:sz w:val="22"/>
          <w:szCs w:val="22"/>
        </w:rPr>
        <w:t>Пушистые бархатистые необычные по фактуре шоколадно-</w:t>
        <w:tab/>
        <w:t>80</w:t>
        <w:br/>
        <w:tab/>
        <w:tab/>
        <w:t>коричневого цвета листья. Шикарнейший сорт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23.</w:t>
        <w:tab/>
      </w:r>
      <w:r>
        <w:rPr>
          <w:b/>
          <w:bCs/>
          <w:spacing w:val="-15"/>
          <w:sz w:val="22"/>
          <w:szCs w:val="22"/>
        </w:rPr>
        <w:t>Christina K.</w:t>
        <w:tab/>
      </w:r>
      <w:r>
        <w:rPr>
          <w:spacing w:val="-15"/>
          <w:sz w:val="22"/>
          <w:szCs w:val="22"/>
        </w:rPr>
        <w:t>Эффектные коричневые структурированные листья с ярко-</w:t>
        <w:tab/>
        <w:t>80</w:t>
        <w:br/>
        <w:tab/>
        <w:tab/>
        <w:t>розовыми перламутровыми прожилками. Очень красивый сорт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24.</w:t>
      </w:r>
      <w:r>
        <w:rPr>
          <w:b/>
          <w:bCs/>
          <w:spacing w:val="-15"/>
          <w:sz w:val="22"/>
          <w:szCs w:val="22"/>
        </w:rPr>
        <w:tab/>
        <w:t>Corduroy</w:t>
        <w:tab/>
      </w:r>
      <w:r>
        <w:rPr>
          <w:spacing w:val="-15"/>
          <w:sz w:val="22"/>
          <w:szCs w:val="22"/>
        </w:rPr>
        <w:t xml:space="preserve">Сизо-розово-зеленоватые со стальным отливом темные листья. </w:t>
        <w:tab/>
        <w:t>80</w:t>
        <w:br/>
        <w:tab/>
        <w:tab/>
        <w:t>Эффектное крупное растение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25.</w:t>
        <w:tab/>
      </w:r>
      <w:r>
        <w:rPr>
          <w:b/>
          <w:bCs/>
          <w:spacing w:val="-15"/>
          <w:sz w:val="22"/>
          <w:szCs w:val="22"/>
        </w:rPr>
        <w:t>Gaspesie</w:t>
      </w:r>
      <w:r>
        <w:rPr>
          <w:spacing w:val="-15"/>
          <w:sz w:val="22"/>
          <w:szCs w:val="22"/>
        </w:rPr>
        <w:tab/>
        <w:t xml:space="preserve">Необычные серебристо-салатовые структурированные листья </w:t>
        <w:tab/>
        <w:t>80</w:t>
        <w:br/>
        <w:tab/>
        <w:tab/>
        <w:t>с оливково-коричневатой елочкой. Очень красивый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26.</w:t>
      </w:r>
      <w:r>
        <w:rPr>
          <w:b/>
          <w:bCs/>
          <w:spacing w:val="-15"/>
          <w:sz w:val="22"/>
          <w:szCs w:val="22"/>
        </w:rPr>
        <w:tab/>
        <w:t>Faded Jade</w:t>
        <w:tab/>
      </w:r>
      <w:r>
        <w:rPr>
          <w:spacing w:val="-15"/>
          <w:sz w:val="22"/>
          <w:szCs w:val="22"/>
        </w:rPr>
        <w:t>Яркая насыщенно-зеленая листва с очень широкой серебристо-</w:t>
        <w:tab/>
        <w:t>80</w:t>
        <w:br/>
        <w:tab/>
        <w:tab/>
        <w:t xml:space="preserve">переливчатой полосой по центральной жилки. Ярко-красные </w:t>
        <w:br/>
        <w:tab/>
        <w:tab/>
        <w:t>цветы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27.</w:t>
      </w:r>
      <w:r>
        <w:rPr>
          <w:b/>
          <w:bCs/>
          <w:spacing w:val="-15"/>
          <w:sz w:val="22"/>
          <w:szCs w:val="22"/>
        </w:rPr>
        <w:tab/>
        <w:t>Kee Wee</w:t>
        <w:tab/>
      </w:r>
      <w:r>
        <w:rPr>
          <w:spacing w:val="-15"/>
          <w:sz w:val="22"/>
          <w:szCs w:val="22"/>
        </w:rPr>
        <w:t>Коричневато-зеленые структурированные листья с перламут-</w:t>
        <w:tab/>
        <w:t>80</w:t>
        <w:br/>
        <w:tab/>
        <w:tab/>
        <w:t xml:space="preserve">ровыми малиново-розовыми прожилками. Оранжевые цветы </w:t>
        <w:br/>
        <w:tab/>
        <w:tab/>
        <w:t>с желтым зевом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28.</w:t>
      </w:r>
      <w:r>
        <w:rPr>
          <w:b/>
          <w:bCs/>
          <w:spacing w:val="-15"/>
          <w:sz w:val="22"/>
          <w:szCs w:val="22"/>
        </w:rPr>
        <w:tab/>
        <w:t>Moon Light</w:t>
        <w:tab/>
      </w:r>
      <w:r>
        <w:rPr>
          <w:spacing w:val="-15"/>
          <w:sz w:val="22"/>
          <w:szCs w:val="22"/>
        </w:rPr>
        <w:t xml:space="preserve">Однотонный светло-зеленый с обильным перламутром лист и </w:t>
        <w:tab/>
        <w:t>80</w:t>
        <w:br/>
        <w:tab/>
        <w:tab/>
        <w:t xml:space="preserve">с темно-розовато-коричневато-черной окантовкой. Красные </w:t>
        <w:br/>
        <w:tab/>
        <w:tab/>
        <w:t>цветы с желтым зевом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6831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29.</w:t>
        <w:tab/>
      </w:r>
      <w:r>
        <w:rPr>
          <w:b/>
          <w:bCs/>
          <w:spacing w:val="-15"/>
          <w:sz w:val="22"/>
          <w:szCs w:val="22"/>
        </w:rPr>
        <w:t>Party Girl</w:t>
      </w:r>
      <w:r>
        <w:rPr>
          <w:spacing w:val="-15"/>
          <w:sz w:val="22"/>
          <w:szCs w:val="22"/>
        </w:rPr>
        <w:tab/>
        <w:t>Светло-темно-салатовые структурированные листья с оранжево-</w:t>
        <w:tab/>
        <w:t>100</w:t>
        <w:br/>
        <w:tab/>
        <w:tab/>
        <w:t>розовым перламутром. Шикарный сорт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30.</w:t>
      </w:r>
      <w:r>
        <w:rPr>
          <w:b/>
          <w:bCs/>
          <w:spacing w:val="-15"/>
          <w:sz w:val="22"/>
          <w:szCs w:val="22"/>
        </w:rPr>
        <w:tab/>
        <w:t>Pink Acajou</w:t>
        <w:tab/>
      </w:r>
      <w:r>
        <w:rPr>
          <w:spacing w:val="-15"/>
          <w:sz w:val="22"/>
          <w:szCs w:val="22"/>
        </w:rPr>
        <w:t xml:space="preserve">Серебристо-зеленые стеганые листья с розовой «елочкой» </w:t>
        <w:tab/>
        <w:t>80</w:t>
        <w:br/>
        <w:tab/>
        <w:tab/>
        <w:t>в центре листа. Оранжево-красные цветы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31.</w:t>
        <w:tab/>
      </w:r>
      <w:r>
        <w:rPr>
          <w:b/>
          <w:bCs/>
          <w:spacing w:val="-15"/>
          <w:sz w:val="22"/>
          <w:szCs w:val="22"/>
        </w:rPr>
        <w:t>Pink Gator</w:t>
      </w:r>
      <w:r>
        <w:rPr>
          <w:spacing w:val="-15"/>
          <w:sz w:val="22"/>
          <w:szCs w:val="22"/>
        </w:rPr>
        <w:tab/>
        <w:t>Самые-самые темно-темно-красные листья с темными малино-</w:t>
        <w:tab/>
        <w:t>80</w:t>
        <w:br/>
        <w:tab/>
        <w:tab/>
        <w:t xml:space="preserve">выми прожилками и почернениями к краям. Оранжево-красные </w:t>
        <w:br/>
        <w:tab/>
        <w:tab/>
        <w:t>цветы. Супер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32.</w:t>
      </w:r>
      <w:r>
        <w:rPr>
          <w:b/>
          <w:bCs/>
          <w:spacing w:val="-15"/>
          <w:sz w:val="22"/>
          <w:szCs w:val="22"/>
        </w:rPr>
        <w:tab/>
        <w:t>Raspberry Blush</w:t>
        <w:tab/>
      </w:r>
      <w:r>
        <w:rPr>
          <w:spacing w:val="-15"/>
          <w:sz w:val="22"/>
          <w:szCs w:val="22"/>
        </w:rPr>
        <w:t xml:space="preserve">Оливково-зеленые крупные (до 20 см) листья с серебристым </w:t>
        <w:tab/>
        <w:t>60</w:t>
        <w:br/>
        <w:tab/>
        <w:tab/>
        <w:t xml:space="preserve">перламутрово-розовым центром. Мощные стебли. Очень </w:t>
        <w:br/>
        <w:tab/>
        <w:tab/>
        <w:t>красивый сорт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33.</w:t>
        <w:tab/>
      </w:r>
      <w:r>
        <w:rPr>
          <w:b/>
          <w:bCs/>
          <w:spacing w:val="-15"/>
          <w:sz w:val="22"/>
          <w:szCs w:val="22"/>
        </w:rPr>
        <w:t>Showtime</w:t>
      </w:r>
      <w:r>
        <w:rPr>
          <w:spacing w:val="-15"/>
          <w:sz w:val="22"/>
          <w:szCs w:val="22"/>
        </w:rPr>
        <w:tab/>
        <w:t>Очень красивые светлые салатово-серебристые листья с сереб-</w:t>
        <w:tab/>
        <w:t>80</w:t>
        <w:br/>
        <w:tab/>
        <w:tab/>
        <w:t xml:space="preserve">ристо-малиновыми отливами. Оранжевые цветы с желтым зевом. </w:t>
        <w:br/>
        <w:tab/>
        <w:tab/>
        <w:t>Этот сорт порадует Вас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34.</w:t>
        <w:tab/>
      </w:r>
      <w:r>
        <w:rPr>
          <w:b/>
          <w:bCs/>
          <w:spacing w:val="-15"/>
          <w:sz w:val="22"/>
          <w:szCs w:val="22"/>
        </w:rPr>
        <w:t>Silver Beauty</w:t>
      </w:r>
      <w:r>
        <w:rPr>
          <w:spacing w:val="-15"/>
          <w:sz w:val="22"/>
          <w:szCs w:val="22"/>
        </w:rPr>
        <w:tab/>
        <w:t>Средние гладкие серебристо-зеленые листья со светло-корич-</w:t>
        <w:tab/>
        <w:t>60</w:t>
        <w:br/>
        <w:tab/>
        <w:tab/>
        <w:t>невыми краями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35.</w:t>
      </w:r>
      <w:r>
        <w:rPr>
          <w:b/>
          <w:bCs/>
          <w:spacing w:val="-15"/>
          <w:sz w:val="22"/>
          <w:szCs w:val="22"/>
        </w:rPr>
        <w:tab/>
        <w:t>Silver Skies</w:t>
        <w:tab/>
      </w:r>
      <w:r>
        <w:rPr>
          <w:spacing w:val="-15"/>
          <w:sz w:val="22"/>
          <w:szCs w:val="22"/>
        </w:rPr>
        <w:t xml:space="preserve">Очень красивый миниатюрный сорт! Серебристо-светло-зеленые </w:t>
        <w:tab/>
        <w:t>60</w:t>
        <w:br/>
        <w:tab/>
        <w:tab/>
        <w:t xml:space="preserve">листья с темно-оливковой каймой, который предпочитает </w:t>
        <w:br/>
        <w:tab/>
        <w:tab/>
        <w:t>куститься. Обильное цветение. Красные цветы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36.</w:t>
      </w:r>
      <w:r>
        <w:rPr>
          <w:b/>
          <w:bCs/>
          <w:spacing w:val="-15"/>
          <w:sz w:val="22"/>
          <w:szCs w:val="22"/>
        </w:rPr>
        <w:tab/>
        <w:t>Strawberry Patch</w:t>
        <w:tab/>
      </w:r>
      <w:r>
        <w:rPr>
          <w:spacing w:val="-15"/>
          <w:sz w:val="22"/>
          <w:szCs w:val="22"/>
        </w:rPr>
        <w:t xml:space="preserve">Темно-розовые листья и с более темной зеленовато-коричневой </w:t>
        <w:tab/>
        <w:t>60</w:t>
        <w:br/>
        <w:tab/>
        <w:tab/>
        <w:t>каймой. Оранжево-красные цветы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37.</w:t>
      </w:r>
      <w:r>
        <w:rPr>
          <w:b/>
          <w:bCs/>
          <w:spacing w:val="-15"/>
          <w:sz w:val="22"/>
          <w:szCs w:val="22"/>
        </w:rPr>
        <w:tab/>
        <w:t>Sun Gold</w:t>
        <w:tab/>
      </w:r>
      <w:r>
        <w:rPr>
          <w:spacing w:val="-15"/>
          <w:sz w:val="22"/>
          <w:szCs w:val="22"/>
        </w:rPr>
        <w:t>Некрупные (5–7 см) темно-зеленые листья с серебристой глав-</w:t>
        <w:tab/>
        <w:t>80</w:t>
        <w:br/>
        <w:tab/>
        <w:tab/>
        <w:t>ной жилкой. Очень нежный сорт. Цветок желтый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38.</w:t>
        <w:tab/>
      </w:r>
      <w:r>
        <w:rPr>
          <w:b/>
          <w:bCs/>
          <w:spacing w:val="-15"/>
          <w:sz w:val="22"/>
          <w:szCs w:val="22"/>
        </w:rPr>
        <w:t>Temptation</w:t>
        <w:tab/>
      </w:r>
      <w:r>
        <w:rPr>
          <w:spacing w:val="-15"/>
          <w:sz w:val="22"/>
          <w:szCs w:val="22"/>
        </w:rPr>
        <w:t>Дымчатые серебристо-розоватые листья с оливковой окантов-</w:t>
        <w:tab/>
        <w:t>80</w:t>
        <w:br/>
        <w:tab/>
        <w:tab/>
        <w:t>кой. Оранжево-красные цветы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39.</w:t>
      </w:r>
      <w:r>
        <w:rPr>
          <w:b/>
          <w:bCs/>
          <w:spacing w:val="-15"/>
          <w:sz w:val="22"/>
          <w:szCs w:val="22"/>
        </w:rPr>
        <w:tab/>
        <w:t>Tiger Stripe</w:t>
        <w:tab/>
      </w:r>
      <w:r>
        <w:rPr>
          <w:spacing w:val="-15"/>
          <w:sz w:val="22"/>
          <w:szCs w:val="22"/>
        </w:rPr>
        <w:t>Крупные зеленые структурированные листья с серебристо-пер-</w:t>
        <w:tab/>
        <w:t>60</w:t>
        <w:br/>
        <w:tab/>
        <w:tab/>
        <w:t>ламутровыми прожилками по всей поверхности листа. При хоро-</w:t>
        <w:br/>
        <w:tab/>
        <w:tab/>
        <w:t xml:space="preserve">шем освещении листья приобретают темно- зелено-вишневое </w:t>
        <w:br/>
        <w:tab/>
        <w:tab/>
        <w:t xml:space="preserve">окрашивание с перламутрово-розовым сетчатым рисунком. </w:t>
        <w:br/>
        <w:tab/>
        <w:tab/>
        <w:t>Красные цветы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40.</w:t>
        <w:tab/>
      </w:r>
      <w:r>
        <w:rPr>
          <w:b/>
          <w:bCs/>
          <w:spacing w:val="-15"/>
          <w:sz w:val="22"/>
          <w:szCs w:val="22"/>
        </w:rPr>
        <w:t>Tropical Topaz</w:t>
      </w:r>
      <w:r>
        <w:rPr>
          <w:spacing w:val="-15"/>
          <w:sz w:val="22"/>
          <w:szCs w:val="22"/>
        </w:rPr>
        <w:tab/>
        <w:t xml:space="preserve">Яркие салатовые листья, украшенные желтыми цветочками, </w:t>
        <w:tab/>
        <w:t>60</w:t>
        <w:br/>
        <w:tab/>
        <w:tab/>
        <w:t>что очень красиво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41.</w:t>
        <w:tab/>
      </w:r>
      <w:r>
        <w:rPr>
          <w:b/>
          <w:bCs/>
          <w:spacing w:val="-15"/>
          <w:sz w:val="22"/>
          <w:szCs w:val="22"/>
        </w:rPr>
        <w:t>Warpaint</w:t>
      </w:r>
      <w:r>
        <w:rPr>
          <w:spacing w:val="-15"/>
          <w:sz w:val="22"/>
          <w:szCs w:val="22"/>
        </w:rPr>
        <w:tab/>
        <w:t xml:space="preserve">Очень темные оливково-коричневатые структурированные </w:t>
        <w:tab/>
        <w:t>80</w:t>
        <w:br/>
        <w:tab/>
        <w:tab/>
        <w:t xml:space="preserve">листья с освежающими перламутрово-малиновыми яркими </w:t>
        <w:br/>
        <w:tab/>
        <w:tab/>
        <w:t>прожилками в центре. Темный эффектный сорт!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42.</w:t>
      </w:r>
      <w:r>
        <w:rPr>
          <w:b/>
          <w:bCs/>
          <w:spacing w:val="-15"/>
          <w:sz w:val="22"/>
          <w:szCs w:val="22"/>
        </w:rPr>
        <w:tab/>
        <w:t>Тигровая темная</w:t>
        <w:tab/>
      </w:r>
      <w:r>
        <w:rPr>
          <w:spacing w:val="-15"/>
          <w:sz w:val="22"/>
          <w:szCs w:val="22"/>
        </w:rPr>
        <w:t>Крупные (до 20 см) зеленые листья (по краю листа более тем-</w:t>
        <w:tab/>
        <w:t>60</w:t>
        <w:br/>
        <w:tab/>
        <w:tab/>
        <w:t>ный насыщенный цвет, а в центре светло-зеленый). При хоро-</w:t>
        <w:br/>
        <w:tab/>
        <w:tab/>
        <w:t xml:space="preserve">шем освещении центральная часть листа приобретает розовый </w:t>
        <w:br/>
        <w:tab/>
        <w:tab/>
        <w:t>перламутр. Красные цветы.</w:t>
      </w:r>
    </w:p>
    <w:p>
      <w:pPr>
        <w:pStyle w:val="Bodytext"/>
        <w:tabs>
          <w:tab w:val="clear" w:pos="2778"/>
          <w:tab w:val="clear" w:pos="9808"/>
          <w:tab w:val="left" w:pos="737" w:leader="none"/>
          <w:tab w:val="left" w:pos="2340" w:leader="none"/>
          <w:tab w:val="left" w:pos="2520" w:leader="none"/>
          <w:tab w:val="left" w:pos="2700" w:leader="none"/>
          <w:tab w:val="left" w:pos="9360" w:leader="none"/>
          <w:tab w:val="left" w:pos="9540" w:leader="none"/>
        </w:tabs>
        <w:spacing w:before="280" w:after="85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ны указаны за неукорененные усики. Если Вам необходимы укорененные, то это следует пометить в бланке заказа.</w:t>
      </w:r>
    </w:p>
    <w:p>
      <w:pPr>
        <w:pStyle w:val="Bodytext"/>
        <w:tabs>
          <w:tab w:val="clear" w:pos="2778"/>
          <w:tab w:val="clear" w:pos="9808"/>
          <w:tab w:val="left" w:pos="737" w:leader="none"/>
          <w:tab w:val="left" w:pos="2520" w:leader="none"/>
          <w:tab w:val="left" w:pos="2700" w:leader="none"/>
          <w:tab w:val="left" w:pos="9360" w:leader="none"/>
          <w:tab w:val="left" w:pos="9540" w:leader="none"/>
        </w:tabs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Фуксии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43.</w:t>
        <w:tab/>
      </w:r>
      <w:r>
        <w:rPr>
          <w:b/>
          <w:bCs/>
          <w:spacing w:val="-15"/>
          <w:sz w:val="22"/>
          <w:szCs w:val="22"/>
        </w:rPr>
        <w:t>Angel’s Flight</w:t>
      </w:r>
      <w:r>
        <w:rPr>
          <w:spacing w:val="-15"/>
          <w:sz w:val="22"/>
          <w:szCs w:val="22"/>
        </w:rPr>
        <w:tab/>
        <w:t xml:space="preserve">Цветы крупные в виде сосульки. Чашелистики нежно-розовые, </w:t>
        <w:tab/>
        <w:t>70</w:t>
        <w:br/>
        <w:tab/>
        <w:tab/>
        <w:t xml:space="preserve">колечками, а юбочка белая. Обильно цветущий, очень красивый </w:t>
        <w:br/>
        <w:tab/>
        <w:tab/>
        <w:t>сорт! Ампельная 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44.</w:t>
        <w:tab/>
      </w:r>
      <w:r>
        <w:rPr>
          <w:b/>
          <w:bCs/>
          <w:spacing w:val="-15"/>
          <w:sz w:val="22"/>
          <w:szCs w:val="22"/>
        </w:rPr>
        <w:t>Annabell</w:t>
      </w:r>
      <w:r>
        <w:rPr>
          <w:spacing w:val="-15"/>
          <w:sz w:val="22"/>
          <w:szCs w:val="22"/>
        </w:rPr>
        <w:tab/>
        <w:t xml:space="preserve">Крупные махровые белые цветы (иногда с розоватым оттенком). </w:t>
        <w:tab/>
        <w:t>60</w:t>
        <w:br/>
        <w:tab/>
        <w:tab/>
        <w:t xml:space="preserve">Кустовая форма. 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45.</w:t>
        <w:tab/>
      </w:r>
      <w:r>
        <w:rPr>
          <w:b/>
          <w:bCs/>
          <w:spacing w:val="-15"/>
          <w:sz w:val="22"/>
          <w:szCs w:val="22"/>
        </w:rPr>
        <w:t>Applause</w:t>
      </w:r>
      <w:r>
        <w:rPr>
          <w:spacing w:val="-15"/>
          <w:sz w:val="22"/>
          <w:szCs w:val="22"/>
        </w:rPr>
        <w:tab/>
        <w:t xml:space="preserve">Цветы крупные махровые. Чашелистики светло-розовые, юбочка </w:t>
        <w:tab/>
        <w:t>70</w:t>
        <w:br/>
        <w:tab/>
        <w:tab/>
        <w:t>темно-розовая, очень пышная. Ампельная форма и кустовая 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46.</w:t>
        <w:tab/>
      </w:r>
      <w:r>
        <w:rPr>
          <w:b/>
          <w:bCs/>
          <w:spacing w:val="-15"/>
          <w:sz w:val="22"/>
          <w:szCs w:val="22"/>
        </w:rPr>
        <w:t>Aunt Juliana</w:t>
      </w:r>
      <w:r>
        <w:rPr>
          <w:spacing w:val="-15"/>
          <w:sz w:val="22"/>
          <w:szCs w:val="22"/>
        </w:rPr>
        <w:tab/>
        <w:t xml:space="preserve">NEW! Цветы крупные махровые: чашелистики розово-красные, </w:t>
        <w:tab/>
        <w:t>70</w:t>
        <w:br/>
        <w:tab/>
        <w:tab/>
        <w:t xml:space="preserve">юбочка фиолетовая с малиновыми тонами у основания. </w:t>
        <w:br/>
        <w:tab/>
        <w:tab/>
        <w:t>Ампельная 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47.</w:t>
        <w:tab/>
      </w:r>
      <w:r>
        <w:rPr>
          <w:b/>
          <w:bCs/>
          <w:spacing w:val="-15"/>
          <w:sz w:val="22"/>
          <w:szCs w:val="22"/>
        </w:rPr>
        <w:t>Beacon Rosa</w:t>
      </w:r>
      <w:r>
        <w:rPr>
          <w:spacing w:val="-15"/>
          <w:sz w:val="22"/>
          <w:szCs w:val="22"/>
        </w:rPr>
        <w:tab/>
        <w:t xml:space="preserve">NEW! Цветы простые: чашелистики кораллово-розовые, юбочка </w:t>
        <w:tab/>
        <w:t>60</w:t>
        <w:br/>
        <w:tab/>
        <w:tab/>
        <w:t>розовая. Обильное цветение. Кустовая 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48.</w:t>
        <w:tab/>
      </w:r>
      <w:r>
        <w:rPr>
          <w:b/>
          <w:bCs/>
          <w:spacing w:val="-15"/>
          <w:sz w:val="22"/>
          <w:szCs w:val="22"/>
        </w:rPr>
        <w:t>Bella Rosella</w:t>
      </w:r>
      <w:r>
        <w:rPr>
          <w:spacing w:val="-15"/>
          <w:sz w:val="22"/>
          <w:szCs w:val="22"/>
        </w:rPr>
        <w:tab/>
        <w:t xml:space="preserve">Крупные махровые цветы: розовые чашелистики, сиреневая </w:t>
        <w:tab/>
        <w:t>60</w:t>
        <w:br/>
        <w:tab/>
        <w:tab/>
        <w:t>юбочка. Ампельная 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49.</w:t>
        <w:tab/>
      </w:r>
      <w:r>
        <w:rPr>
          <w:b/>
          <w:bCs/>
          <w:spacing w:val="-15"/>
          <w:sz w:val="22"/>
          <w:szCs w:val="22"/>
        </w:rPr>
        <w:t>Bicentennial</w:t>
      </w:r>
      <w:r>
        <w:rPr>
          <w:spacing w:val="-15"/>
          <w:sz w:val="22"/>
          <w:szCs w:val="22"/>
        </w:rPr>
        <w:tab/>
        <w:t>NEW! Цветы очень крупные махровые: чашелистики светло-</w:t>
        <w:tab/>
        <w:t>70</w:t>
        <w:br/>
        <w:tab/>
        <w:tab/>
        <w:t xml:space="preserve">оранжевые, юбочка красная с оранжевыми мазками. Ампельная </w:t>
        <w:br/>
        <w:tab/>
        <w:tab/>
        <w:t>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50.</w:t>
        <w:tab/>
      </w:r>
      <w:r>
        <w:rPr>
          <w:b/>
          <w:bCs/>
          <w:spacing w:val="-15"/>
          <w:sz w:val="22"/>
          <w:szCs w:val="22"/>
        </w:rPr>
        <w:t>Blue Mirage</w:t>
      </w:r>
      <w:r>
        <w:rPr>
          <w:spacing w:val="-15"/>
          <w:sz w:val="22"/>
          <w:szCs w:val="22"/>
        </w:rPr>
        <w:tab/>
        <w:t>Цветы крупные махровые. Чашелистики белые, юбочка фиоле-</w:t>
        <w:tab/>
        <w:t>70</w:t>
        <w:br/>
        <w:tab/>
        <w:tab/>
        <w:t xml:space="preserve">товая с белыми мазками. Очень красивый! Ампельная форма и </w:t>
        <w:br/>
        <w:tab/>
        <w:tab/>
        <w:t>кустовая 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51.</w:t>
        <w:tab/>
      </w:r>
      <w:r>
        <w:rPr>
          <w:b/>
          <w:bCs/>
          <w:spacing w:val="-15"/>
          <w:sz w:val="22"/>
          <w:szCs w:val="22"/>
        </w:rPr>
        <w:t>Blue Veil</w:t>
      </w:r>
      <w:r>
        <w:rPr>
          <w:spacing w:val="-15"/>
          <w:sz w:val="22"/>
          <w:szCs w:val="22"/>
        </w:rPr>
        <w:tab/>
        <w:t>Цветы крупные махровые, округлой формы, похожие на пом-</w:t>
        <w:tab/>
        <w:t>70</w:t>
        <w:br/>
        <w:tab/>
        <w:tab/>
        <w:t xml:space="preserve">поны. Чашелистики белые, юбочка светло-сиреневая. Кустовая </w:t>
        <w:br/>
        <w:tab/>
        <w:tab/>
        <w:t>форма. Хорош для штамб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52.</w:t>
        <w:tab/>
      </w:r>
      <w:r>
        <w:rPr>
          <w:b/>
          <w:bCs/>
          <w:spacing w:val="-15"/>
          <w:sz w:val="22"/>
          <w:szCs w:val="22"/>
        </w:rPr>
        <w:t>Broadway</w:t>
      </w:r>
      <w:r>
        <w:rPr>
          <w:spacing w:val="-15"/>
          <w:sz w:val="22"/>
          <w:szCs w:val="22"/>
        </w:rPr>
        <w:tab/>
        <w:t xml:space="preserve">NEW! Цветы средние полумахровые: чашелистики белая, </w:t>
        <w:tab/>
        <w:t>60</w:t>
        <w:br/>
        <w:tab/>
        <w:tab/>
        <w:t xml:space="preserve">юбочка белая с розовыми прожилками. Обильное цветение. </w:t>
        <w:br/>
        <w:tab/>
        <w:tab/>
        <w:t>Ампельная 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53.</w:t>
        <w:tab/>
      </w:r>
      <w:r>
        <w:rPr>
          <w:b/>
          <w:bCs/>
          <w:spacing w:val="-15"/>
          <w:sz w:val="22"/>
          <w:szCs w:val="22"/>
        </w:rPr>
        <w:t>Brookwood Joy</w:t>
      </w:r>
      <w:r>
        <w:rPr>
          <w:spacing w:val="-15"/>
          <w:sz w:val="22"/>
          <w:szCs w:val="22"/>
        </w:rPr>
        <w:tab/>
        <w:t xml:space="preserve">NEW! Цветы крупные махровые: чашелистики бело-розовые, </w:t>
        <w:tab/>
        <w:t>70</w:t>
        <w:br/>
        <w:tab/>
        <w:tab/>
        <w:t xml:space="preserve">юбочка фиолетовая со случайными розовыми мазками. </w:t>
        <w:br/>
        <w:tab/>
        <w:tab/>
        <w:t>Кустовая 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54.</w:t>
        <w:tab/>
      </w:r>
      <w:r>
        <w:rPr>
          <w:b/>
          <w:bCs/>
          <w:spacing w:val="-15"/>
          <w:sz w:val="22"/>
          <w:szCs w:val="22"/>
        </w:rPr>
        <w:t>Circus Spangles</w:t>
      </w:r>
      <w:r>
        <w:rPr>
          <w:spacing w:val="-15"/>
          <w:sz w:val="22"/>
          <w:szCs w:val="22"/>
        </w:rPr>
        <w:tab/>
        <w:t xml:space="preserve">Цветы крупные махровые, округлой формы. Чашелистики </w:t>
        <w:tab/>
        <w:t>60</w:t>
        <w:br/>
        <w:tab/>
        <w:tab/>
        <w:t xml:space="preserve">белые, юбочка темная красновато-вишневая с белыми редкими </w:t>
        <w:br/>
        <w:tab/>
        <w:tab/>
        <w:t>прожилками. Ампельная и кустовая 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55.</w:t>
        <w:tab/>
      </w:r>
      <w:r>
        <w:rPr>
          <w:b/>
          <w:bCs/>
          <w:spacing w:val="-15"/>
          <w:sz w:val="22"/>
          <w:szCs w:val="22"/>
        </w:rPr>
        <w:t>Coq au Vin</w:t>
      </w:r>
      <w:r>
        <w:rPr>
          <w:spacing w:val="-15"/>
          <w:sz w:val="22"/>
          <w:szCs w:val="22"/>
        </w:rPr>
        <w:tab/>
        <w:t xml:space="preserve">Цветы крупные махровые. Чашелистики розово-красные, юбочка </w:t>
        <w:tab/>
        <w:t>70</w:t>
        <w:br/>
        <w:tab/>
        <w:tab/>
        <w:t>вино-красная. Супер! Ампельная и кустовая 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56.</w:t>
        <w:tab/>
      </w:r>
      <w:r>
        <w:rPr>
          <w:b/>
          <w:bCs/>
          <w:spacing w:val="-15"/>
          <w:sz w:val="22"/>
          <w:szCs w:val="22"/>
        </w:rPr>
        <w:t>David Lockyer</w:t>
      </w:r>
      <w:r>
        <w:rPr>
          <w:spacing w:val="-15"/>
          <w:sz w:val="22"/>
          <w:szCs w:val="22"/>
        </w:rPr>
        <w:tab/>
        <w:t xml:space="preserve">Цветы крупные махровые, очень нарядные. Чашелистики белые, </w:t>
        <w:tab/>
        <w:t>60</w:t>
        <w:br/>
        <w:tab/>
        <w:tab/>
        <w:t xml:space="preserve">юбочка малиновая и лиловая с белыми мазками. Ампельная </w:t>
        <w:br/>
        <w:tab/>
        <w:tab/>
        <w:t>и кустовая 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57.</w:t>
        <w:tab/>
      </w:r>
      <w:r>
        <w:rPr>
          <w:b/>
          <w:bCs/>
          <w:spacing w:val="-15"/>
          <w:sz w:val="22"/>
          <w:szCs w:val="22"/>
        </w:rPr>
        <w:t>Deep Purple</w:t>
      </w:r>
      <w:r>
        <w:rPr>
          <w:spacing w:val="-15"/>
          <w:sz w:val="22"/>
          <w:szCs w:val="22"/>
        </w:rPr>
        <w:tab/>
        <w:t xml:space="preserve">NEW! Цветы очень крупные густомахровые: чашелистики </w:t>
        <w:tab/>
        <w:t>70</w:t>
        <w:br/>
        <w:tab/>
        <w:tab/>
        <w:t>белые, юбочка темно-лиловая. Кустовая и ампельная 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58.</w:t>
        <w:tab/>
      </w:r>
      <w:r>
        <w:rPr>
          <w:b/>
          <w:bCs/>
          <w:spacing w:val="-15"/>
          <w:sz w:val="22"/>
          <w:szCs w:val="22"/>
        </w:rPr>
        <w:t>Didi</w:t>
      </w:r>
      <w:r>
        <w:rPr>
          <w:spacing w:val="-15"/>
          <w:sz w:val="22"/>
          <w:szCs w:val="22"/>
        </w:rPr>
        <w:tab/>
        <w:t xml:space="preserve">Цветы удлиненные полумахровые. Чашелистики белые, юбочка </w:t>
        <w:tab/>
        <w:t>60</w:t>
        <w:br/>
        <w:tab/>
        <w:tab/>
        <w:t>фуксиевого цвета. Ампельная и кустовая 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59.</w:t>
        <w:tab/>
      </w:r>
      <w:r>
        <w:rPr>
          <w:b/>
          <w:bCs/>
          <w:spacing w:val="-15"/>
          <w:sz w:val="22"/>
          <w:szCs w:val="22"/>
        </w:rPr>
        <w:t>Drama Girl</w:t>
      </w:r>
      <w:r>
        <w:rPr>
          <w:spacing w:val="-15"/>
          <w:sz w:val="22"/>
          <w:szCs w:val="22"/>
        </w:rPr>
        <w:tab/>
        <w:t xml:space="preserve">Цветы крупные махровые. Чашелистики светло-розовые, юбочка </w:t>
        <w:tab/>
        <w:t>70</w:t>
        <w:br/>
        <w:tab/>
        <w:tab/>
        <w:t xml:space="preserve">голубая с розовыми и малиновыми прожилками. Великолепная! </w:t>
        <w:br/>
        <w:tab/>
        <w:tab/>
        <w:t>Ампельная 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60.</w:t>
        <w:tab/>
      </w:r>
      <w:r>
        <w:rPr>
          <w:b/>
          <w:bCs/>
          <w:spacing w:val="-15"/>
          <w:sz w:val="22"/>
          <w:szCs w:val="22"/>
        </w:rPr>
        <w:t>Eather Flai</w:t>
      </w:r>
      <w:r>
        <w:rPr>
          <w:spacing w:val="-15"/>
          <w:sz w:val="22"/>
          <w:szCs w:val="22"/>
        </w:rPr>
        <w:tab/>
        <w:t>Цветы крупные простые. Чашелистики розовые, юбочка мали-</w:t>
        <w:tab/>
        <w:t>60</w:t>
        <w:br/>
        <w:tab/>
        <w:tab/>
        <w:t>новая. Обильное цветение. Ампельная 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61.</w:t>
        <w:tab/>
      </w:r>
      <w:r>
        <w:rPr>
          <w:b/>
          <w:bCs/>
          <w:spacing w:val="-15"/>
          <w:sz w:val="22"/>
          <w:szCs w:val="22"/>
        </w:rPr>
        <w:t>Eva Buerg</w:t>
      </w:r>
      <w:r>
        <w:rPr>
          <w:spacing w:val="-15"/>
          <w:sz w:val="22"/>
          <w:szCs w:val="22"/>
        </w:rPr>
        <w:tab/>
        <w:t xml:space="preserve">Цветы крупные махровые и полумахровые. Чашелистики белые </w:t>
        <w:tab/>
        <w:t>60</w:t>
        <w:br/>
        <w:tab/>
        <w:tab/>
        <w:t>с легкой розоватостью, юбочка чернильно-фиолетовая. Ампель-</w:t>
        <w:br/>
        <w:tab/>
        <w:tab/>
        <w:t>ная 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62.</w:t>
        <w:tab/>
      </w:r>
      <w:r>
        <w:rPr>
          <w:b/>
          <w:bCs/>
          <w:spacing w:val="-15"/>
          <w:sz w:val="22"/>
          <w:szCs w:val="22"/>
        </w:rPr>
        <w:t>Fey</w:t>
      </w:r>
      <w:r>
        <w:rPr>
          <w:spacing w:val="-15"/>
          <w:sz w:val="22"/>
          <w:szCs w:val="22"/>
        </w:rPr>
        <w:tab/>
        <w:t>Цветы крупные махровые. Чашелистики белые, юбочка лаван-</w:t>
        <w:tab/>
        <w:t>70</w:t>
        <w:br/>
        <w:tab/>
        <w:tab/>
        <w:t>дово-голубая. Ампельная 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63.</w:t>
        <w:tab/>
      </w:r>
      <w:r>
        <w:rPr>
          <w:b/>
          <w:bCs/>
          <w:spacing w:val="-15"/>
          <w:sz w:val="22"/>
          <w:szCs w:val="22"/>
        </w:rPr>
        <w:t>First Lady</w:t>
      </w:r>
      <w:r>
        <w:rPr>
          <w:spacing w:val="-15"/>
          <w:sz w:val="22"/>
          <w:szCs w:val="22"/>
        </w:rPr>
        <w:tab/>
        <w:t>Цветы крупные махровые. Чашелистики белые с зелеными кон-</w:t>
        <w:tab/>
        <w:t>70</w:t>
        <w:br/>
        <w:tab/>
        <w:tab/>
        <w:t xml:space="preserve">чиками, юбочка насыщенного розового, зубчатая. Ампельная </w:t>
        <w:br/>
        <w:tab/>
        <w:tab/>
        <w:t>форма и кустовая 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64.</w:t>
        <w:tab/>
      </w:r>
      <w:r>
        <w:rPr>
          <w:b/>
          <w:bCs/>
          <w:spacing w:val="-15"/>
          <w:sz w:val="22"/>
          <w:szCs w:val="22"/>
        </w:rPr>
        <w:t>Flamenco Dancer</w:t>
      </w:r>
      <w:r>
        <w:rPr>
          <w:spacing w:val="-15"/>
          <w:sz w:val="22"/>
          <w:szCs w:val="22"/>
        </w:rPr>
        <w:tab/>
        <w:t xml:space="preserve">Цветы крупные махровые. Чашелистики белые, юбочка пышная </w:t>
        <w:tab/>
        <w:t>70</w:t>
        <w:br/>
        <w:tab/>
        <w:tab/>
        <w:t>малиновая с белыми штрихами и разводами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65.</w:t>
        <w:tab/>
      </w:r>
      <w:r>
        <w:rPr>
          <w:b/>
          <w:bCs/>
          <w:spacing w:val="-15"/>
          <w:sz w:val="22"/>
          <w:szCs w:val="22"/>
        </w:rPr>
        <w:t>Frozen Tears</w:t>
      </w:r>
      <w:r>
        <w:rPr>
          <w:spacing w:val="-15"/>
          <w:sz w:val="22"/>
          <w:szCs w:val="22"/>
        </w:rPr>
        <w:tab/>
        <w:t xml:space="preserve">NEW! Цветы крупные простые(сосульки) до 8 см: чашелистики </w:t>
        <w:tab/>
        <w:t>70</w:t>
        <w:br/>
        <w:tab/>
        <w:tab/>
        <w:t xml:space="preserve">розово-красные, юбочка ярко-малиновая. Кустовая и ампельная </w:t>
        <w:br/>
        <w:tab/>
        <w:tab/>
        <w:t>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66.</w:t>
        <w:tab/>
      </w:r>
      <w:r>
        <w:rPr>
          <w:b/>
          <w:bCs/>
          <w:spacing w:val="-15"/>
          <w:sz w:val="22"/>
          <w:szCs w:val="22"/>
        </w:rPr>
        <w:t>Golden Anniversary</w:t>
      </w:r>
      <w:r>
        <w:rPr>
          <w:spacing w:val="-15"/>
          <w:sz w:val="22"/>
          <w:szCs w:val="22"/>
        </w:rPr>
        <w:tab/>
        <w:t xml:space="preserve">Цветы крупные махровые, приплюснутой формы. Чашелистики </w:t>
        <w:tab/>
        <w:t>70</w:t>
        <w:br/>
        <w:tab/>
        <w:tab/>
        <w:t xml:space="preserve">белые, юбочка темно-синяя с широкими розовыми мазками. </w:t>
        <w:br/>
        <w:tab/>
        <w:tab/>
        <w:t>Потрясающий! Ампельная и кустовая 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67.</w:t>
        <w:tab/>
      </w:r>
      <w:r>
        <w:rPr>
          <w:b/>
          <w:bCs/>
          <w:spacing w:val="-15"/>
          <w:sz w:val="22"/>
          <w:szCs w:val="22"/>
        </w:rPr>
        <w:t>Frank Unsworth</w:t>
      </w:r>
      <w:r>
        <w:rPr>
          <w:spacing w:val="-15"/>
          <w:sz w:val="22"/>
          <w:szCs w:val="22"/>
        </w:rPr>
        <w:tab/>
        <w:t xml:space="preserve">Крупные махровые цветы: белые чашелистики, белая юбочка </w:t>
        <w:tab/>
        <w:t>60</w:t>
        <w:br/>
        <w:tab/>
        <w:tab/>
        <w:t>с красными крапинками по прожилкам. Кустовая 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68.</w:t>
        <w:tab/>
      </w:r>
      <w:r>
        <w:rPr>
          <w:b/>
          <w:bCs/>
          <w:spacing w:val="-15"/>
          <w:sz w:val="22"/>
          <w:szCs w:val="22"/>
        </w:rPr>
        <w:t>Gillian Anthea</w:t>
      </w:r>
      <w:r>
        <w:rPr>
          <w:spacing w:val="-15"/>
          <w:sz w:val="22"/>
          <w:szCs w:val="22"/>
        </w:rPr>
        <w:tab/>
        <w:t>NEW! Цветы очень крупные махровые: чашелистики ярко-</w:t>
        <w:tab/>
        <w:t>80</w:t>
        <w:br/>
        <w:tab/>
        <w:tab/>
        <w:t>розовые, юбочка фиолетовая с красными прожилками и розо-</w:t>
        <w:br/>
        <w:tab/>
        <w:tab/>
        <w:t>выми мазками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69.</w:t>
        <w:tab/>
      </w:r>
      <w:r>
        <w:rPr>
          <w:b/>
          <w:bCs/>
          <w:spacing w:val="-15"/>
          <w:sz w:val="22"/>
          <w:szCs w:val="22"/>
        </w:rPr>
        <w:t>Gollingwood</w:t>
      </w:r>
      <w:r>
        <w:rPr>
          <w:spacing w:val="-15"/>
          <w:sz w:val="22"/>
          <w:szCs w:val="22"/>
        </w:rPr>
        <w:tab/>
        <w:t xml:space="preserve">NEW! Цветы крупные махровые: чашелистики и юбочка белые </w:t>
        <w:tab/>
        <w:t>70</w:t>
        <w:br/>
        <w:tab/>
        <w:tab/>
        <w:t>со светло-розовым оттенком. Кустовая 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70.</w:t>
        <w:tab/>
      </w:r>
      <w:r>
        <w:rPr>
          <w:b/>
          <w:bCs/>
          <w:spacing w:val="-15"/>
          <w:sz w:val="22"/>
          <w:szCs w:val="22"/>
        </w:rPr>
        <w:t>Granada</w:t>
      </w:r>
      <w:r>
        <w:rPr>
          <w:spacing w:val="-15"/>
          <w:sz w:val="22"/>
          <w:szCs w:val="22"/>
        </w:rPr>
        <w:tab/>
        <w:t xml:space="preserve">Цветы крупные махровые, овальной формы. Чашелистики </w:t>
        <w:tab/>
        <w:t>70</w:t>
        <w:br/>
        <w:tab/>
        <w:tab/>
        <w:t xml:space="preserve">красные, юбочка темно-вишневая со светлыми прожилками, </w:t>
        <w:br/>
        <w:tab/>
        <w:tab/>
        <w:t>очень пышная. Кустовая 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71.</w:t>
        <w:tab/>
      </w:r>
      <w:r>
        <w:rPr>
          <w:b/>
          <w:bCs/>
          <w:spacing w:val="-15"/>
          <w:sz w:val="22"/>
          <w:szCs w:val="22"/>
        </w:rPr>
        <w:t>Holly’s Beauty</w:t>
      </w:r>
      <w:r>
        <w:rPr>
          <w:spacing w:val="-15"/>
          <w:sz w:val="22"/>
          <w:szCs w:val="22"/>
        </w:rPr>
        <w:tab/>
        <w:t xml:space="preserve">NEW! Цветы очень крупные махровые: чашелистики белые, </w:t>
        <w:tab/>
        <w:t>80</w:t>
        <w:br/>
        <w:tab/>
        <w:tab/>
        <w:t xml:space="preserve">к концу цветения розовеют, юбочка бледная сиренево-голубая. </w:t>
        <w:br/>
        <w:tab/>
        <w:tab/>
        <w:t>Кустовая и ампельная 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72.</w:t>
        <w:tab/>
      </w:r>
      <w:r>
        <w:rPr>
          <w:b/>
          <w:bCs/>
          <w:spacing w:val="-15"/>
          <w:sz w:val="22"/>
          <w:szCs w:val="22"/>
        </w:rPr>
        <w:t>Kathy’s Sparkler</w:t>
      </w:r>
      <w:r>
        <w:rPr>
          <w:spacing w:val="-15"/>
          <w:sz w:val="22"/>
          <w:szCs w:val="22"/>
        </w:rPr>
        <w:tab/>
        <w:t xml:space="preserve">Цветы крупные густомахровые, округлой формы. Чашелистики </w:t>
        <w:tab/>
        <w:t>70</w:t>
        <w:br/>
        <w:tab/>
        <w:tab/>
        <w:t xml:space="preserve">бело-розовые, юбочка светло-розовая с темно-розовыми мазками. </w:t>
        <w:br/>
        <w:tab/>
        <w:tab/>
        <w:t>Шикарный сорт! Кустовая форма. Нежный сорт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73.</w:t>
        <w:tab/>
      </w:r>
      <w:r>
        <w:rPr>
          <w:b/>
          <w:bCs/>
          <w:spacing w:val="-15"/>
          <w:sz w:val="22"/>
          <w:szCs w:val="22"/>
        </w:rPr>
        <w:t>King of Hearts</w:t>
      </w:r>
      <w:r>
        <w:rPr>
          <w:spacing w:val="-15"/>
          <w:sz w:val="22"/>
          <w:szCs w:val="22"/>
        </w:rPr>
        <w:tab/>
        <w:t xml:space="preserve">Цветы крупные махровые, округлой формы. Чашелистики </w:t>
        <w:tab/>
        <w:t>70</w:t>
        <w:br/>
        <w:tab/>
        <w:tab/>
        <w:t xml:space="preserve">светло-красные, юбочка пышная розовато-сиреневая с красными </w:t>
        <w:br/>
        <w:tab/>
        <w:tab/>
        <w:t>штрихами. Супер! Ампельная 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74.</w:t>
        <w:tab/>
      </w:r>
      <w:r>
        <w:rPr>
          <w:b/>
          <w:bCs/>
          <w:spacing w:val="-15"/>
          <w:sz w:val="22"/>
          <w:szCs w:val="22"/>
        </w:rPr>
        <w:t>Kiwi</w:t>
      </w:r>
      <w:r>
        <w:rPr>
          <w:spacing w:val="-15"/>
          <w:sz w:val="22"/>
          <w:szCs w:val="22"/>
        </w:rPr>
        <w:tab/>
        <w:t xml:space="preserve">Цветы крупные махровые, округлой формы. Чашелистики белые, </w:t>
        <w:tab/>
        <w:t>70</w:t>
        <w:br/>
        <w:tab/>
        <w:tab/>
        <w:t>юбочка розовато-красная с белыми мазками. Ампельная 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75.</w:t>
        <w:tab/>
      </w:r>
      <w:r>
        <w:rPr>
          <w:b/>
          <w:bCs/>
          <w:spacing w:val="-15"/>
          <w:sz w:val="22"/>
          <w:szCs w:val="22"/>
        </w:rPr>
        <w:t>Lady Beth</w:t>
      </w:r>
      <w:r>
        <w:rPr>
          <w:spacing w:val="-15"/>
          <w:sz w:val="22"/>
          <w:szCs w:val="22"/>
        </w:rPr>
        <w:tab/>
        <w:t>NEW! Очень красивый сорт!</w:t>
        <w:tab/>
        <w:t>80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76.</w:t>
        <w:tab/>
      </w:r>
      <w:r>
        <w:rPr>
          <w:b/>
          <w:bCs/>
          <w:spacing w:val="-15"/>
          <w:sz w:val="22"/>
          <w:szCs w:val="22"/>
        </w:rPr>
        <w:t>Lisa</w:t>
      </w:r>
      <w:r>
        <w:rPr>
          <w:spacing w:val="-15"/>
          <w:sz w:val="22"/>
          <w:szCs w:val="22"/>
        </w:rPr>
        <w:tab/>
        <w:t>Цветы крупные махровые, округлой формы. Чашелистики розо-</w:t>
        <w:tab/>
        <w:t>70</w:t>
        <w:br/>
        <w:tab/>
        <w:tab/>
        <w:t>вые, юбочка светло-голубая. Очень красивый! Кустовая 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77.</w:t>
        <w:tab/>
      </w:r>
      <w:r>
        <w:rPr>
          <w:b/>
          <w:bCs/>
          <w:spacing w:val="-15"/>
          <w:sz w:val="22"/>
          <w:szCs w:val="22"/>
        </w:rPr>
        <w:t>Masquerade</w:t>
      </w:r>
      <w:r>
        <w:rPr>
          <w:spacing w:val="-15"/>
          <w:sz w:val="22"/>
          <w:szCs w:val="22"/>
        </w:rPr>
        <w:tab/>
        <w:t>Цветы крупные густомахровые, удлиненной формы. Чашелис-</w:t>
        <w:tab/>
        <w:t>70</w:t>
        <w:br/>
        <w:tab/>
        <w:tab/>
        <w:t xml:space="preserve">тики бело-розовые, юбочка темно-синяя с розовыми мазками. </w:t>
        <w:br/>
        <w:tab/>
        <w:tab/>
        <w:t>Шикарный сорт! Кустовая 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78.</w:t>
        <w:tab/>
      </w:r>
      <w:r>
        <w:rPr>
          <w:b/>
          <w:bCs/>
          <w:spacing w:val="-15"/>
          <w:sz w:val="22"/>
          <w:szCs w:val="22"/>
        </w:rPr>
        <w:t>Peachy</w:t>
      </w:r>
      <w:r>
        <w:rPr>
          <w:spacing w:val="-15"/>
          <w:sz w:val="22"/>
          <w:szCs w:val="22"/>
        </w:rPr>
        <w:tab/>
        <w:t>NEW! Цветы очень крупные махровые: чашелистики розово-</w:t>
        <w:tab/>
        <w:t>70</w:t>
        <w:br/>
        <w:tab/>
        <w:tab/>
        <w:t xml:space="preserve">персиковые, юбочка персиковая с более светлыми тонами. </w:t>
        <w:br/>
        <w:tab/>
        <w:tab/>
        <w:t>Кустовая и ампельная 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79.</w:t>
        <w:tab/>
      </w:r>
      <w:r>
        <w:rPr>
          <w:b/>
          <w:bCs/>
          <w:spacing w:val="-15"/>
          <w:sz w:val="22"/>
          <w:szCs w:val="22"/>
        </w:rPr>
        <w:t>Peppermint Candy</w:t>
      </w:r>
      <w:r>
        <w:rPr>
          <w:spacing w:val="-15"/>
          <w:sz w:val="22"/>
          <w:szCs w:val="22"/>
        </w:rPr>
        <w:tab/>
        <w:t>Цветы крупные густомахровые, удлиненной формы. Чашелис-</w:t>
        <w:tab/>
        <w:t>60</w:t>
        <w:br/>
        <w:tab/>
        <w:tab/>
        <w:t xml:space="preserve">тики лососевого цвета, юбочка розовато-сиреневая. Ампельная </w:t>
        <w:br/>
        <w:tab/>
        <w:tab/>
        <w:t>и кустовая 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80.</w:t>
        <w:tab/>
      </w:r>
      <w:r>
        <w:rPr>
          <w:b/>
          <w:bCs/>
          <w:spacing w:val="-15"/>
          <w:sz w:val="22"/>
          <w:szCs w:val="22"/>
        </w:rPr>
        <w:t>Peppermint Stick</w:t>
      </w:r>
      <w:r>
        <w:rPr>
          <w:spacing w:val="-15"/>
          <w:sz w:val="22"/>
          <w:szCs w:val="22"/>
        </w:rPr>
        <w:tab/>
        <w:t xml:space="preserve">Крупные махровые цветы:розовые чашелистики, фиолетовая </w:t>
        <w:tab/>
        <w:t>60</w:t>
        <w:br/>
        <w:tab/>
        <w:tab/>
        <w:t>юбочка с розовыми мазками. Кустовая 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81.</w:t>
        <w:tab/>
      </w:r>
      <w:r>
        <w:rPr>
          <w:b/>
          <w:bCs/>
          <w:spacing w:val="-15"/>
          <w:sz w:val="22"/>
          <w:szCs w:val="22"/>
        </w:rPr>
        <w:t>Phenomenal</w:t>
      </w:r>
      <w:r>
        <w:rPr>
          <w:spacing w:val="-15"/>
          <w:sz w:val="22"/>
          <w:szCs w:val="22"/>
        </w:rPr>
        <w:tab/>
        <w:t xml:space="preserve">NEW! Цветы очень крупные махровые: чашелистики красные, </w:t>
        <w:tab/>
        <w:t>70</w:t>
        <w:br/>
        <w:tab/>
        <w:tab/>
        <w:t>юбочка фиолетовая ступенчатой формы с розоватыми просве-</w:t>
        <w:br/>
        <w:tab/>
        <w:tab/>
        <w:t>тами. Кустовая 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82.</w:t>
        <w:tab/>
      </w:r>
      <w:r>
        <w:rPr>
          <w:b/>
          <w:bCs/>
          <w:spacing w:val="-15"/>
          <w:sz w:val="22"/>
          <w:szCs w:val="22"/>
        </w:rPr>
        <w:t>Pink Galore</w:t>
      </w:r>
      <w:r>
        <w:rPr>
          <w:spacing w:val="-15"/>
          <w:sz w:val="22"/>
          <w:szCs w:val="22"/>
        </w:rPr>
        <w:tab/>
        <w:t xml:space="preserve">NEW! Цветы средние полумахровые: чашелистики ярко-розовые, </w:t>
        <w:tab/>
        <w:t>60</w:t>
        <w:br/>
        <w:tab/>
        <w:tab/>
        <w:t>юбочка светло-розовая. Обильное цветение. Кустовая 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83.</w:t>
        <w:tab/>
      </w:r>
      <w:r>
        <w:rPr>
          <w:b/>
          <w:bCs/>
          <w:spacing w:val="-15"/>
          <w:sz w:val="22"/>
          <w:szCs w:val="22"/>
        </w:rPr>
        <w:t>Pink Marshmallow</w:t>
      </w:r>
      <w:r>
        <w:rPr>
          <w:spacing w:val="-15"/>
          <w:sz w:val="22"/>
          <w:szCs w:val="22"/>
        </w:rPr>
        <w:tab/>
        <w:t xml:space="preserve">Крупные махровые белые цветы с возможными розовыми </w:t>
        <w:tab/>
        <w:t>60</w:t>
        <w:br/>
        <w:tab/>
        <w:tab/>
        <w:t>затенениями. Ампельная 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84.</w:t>
        <w:tab/>
      </w:r>
      <w:r>
        <w:rPr>
          <w:b/>
          <w:bCs/>
          <w:spacing w:val="-15"/>
          <w:sz w:val="22"/>
          <w:szCs w:val="22"/>
        </w:rPr>
        <w:t>Purple Heart</w:t>
      </w:r>
      <w:r>
        <w:rPr>
          <w:spacing w:val="-15"/>
          <w:sz w:val="22"/>
          <w:szCs w:val="22"/>
        </w:rPr>
        <w:tab/>
        <w:t xml:space="preserve">Цветы крупные махровые, удлиненной формы. Чашелистики </w:t>
        <w:tab/>
        <w:t>70</w:t>
        <w:br/>
        <w:tab/>
        <w:tab/>
        <w:t xml:space="preserve">темно-красные, юбочка красная с синими мазками. Кустовая </w:t>
        <w:br/>
        <w:tab/>
        <w:tab/>
        <w:t>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85.</w:t>
        <w:tab/>
      </w:r>
      <w:r>
        <w:rPr>
          <w:b/>
          <w:bCs/>
          <w:spacing w:val="-15"/>
          <w:sz w:val="22"/>
          <w:szCs w:val="22"/>
        </w:rPr>
        <w:t>Quasar</w:t>
      </w:r>
      <w:r>
        <w:rPr>
          <w:spacing w:val="-15"/>
          <w:sz w:val="22"/>
          <w:szCs w:val="22"/>
        </w:rPr>
        <w:tab/>
        <w:t xml:space="preserve">NEW! Цветы очень крупные густомахровые: чашелистики </w:t>
        <w:tab/>
        <w:t>70</w:t>
        <w:br/>
        <w:tab/>
        <w:tab/>
        <w:t xml:space="preserve">белые, юбочка фиолетовая с сиреневыми тонами. Ампельная </w:t>
        <w:br/>
        <w:tab/>
        <w:tab/>
        <w:t>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86.</w:t>
        <w:tab/>
      </w:r>
      <w:r>
        <w:rPr>
          <w:b/>
          <w:bCs/>
          <w:spacing w:val="-15"/>
          <w:sz w:val="22"/>
          <w:szCs w:val="22"/>
        </w:rPr>
        <w:t>Ringwood Marker</w:t>
      </w:r>
      <w:r>
        <w:rPr>
          <w:spacing w:val="-15"/>
          <w:sz w:val="22"/>
          <w:szCs w:val="22"/>
        </w:rPr>
        <w:tab/>
        <w:t xml:space="preserve">NEW! Цветы крупные махровые: чашелистики розово-красные, </w:t>
        <w:tab/>
        <w:t>70</w:t>
        <w:br/>
        <w:tab/>
        <w:tab/>
        <w:t>юбочка темно-синяя с красными мазками. Кустовая 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87.</w:t>
        <w:tab/>
      </w:r>
      <w:r>
        <w:rPr>
          <w:b/>
          <w:bCs/>
          <w:spacing w:val="-15"/>
          <w:sz w:val="22"/>
          <w:szCs w:val="22"/>
        </w:rPr>
        <w:t>Rochees New</w:t>
      </w:r>
      <w:r>
        <w:rPr>
          <w:spacing w:val="-15"/>
          <w:sz w:val="22"/>
          <w:szCs w:val="22"/>
        </w:rPr>
        <w:tab/>
        <w:t>Цветы крупные махровые, округлой формы. Чашелистики пур-</w:t>
        <w:tab/>
        <w:t>70</w:t>
        <w:br/>
        <w:tab/>
      </w:r>
      <w:r>
        <w:rPr>
          <w:b/>
          <w:bCs/>
          <w:spacing w:val="-15"/>
          <w:sz w:val="22"/>
          <w:szCs w:val="22"/>
        </w:rPr>
        <w:t>Millenium</w:t>
      </w:r>
      <w:r>
        <w:rPr>
          <w:spacing w:val="-15"/>
          <w:sz w:val="22"/>
          <w:szCs w:val="22"/>
        </w:rPr>
        <w:tab/>
        <w:t xml:space="preserve">пурно-красные, юбочка чернично-вишневая. Супер! Кустовая </w:t>
        <w:br/>
        <w:tab/>
        <w:tab/>
        <w:t>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88.</w:t>
        <w:tab/>
      </w:r>
      <w:r>
        <w:rPr>
          <w:b/>
          <w:bCs/>
          <w:spacing w:val="-15"/>
          <w:sz w:val="22"/>
          <w:szCs w:val="22"/>
        </w:rPr>
        <w:t>Rocket Fire</w:t>
      </w:r>
      <w:r>
        <w:rPr>
          <w:spacing w:val="-15"/>
          <w:sz w:val="22"/>
          <w:szCs w:val="22"/>
        </w:rPr>
        <w:tab/>
        <w:t xml:space="preserve">NEW! Цветы крупные махровые: чашелистики розово-красные, </w:t>
        <w:tab/>
        <w:t>70</w:t>
        <w:br/>
        <w:tab/>
        <w:tab/>
        <w:t xml:space="preserve">юбочка фиолетовая с большим количеством розовых штрихов. </w:t>
        <w:br/>
        <w:tab/>
        <w:tab/>
        <w:t>Кустовая 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89.</w:t>
        <w:tab/>
      </w:r>
      <w:r>
        <w:rPr>
          <w:b/>
          <w:bCs/>
          <w:spacing w:val="-15"/>
          <w:sz w:val="22"/>
          <w:szCs w:val="22"/>
        </w:rPr>
        <w:t>Royal Mosaic</w:t>
      </w:r>
      <w:r>
        <w:rPr>
          <w:spacing w:val="-15"/>
          <w:sz w:val="22"/>
          <w:szCs w:val="22"/>
        </w:rPr>
        <w:tab/>
        <w:t xml:space="preserve">Крупные махровые цветы: светло-розовые чашелистики, </w:t>
        <w:tab/>
        <w:t>60</w:t>
        <w:br/>
        <w:tab/>
        <w:tab/>
        <w:t xml:space="preserve">фиолетовая юбочка с розовыми мазками. Ампельная и кустовая </w:t>
        <w:br/>
        <w:tab/>
        <w:tab/>
        <w:t>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90.</w:t>
        <w:tab/>
      </w:r>
      <w:r>
        <w:rPr>
          <w:b/>
          <w:bCs/>
          <w:spacing w:val="-15"/>
          <w:sz w:val="22"/>
          <w:szCs w:val="22"/>
        </w:rPr>
        <w:t>Roxana Graman</w:t>
      </w:r>
      <w:r>
        <w:rPr>
          <w:spacing w:val="-15"/>
          <w:sz w:val="22"/>
          <w:szCs w:val="22"/>
        </w:rPr>
        <w:tab/>
        <w:t xml:space="preserve">NEW! Цветы очень крупные махровые: чашелистики красные, </w:t>
        <w:tab/>
        <w:t>70</w:t>
        <w:br/>
        <w:tab/>
        <w:tab/>
        <w:t xml:space="preserve">юбочка сине-фиолетовая с розоватыми мазками у основания. </w:t>
        <w:br/>
        <w:tab/>
        <w:tab/>
        <w:t>Кустовая и ампельная 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91.</w:t>
        <w:tab/>
      </w:r>
      <w:r>
        <w:rPr>
          <w:b/>
          <w:bCs/>
          <w:spacing w:val="-15"/>
          <w:sz w:val="22"/>
          <w:szCs w:val="22"/>
        </w:rPr>
        <w:t>So Big</w:t>
      </w:r>
      <w:r>
        <w:rPr>
          <w:spacing w:val="-15"/>
          <w:sz w:val="22"/>
          <w:szCs w:val="22"/>
        </w:rPr>
        <w:tab/>
        <w:t xml:space="preserve">Цветы крупные махровые, удлиненной формы. Чашелистики </w:t>
        <w:tab/>
        <w:t>70</w:t>
        <w:br/>
        <w:tab/>
        <w:tab/>
        <w:t xml:space="preserve">белые с розовыми прожилками, юбочка белая с нежно-розовым </w:t>
        <w:br/>
        <w:tab/>
        <w:tab/>
        <w:t>оттенком. Ампельная 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92.</w:t>
        <w:tab/>
      </w:r>
      <w:r>
        <w:rPr>
          <w:b/>
          <w:bCs/>
          <w:spacing w:val="-15"/>
          <w:sz w:val="22"/>
          <w:szCs w:val="22"/>
        </w:rPr>
        <w:t>Strawberry Sundae</w:t>
      </w:r>
      <w:r>
        <w:rPr>
          <w:spacing w:val="-15"/>
          <w:sz w:val="22"/>
          <w:szCs w:val="22"/>
        </w:rPr>
        <w:tab/>
        <w:t xml:space="preserve">NEW! Цветы очень крупные густомахровые: чашелистики и </w:t>
        <w:tab/>
        <w:t>80</w:t>
        <w:br/>
        <w:tab/>
        <w:tab/>
        <w:t>юбочка бело-розового цвета. Кустовая и ампельная 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93.</w:t>
        <w:tab/>
      </w:r>
      <w:r>
        <w:rPr>
          <w:b/>
          <w:bCs/>
          <w:spacing w:val="-15"/>
          <w:sz w:val="22"/>
          <w:szCs w:val="22"/>
        </w:rPr>
        <w:t>Super Sport</w:t>
      </w:r>
      <w:r>
        <w:rPr>
          <w:spacing w:val="-15"/>
          <w:sz w:val="22"/>
          <w:szCs w:val="22"/>
        </w:rPr>
        <w:tab/>
        <w:t>NEW! Цветы очень крупные махровые: чашелистики розово-</w:t>
        <w:tab/>
        <w:t>70</w:t>
        <w:br/>
        <w:tab/>
        <w:tab/>
        <w:t>красные, юбочка белая густомахровая. Кустовая 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94.</w:t>
        <w:tab/>
      </w:r>
      <w:r>
        <w:rPr>
          <w:b/>
          <w:bCs/>
          <w:spacing w:val="-15"/>
          <w:sz w:val="22"/>
          <w:szCs w:val="22"/>
        </w:rPr>
        <w:t>Television</w:t>
      </w:r>
      <w:r>
        <w:rPr>
          <w:spacing w:val="-15"/>
          <w:sz w:val="22"/>
          <w:szCs w:val="22"/>
        </w:rPr>
        <w:tab/>
        <w:tab/>
        <w:t>70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95.</w:t>
        <w:tab/>
      </w:r>
      <w:r>
        <w:rPr>
          <w:b/>
          <w:bCs/>
          <w:spacing w:val="-15"/>
          <w:sz w:val="22"/>
          <w:szCs w:val="22"/>
        </w:rPr>
        <w:t>The Rival</w:t>
      </w:r>
      <w:r>
        <w:rPr>
          <w:spacing w:val="-15"/>
          <w:sz w:val="22"/>
          <w:szCs w:val="22"/>
        </w:rPr>
        <w:tab/>
        <w:t>NEW! Цветы очень крупные махровые: чашелистики светло-</w:t>
        <w:tab/>
        <w:t>70</w:t>
        <w:br/>
        <w:tab/>
        <w:tab/>
        <w:t xml:space="preserve">розово, юбочка ярко-розовая со светло-розовыми тонами. </w:t>
        <w:br/>
        <w:tab/>
        <w:tab/>
        <w:t>Кустовая 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96.</w:t>
        <w:tab/>
      </w:r>
      <w:r>
        <w:rPr>
          <w:b/>
          <w:bCs/>
          <w:spacing w:val="-15"/>
          <w:sz w:val="22"/>
          <w:szCs w:val="22"/>
        </w:rPr>
        <w:t>Veenlust</w:t>
      </w:r>
      <w:r>
        <w:rPr>
          <w:spacing w:val="-15"/>
          <w:sz w:val="22"/>
          <w:szCs w:val="22"/>
        </w:rPr>
        <w:tab/>
        <w:t xml:space="preserve">Цветы крупные махровые, удлиненной формы. Чашелистики </w:t>
        <w:tab/>
        <w:t>70</w:t>
        <w:br/>
        <w:tab/>
        <w:tab/>
        <w:t xml:space="preserve">белые, юбочка красная с бело-розовыми мазками. Ампельная </w:t>
        <w:br/>
        <w:tab/>
        <w:tab/>
        <w:t>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97.</w:t>
        <w:tab/>
      </w:r>
      <w:r>
        <w:rPr>
          <w:b/>
          <w:bCs/>
          <w:spacing w:val="-15"/>
          <w:sz w:val="22"/>
          <w:szCs w:val="22"/>
        </w:rPr>
        <w:t>Voodoo</w:t>
      </w:r>
      <w:r>
        <w:rPr>
          <w:spacing w:val="-15"/>
          <w:sz w:val="22"/>
          <w:szCs w:val="22"/>
        </w:rPr>
        <w:tab/>
        <w:t xml:space="preserve">NEW! Цветы очень крупные махровые: чашелистики красные, </w:t>
        <w:tab/>
        <w:t>70</w:t>
        <w:br/>
        <w:tab/>
        <w:tab/>
        <w:t>юбочка насыщенно-фиолетового цвета. Кустовая 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98.</w:t>
        <w:tab/>
      </w:r>
      <w:r>
        <w:rPr>
          <w:b/>
          <w:bCs/>
          <w:spacing w:val="-15"/>
          <w:sz w:val="22"/>
          <w:szCs w:val="22"/>
        </w:rPr>
        <w:t>Walz Jubelteen</w:t>
      </w:r>
      <w:r>
        <w:rPr>
          <w:spacing w:val="-15"/>
          <w:sz w:val="22"/>
          <w:szCs w:val="22"/>
        </w:rPr>
        <w:tab/>
        <w:t xml:space="preserve">NEW! Кустовая форма. Необычное обилие колокольчиков </w:t>
        <w:tab/>
        <w:t>70</w:t>
        <w:br/>
        <w:tab/>
        <w:tab/>
        <w:t>поднятых вверх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499.</w:t>
        <w:tab/>
      </w:r>
      <w:r>
        <w:rPr>
          <w:b/>
          <w:bCs/>
          <w:spacing w:val="-15"/>
          <w:sz w:val="22"/>
          <w:szCs w:val="22"/>
        </w:rPr>
        <w:t>White Galore</w:t>
      </w:r>
      <w:r>
        <w:rPr>
          <w:spacing w:val="-15"/>
          <w:sz w:val="22"/>
          <w:szCs w:val="22"/>
        </w:rPr>
        <w:tab/>
        <w:t xml:space="preserve">Цветы крупные махровые, округлой формы. Чашелистики белые, </w:t>
        <w:tab/>
        <w:t>70</w:t>
        <w:br/>
        <w:tab/>
        <w:tab/>
        <w:t>юбочка белая. Очень нежный и красивый! Ампельная 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500.</w:t>
        <w:tab/>
      </w:r>
      <w:r>
        <w:rPr>
          <w:b/>
          <w:bCs/>
          <w:spacing w:val="-15"/>
          <w:sz w:val="22"/>
          <w:szCs w:val="22"/>
        </w:rPr>
        <w:t>Wild and Beautiful</w:t>
      </w:r>
      <w:r>
        <w:rPr>
          <w:spacing w:val="-15"/>
          <w:sz w:val="22"/>
          <w:szCs w:val="22"/>
        </w:rPr>
        <w:tab/>
        <w:t xml:space="preserve">Цветы крупные густомахровые. Чашелистики белые, юбочка </w:t>
        <w:tab/>
        <w:t>70</w:t>
        <w:br/>
        <w:tab/>
        <w:tab/>
        <w:t>сиреневая с розовыми мазками. Кустовая форм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501.</w:t>
        <w:tab/>
      </w:r>
      <w:r>
        <w:rPr>
          <w:b/>
          <w:bCs/>
          <w:spacing w:val="-15"/>
          <w:sz w:val="22"/>
          <w:szCs w:val="22"/>
        </w:rPr>
        <w:t>Wingrove’</w:t>
      </w:r>
      <w:r>
        <w:rPr>
          <w:spacing w:val="-15"/>
          <w:sz w:val="22"/>
          <w:szCs w:val="22"/>
        </w:rPr>
        <w:tab/>
        <w:t xml:space="preserve">Крупные махровые цветы: розово-красные чашелистики, белая </w:t>
        <w:tab/>
        <w:t>60</w:t>
        <w:br/>
        <w:tab/>
      </w:r>
      <w:r>
        <w:rPr>
          <w:b/>
          <w:bCs/>
          <w:spacing w:val="-15"/>
          <w:sz w:val="22"/>
          <w:szCs w:val="22"/>
        </w:rPr>
        <w:t>Mammoth</w:t>
      </w:r>
      <w:r>
        <w:rPr>
          <w:spacing w:val="-15"/>
          <w:sz w:val="22"/>
          <w:szCs w:val="22"/>
        </w:rPr>
        <w:tab/>
        <w:t>перистая юбочка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9540" w:leader="none"/>
        </w:tabs>
        <w:autoSpaceDE w:val="false"/>
        <w:spacing w:lineRule="atLeast" w:line="170" w:before="0" w:after="28"/>
        <w:ind w:left="68" w:hanging="0"/>
        <w:rPr/>
      </w:pPr>
      <w:r>
        <w:rPr>
          <w:spacing w:val="-15"/>
          <w:sz w:val="22"/>
          <w:szCs w:val="22"/>
        </w:rPr>
        <w:t>502.</w:t>
        <w:tab/>
      </w:r>
      <w:r>
        <w:rPr>
          <w:b/>
          <w:bCs/>
          <w:spacing w:val="-15"/>
          <w:sz w:val="22"/>
          <w:szCs w:val="22"/>
        </w:rPr>
        <w:t>Winston Churchill</w:t>
      </w:r>
      <w:r>
        <w:rPr>
          <w:spacing w:val="-15"/>
          <w:sz w:val="22"/>
          <w:szCs w:val="22"/>
        </w:rPr>
        <w:tab/>
        <w:t xml:space="preserve">NEW! Средние махровые колокола: фиолетовая юбочка, </w:t>
        <w:tab/>
        <w:t>60</w:t>
        <w:br/>
        <w:tab/>
        <w:tab/>
        <w:t>красные чашелистики.</w:t>
      </w:r>
    </w:p>
    <w:p>
      <w:pPr>
        <w:pStyle w:val="Normal"/>
        <w:pBdr>
          <w:bottom w:val="single" w:sz="2" w:space="0" w:color="000000"/>
        </w:pBdr>
        <w:tabs>
          <w:tab w:val="clear" w:pos="709"/>
          <w:tab w:val="left" w:pos="454" w:leader="none"/>
          <w:tab w:val="left" w:pos="2340" w:leader="none"/>
          <w:tab w:val="left" w:pos="2520" w:leader="none"/>
          <w:tab w:val="left" w:pos="9360" w:leader="none"/>
          <w:tab w:val="left" w:pos="9540" w:leader="none"/>
        </w:tabs>
        <w:autoSpaceDE w:val="false"/>
        <w:spacing w:lineRule="atLeast" w:line="170" w:before="280" w:after="28"/>
        <w:ind w:left="68" w:hanging="0"/>
        <w:rPr>
          <w:i/>
          <w:i/>
          <w:iCs/>
        </w:rPr>
      </w:pPr>
      <w:r>
        <w:rPr>
          <w:i/>
          <w:iCs/>
        </w:rPr>
        <w:t>Цены указаны за неукорененные черенки 6–10 см, которые отправляются только поездом или автобусом. Укорененные черенки высылаются почтой, цены которых в два раза больше обозначенного. Например, неукорененный 60 руб., а укорененный будет стоить 120 руб. Принимаются заявки на укоренение черенков, оплата предварительная. Следует учесть, что фуксии не выдерживают длительной транспортировки (не более 8–9 дней)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_A.Z_PS">
    <w:charset w:val="00"/>
    <w:family w:val="roman"/>
    <w:pitch w:val="variable"/>
  </w:font>
  <w:font w:name="AGBenguiat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pBdr>
        <w:bottom w:val="single" w:sz="2" w:space="0" w:color="000000"/>
      </w:pBdr>
      <w:tabs>
        <w:tab w:val="clear" w:pos="709"/>
        <w:tab w:val="left" w:pos="737" w:leader="none"/>
        <w:tab w:val="left" w:pos="2778" w:leader="none"/>
        <w:tab w:val="left" w:pos="9808" w:leader="none"/>
      </w:tabs>
      <w:autoSpaceDE w:val="false"/>
      <w:bidi w:val="0"/>
      <w:spacing w:lineRule="atLeast" w:line="220" w:before="0" w:after="85"/>
      <w:ind w:left="113" w:hanging="0"/>
    </w:pPr>
    <w:rPr>
      <w:rFonts w:ascii="Garamond_A.Z_PS" w:hAnsi="Garamond_A.Z_PS" w:eastAsia="Times New Roman" w:cs="Garamond_A.Z_P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line">
    <w:name w:val="Headline"/>
    <w:qFormat/>
    <w:pPr>
      <w:widowControl/>
      <w:autoSpaceDE w:val="false"/>
      <w:bidi w:val="0"/>
      <w:spacing w:before="0" w:after="57"/>
      <w:jc w:val="center"/>
    </w:pPr>
    <w:rPr>
      <w:rFonts w:ascii="AGBenguiatCyr" w:hAnsi="AGBenguiatCyr" w:eastAsia="Times New Roman" w:cs="AGBenguiatCyr"/>
      <w:b/>
      <w:bCs/>
      <w:color w:val="auto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3:51:00Z</dcterms:created>
  <dc:creator>Евгений</dc:creator>
  <dc:description/>
  <dc:language>en-US</dc:language>
  <cp:lastModifiedBy>Клиент</cp:lastModifiedBy>
  <dcterms:modified xsi:type="dcterms:W3CDTF">2005-05-16T14:02:00Z</dcterms:modified>
  <cp:revision>6</cp:revision>
  <dc:subject/>
  <dc:title>Список сортов </dc:title>
</cp:coreProperties>
</file>